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eslietu padomes sēde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rba kārtīb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0. gada 23. novembrī, plkst. 14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ugstākās tiesas telpās – Rīgā, Brīvības bulvārī 36,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61. telp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Administratīvās apgabaltiesas tiesneša aizstāšanu pagaidu prombūtnes laikā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Rīgas apgabaltiesas tiesas tiesneša aizstāšanu pagaidu prombūtnes laikā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konkrētu tiesu noteikšanu, kurās pildāmi tiesneša pienākumi, apgabaltiesas un rajona (pilsētas) tiesas tiesneš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tiesnešu darba samaksas sistēm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0:00Z</dcterms:created>
  <dc:creator>RasmaZvejniece</dc:creator>
  <dc:description/>
  <cp:keywords/>
  <dc:language>en-US</dc:language>
  <cp:lastModifiedBy>RasmaZvejniece</cp:lastModifiedBy>
  <dcterms:modified xsi:type="dcterms:W3CDTF">2010-11-24T11:13:00Z</dcterms:modified>
  <cp:revision>3</cp:revision>
  <dc:subject/>
  <dc:title/>
</cp:coreProperties>
</file>