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kt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vijas Tiesnešu konferenc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iektdiena, 2013. gada 1. novembri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atvijas Universitāte, Rīga, Raiņa bulvāris 1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 sasauc: Tieslietu pado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rganizē: Augstākās tiesa sadarbībā ar Latvijas Universitātes Juridisko fakultāt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rošina: Tiesu administrācija un Latvijas Universitā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ļa - </w:t>
      </w:r>
      <w:r>
        <w:rPr>
          <w:rFonts w:cs="Times New Roman" w:ascii="Times New Roman" w:hAnsi="Times New Roman"/>
          <w:b/>
          <w:sz w:val="24"/>
          <w:szCs w:val="24"/>
        </w:rPr>
        <w:t xml:space="preserve">Lielajā aulā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nešu pašpārvaldes institūciju ziņojumi, tiesu darba aktualitāt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s dalībnieku reģistrācija (Rīta kafija kafejnīc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s atklāšana. Darba kārtības apstiprināš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4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9.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ristīne STRADA-ROZENBERGA, Latvijas Universitātes Juridiskās fakultātes dekāne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ānis BORDĀNS, tieslietu minist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55 – 10.1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skats par Tieslietu padomes darbu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vars BIČKOVIČS, Tieslietu padomes priekšsēdētāj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ārskats par Tiesnešu ētikas komisijas darbu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svaldis SPRUDZĀNS, Tiesnešu ētikas komisijas priekšsēdētāj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0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skats par Tiesnešu kvalifikācijas kolēģijas darbu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unārs AIGARS, Tiesnešu kvalifikācijas kolēģijas priekšsēdētājs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0.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ājumi un priekšlikumi tiesnešu pašpārvaldes institūciju darbīb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 -1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esu darba aktualitātes saistībā ar 2013.gada 13.jūnija grozījumiem likumā „Par tiesu varu”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rēna KUCINA, Tieslietu ministrijas valsts sekretāra vietniece tiesu jautājumo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1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tātes tiesnešu mācībā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lvita KALNIŅA, Latvijas Tiesnešu mācību centra val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12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tājumi un diskusija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dienu pārtraukums (Pusdienas kafejnīcā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daļa - </w:t>
      </w:r>
      <w:r>
        <w:rPr>
          <w:rFonts w:cs="Times New Roman" w:ascii="Times New Roman" w:hAnsi="Times New Roman"/>
          <w:b/>
          <w:sz w:val="24"/>
          <w:szCs w:val="24"/>
        </w:rPr>
        <w:t xml:space="preserve">Lielajā aulā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katījums par tiesu darbu: cilvēktiesības, korupcija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3.45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ropas Cilvēktiesību tiesas un Latvijas tiesu mijiedarbības aktualitātes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īls PLAKSINS, Ministru kabineta pārstāvja starptautiskajās cilvēktiesību institūcijās biroja vadītāja vietniek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3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ājum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-14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ētījums par korupcijas uztveri tiesu darbībā: rezultāti, secinājumi, ieteikumi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leksejs ŠŅITŅIKOVS un Ieva KĀRKLIŅA, LU Filozofijas un socioloģijas institūta pētniek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-14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tājum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s pauze (Kafija telpā blakus Lielajai aulai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daļa – praktiskās ievirze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30 – 16.00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laikus četras sekcijas. Tiesneši piesakās vienā no sekcijām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holoģija: uzbrukums vai aizsardzība, kā tas mūs ietekmē, ārējie un iekšējie spē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psihoterapeite Kaija GULB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ācija ar medijiem – cīnīties vai padoties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Lolita STAŠĀNE, Latvijas Universitātes Sociālo zinātņu fakultātes lektore 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"Swedbank" korporatīvo izdevumu redaktor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tviešu valodas kultūra un prak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 Dr. philol. Andra KALNAČA, Latvijas Universitātes Humanitārās fakultātes profesor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tīņu valoda – nepieciešamība vai ekstravagance?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Dr. philol. Ingars GUSĀNS, Rēzeknes augstskolas un Latvijas Universitātes docents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8:00Z</dcterms:created>
  <dc:creator>RasmaZvejniece</dc:creator>
  <dc:description/>
  <cp:keywords/>
  <dc:language>en-US</dc:language>
  <cp:lastModifiedBy>RasmaZvejniece</cp:lastModifiedBy>
  <cp:lastPrinted>2012-08-02T11:19:00Z</cp:lastPrinted>
  <dcterms:modified xsi:type="dcterms:W3CDTF">2013-10-15T19:44:00Z</dcterms:modified>
  <cp:revision>41</cp:revision>
  <dc:subject/>
  <dc:title/>
</cp:coreProperties>
</file>