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 Tieslietu padomes</w:t>
      </w:r>
    </w:p>
    <w:p>
      <w:pPr>
        <w:pStyle w:val="Normal"/>
        <w:jc w:val="right"/>
        <w:rPr/>
      </w:pPr>
      <w:r>
        <w:rPr/>
        <w:t>2012.gada 27. augusta</w:t>
      </w:r>
    </w:p>
    <w:p>
      <w:pPr>
        <w:pStyle w:val="Normal"/>
        <w:jc w:val="right"/>
        <w:rPr>
          <w:rFonts w:ascii="Cambria" w:hAnsi="Cambria" w:cs="Arial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lēmumu Nr.64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Tiesnešu elektroniskās konferences (e-Konferences)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rganizēšanas un norises plāns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26"/>
        <w:gridCol w:w="709"/>
        <w:gridCol w:w="709"/>
        <w:gridCol w:w="568"/>
        <w:gridCol w:w="710"/>
        <w:gridCol w:w="709"/>
        <w:gridCol w:w="709"/>
        <w:gridCol w:w="708"/>
        <w:gridCol w:w="709"/>
        <w:gridCol w:w="709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Veicamā darbība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Datum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Konferences darba kārtības apstiprinā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7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Konferences atklāšanas datuma un laika noteik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7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Konferences vadītāja un sekretāra apstiprinā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7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Konferences Balsu skaitīšanas komisijas apstiprinā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7.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-konferences un Tiesnešu kvalifikācijas kolēģijas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Vēlēšanu izsludinā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8.0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esnešu kvalifikācijas kolēģijas kandidātu izvirzī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13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esnešu kvalifikācijas kolēģijas kandidātu apkopo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17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Jautājumu uzdošana Tiesnešu kvalifikācijas kolēģijas kandidāt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18.0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19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viduālo kodu un paroles elektroniska nosūtīšana tiesām un zemesgrāmatu nodaļ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viduālo kodu izlozēšana tiesās un zemesgrāmatu nodaļā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0.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1.09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iesnešu kvalifikācijas kolēģijas e-Vēlēšan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1.09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-Vēlēšanu rezultātu apkopošana un apstiprināš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FFFF"/>
                <w:sz w:val="16"/>
                <w:szCs w:val="16"/>
              </w:rPr>
              <w:t>21.09.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9:00Z</dcterms:created>
  <dc:creator>Agnese Mukstina</dc:creator>
  <dc:description/>
  <cp:keywords/>
  <dc:language>en-US</dc:language>
  <cp:lastModifiedBy>RasmaZvejniece</cp:lastModifiedBy>
  <cp:lastPrinted>2012-08-08T14:52:00Z</cp:lastPrinted>
  <dcterms:modified xsi:type="dcterms:W3CDTF">2012-08-30T06:33:00Z</dcterms:modified>
  <cp:revision>5</cp:revision>
  <dc:subject/>
  <dc:title/>
</cp:coreProperties>
</file>