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24"/>
        </w:rPr>
        <w:t xml:space="preserve">Tieslietu ministrs Jānis BORDĀNS </w:t>
      </w:r>
    </w:p>
    <w:p>
      <w:pPr>
        <w:pStyle w:val="Normal"/>
        <w:spacing w:lineRule="auto" w:line="240" w:before="0" w:after="120"/>
        <w:jc w:val="center"/>
        <w:rPr/>
      </w:pPr>
      <w:r>
        <w:rPr>
          <w:rFonts w:cs="Times New Roman" w:ascii="Times New Roman" w:hAnsi="Times New Roman"/>
          <w:b/>
          <w:sz w:val="24"/>
        </w:rPr>
        <w:t>Uzruna Latvijas tiesnešu konferencē 2012. gada 2. novembrī</w:t>
      </w:r>
    </w:p>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pPr>
      <w:r>
        <w:rPr>
          <w:rFonts w:cs="Times New Roman" w:ascii="Times New Roman" w:hAnsi="Times New Roman"/>
          <w:b/>
          <w:sz w:val="24"/>
        </w:rPr>
        <w:tab/>
      </w:r>
      <w:r>
        <w:rPr>
          <w:rFonts w:cs="Times New Roman" w:ascii="Times New Roman" w:hAnsi="Times New Roman"/>
          <w:sz w:val="24"/>
        </w:rPr>
        <w:t xml:space="preserve">Godājamais Tieslietu padomes un Augstākās tiesas priekšsēdētāja kungs, godājamais Satversmes tiesas priekšsēdētāja kungs, cienījamā Saeimas Juridiskās komisijas priekšsēdētājas kundze, godājamais ģenerālprokurora kungs, Jūsu godības tiesneši, cienījamās dāmas un kungi. Tieslietu ministra uzruna ikgadējā tiesnešu konferencē pēc būtības ir izpildvaras atskaite tiesu varai. Paldies par man atvēlēto laiku. </w:t>
      </w:r>
    </w:p>
    <w:p>
      <w:pPr>
        <w:pStyle w:val="Normal"/>
        <w:spacing w:lineRule="auto" w:line="240" w:before="0" w:after="120"/>
        <w:ind w:firstLine="720"/>
        <w:jc w:val="both"/>
        <w:rPr>
          <w:rFonts w:ascii="Times New Roman" w:hAnsi="Times New Roman" w:cs="Times New Roman"/>
          <w:sz w:val="24"/>
        </w:rPr>
      </w:pPr>
      <w:r>
        <w:rPr>
          <w:rFonts w:cs="Times New Roman" w:ascii="Times New Roman" w:hAnsi="Times New Roman"/>
          <w:sz w:val="24"/>
        </w:rPr>
        <w:t xml:space="preserve">Kas šajā gadā ir mainījies? Videokonferences – Administratīvā rajona tiesa to jau veiksmīgi izmanto, paldies tai par to. Audioieraksti – tas disciplinēs lietas dalībniekus, mēs varēsim precīzi fiksēt, kas lietā un tiesas izskatīšanas gaitā ir noticis, un nebūs jāraksta protokols. Algas un veselības apdrošināšana personālam – tas ir panākts tikai palielinot valsts nodevas civillietās, un šī „aka” nav neizsmeļama. Palielināti dažādi nodevu maksājumi cerībā, ka tas samazinās nepamatotu tiesvedību skaitu. Turpmāk piemaksas tiesnešu amatalgai būs par stāžu. Beidzot varēs izmantot vienoto tiesu kalendāru, nozīmējot tiesas sēdes – aicinu to aktīvi izmantot praksē, un aicinu arī advokatūrai un prokuratūrai to darīt. Ir iezīmēti datumi tiesu līmeņu un instanču vienveidošanai. </w:t>
      </w:r>
    </w:p>
    <w:p>
      <w:pPr>
        <w:pStyle w:val="Normal"/>
        <w:spacing w:lineRule="auto" w:line="240" w:before="0" w:after="120"/>
        <w:ind w:firstLine="720"/>
        <w:jc w:val="both"/>
        <w:rPr/>
      </w:pPr>
      <w:r>
        <w:rPr>
          <w:rFonts w:cs="Times New Roman" w:ascii="Times New Roman" w:hAnsi="Times New Roman"/>
          <w:sz w:val="24"/>
        </w:rPr>
        <w:t xml:space="preserve">Valsts pārvaldē reformas ir mūžīgas kā pati valsts, kopš tās atjaunošanas brīža, bet tiesu iekārtu, manuprāt, vajadzētu vienreiz beigt reformēt. Pagaidām tā vēl ir pārejas posmā. Latvijā nav rajonu, bet ir rajonu tiesas. Latvijā ir novadi, bet vairs nav pat pagasta tiesu. Tiesu iekārtas reforma pašlaik notiek atbilstoši valdības apstiprinātajai 2009. gada koncepcijai. </w:t>
      </w:r>
    </w:p>
    <w:p>
      <w:pPr>
        <w:pStyle w:val="Normal"/>
        <w:spacing w:lineRule="auto" w:line="240" w:before="0" w:after="120"/>
        <w:ind w:firstLine="720"/>
        <w:jc w:val="both"/>
        <w:rPr/>
      </w:pPr>
      <w:r>
        <w:rPr>
          <w:rFonts w:cs="Times New Roman" w:ascii="Times New Roman" w:hAnsi="Times New Roman"/>
          <w:sz w:val="24"/>
        </w:rPr>
        <w:t xml:space="preserve">Pienācis laiks izvērtēt tās īstenošanu un ķerties pie nākamā tiesu reformas posma no 2016. līdz 2022. gadam. Ceru, ka tā būs pēdējā reformu koncepcija. Valsts izpildvarai ir jāpasargā tiesu vara no nebeidzamām pārmaiņām. </w:t>
      </w:r>
    </w:p>
    <w:p>
      <w:pPr>
        <w:pStyle w:val="Normal"/>
        <w:spacing w:lineRule="auto" w:line="240" w:before="0" w:after="120"/>
        <w:ind w:firstLine="720"/>
        <w:jc w:val="both"/>
        <w:rPr>
          <w:rFonts w:ascii="Times New Roman" w:hAnsi="Times New Roman" w:cs="Times New Roman"/>
          <w:sz w:val="24"/>
        </w:rPr>
      </w:pPr>
      <w:r>
        <w:rPr>
          <w:rFonts w:cs="Times New Roman" w:ascii="Times New Roman" w:hAnsi="Times New Roman"/>
          <w:sz w:val="24"/>
        </w:rPr>
        <w:t>Kas jāizdara vēl pirms tam? Jāsamazina laiks tiesnešu amata vakances aizpildīšanai, jāpalielina tiesneša palīga loma, jāturpina meklēt iespējas procesa efektivizācijai. Pieņemu, ka bieži var iztikt bez reģistrētas pavēstes nosūtīšanas, kura bieži vien nesasniedz adresātu, vai arī izvērstas motīva daļas spriedumā gadījumā, ja neviens to tāpat nepārsūdz.</w:t>
      </w:r>
    </w:p>
    <w:p>
      <w:pPr>
        <w:pStyle w:val="Normal"/>
        <w:spacing w:lineRule="auto" w:line="240" w:before="0" w:after="120"/>
        <w:ind w:firstLine="720"/>
        <w:jc w:val="both"/>
        <w:rPr/>
      </w:pPr>
      <w:r>
        <w:rPr>
          <w:rFonts w:cs="Times New Roman" w:ascii="Times New Roman" w:hAnsi="Times New Roman"/>
          <w:sz w:val="24"/>
        </w:rPr>
        <w:t>Ceru, ka nākamajā konferencē tieslietu ministrs jau varēs atskaitīties, kas šajā jomā ir izdarīts. Lai mums visiem veicas! Mēs esam uz pareizā ceļ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0:00Z</dcterms:created>
  <dc:creator>Jekabs Lacis</dc:creator>
  <dc:description/>
  <cp:keywords/>
  <dc:language>en-US</dc:language>
  <cp:lastModifiedBy>RasmaZvejniece</cp:lastModifiedBy>
  <dcterms:modified xsi:type="dcterms:W3CDTF">2012-11-30T18:54:00Z</dcterms:modified>
  <cp:revision>4</cp:revision>
  <dc:subject/>
  <dc:title/>
</cp:coreProperties>
</file>