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t>Tiesnešu ētikas komisija</w:t>
      </w:r>
    </w:p>
    <w:p>
      <w:pPr>
        <w:pStyle w:val="Normal"/>
        <w:jc w:val="center"/>
        <w:rPr>
          <w:b/>
          <w:b/>
          <w:spacing w:val="20"/>
          <w:sz w:val="32"/>
          <w:szCs w:val="32"/>
          <w:lang w:val="lv-LV"/>
        </w:rPr>
      </w:pPr>
      <w:r>
        <w:rPr>
          <w:b/>
          <w:spacing w:val="20"/>
          <w:sz w:val="32"/>
          <w:szCs w:val="32"/>
          <w:lang w:val="lv-LV"/>
        </w:rPr>
        <w:t>SKAIDROJUMS</w:t>
      </w:r>
    </w:p>
    <w:p>
      <w:pPr>
        <w:pStyle w:val="Normal"/>
        <w:tabs>
          <w:tab w:val="clear" w:pos="720"/>
          <w:tab w:val="left" w:pos="7088" w:leader="none"/>
        </w:tabs>
        <w:spacing w:before="0" w:after="0"/>
        <w:jc w:val="both"/>
        <w:rPr/>
      </w:pPr>
      <w:r>
        <w:rPr>
          <w:szCs w:val="24"/>
          <w:lang w:val="lv-LV"/>
        </w:rPr>
        <w:t>Rīgā</w:t>
        <w:tab/>
        <w:t>2010. gada 9. jūlijā</w:t>
      </w:r>
    </w:p>
    <w:p>
      <w:pPr>
        <w:pStyle w:val="Normal"/>
        <w:spacing w:before="0" w:after="0"/>
        <w:ind w:firstLine="720"/>
        <w:jc w:val="both"/>
        <w:rPr>
          <w:szCs w:val="24"/>
          <w:lang w:val="lv-LV"/>
        </w:rPr>
      </w:pPr>
      <w:r>
        <w:rPr>
          <w:szCs w:val="24"/>
          <w:lang w:val="lv-LV"/>
        </w:rPr>
      </w:r>
    </w:p>
    <w:p>
      <w:pPr>
        <w:pStyle w:val="Normal"/>
        <w:spacing w:before="0" w:after="0"/>
        <w:ind w:firstLine="720"/>
        <w:jc w:val="both"/>
        <w:rPr>
          <w:szCs w:val="24"/>
          <w:lang w:val="lv-LV"/>
        </w:rPr>
      </w:pPr>
      <w:r>
        <w:rPr>
          <w:szCs w:val="24"/>
          <w:lang w:val="lv-LV"/>
        </w:rPr>
        <w:t>1. Pamatojoties uz likuma „Par tiesu varu” 91.</w:t>
      </w:r>
      <w:r>
        <w:rPr>
          <w:szCs w:val="24"/>
          <w:vertAlign w:val="superscript"/>
          <w:lang w:val="lv-LV"/>
        </w:rPr>
        <w:t>2 </w:t>
      </w:r>
      <w:r>
        <w:rPr>
          <w:szCs w:val="24"/>
          <w:lang w:val="lv-LV"/>
        </w:rPr>
        <w:t xml:space="preserve">panta 2. punktu un saskaņā ar Tiesnešu ētikas komisijas 2009. gada 11. decembra lēmumu, nolemts sniegt skaidrojumu par to, kā attiecībā uz tiesneša veiktajām darbībām būtu nošķirams pedagoga darbs no radošā darba un vai tiesnesis ir tiesīgs veikt radošo un pedagoga darbu par samaksu. </w:t>
      </w:r>
    </w:p>
    <w:p>
      <w:pPr>
        <w:pStyle w:val="Normal"/>
        <w:spacing w:before="0" w:after="0"/>
        <w:jc w:val="both"/>
        <w:rPr>
          <w:szCs w:val="24"/>
          <w:lang w:val="lv-LV"/>
        </w:rPr>
      </w:pPr>
      <w:r>
        <w:rPr>
          <w:szCs w:val="24"/>
          <w:lang w:val="lv-LV"/>
        </w:rPr>
      </w:r>
    </w:p>
    <w:p>
      <w:pPr>
        <w:pStyle w:val="Normal"/>
        <w:spacing w:before="0" w:after="0"/>
        <w:jc w:val="both"/>
        <w:rPr/>
      </w:pPr>
      <w:r>
        <w:rPr>
          <w:szCs w:val="24"/>
          <w:lang w:val="lv-LV"/>
        </w:rPr>
        <w:tab/>
        <w:t xml:space="preserve">2. Skaidrojuma sagatavošanas laikā pēc komisijas lūguma saņemts Korupcijas novēršanas un apkarošanas biroja 2010.gada 25.februāra un Sabiedriskās politikas centra PROVIDUS 2010.gada 23.februāra atzinums, kā arī uzklausīts šo institūciju viedoklis 2010.gada 26.februāra Tiesnešu ētikas komisijas sēdē. </w:t>
      </w:r>
    </w:p>
    <w:p>
      <w:pPr>
        <w:pStyle w:val="Normal"/>
        <w:spacing w:before="0" w:after="0"/>
        <w:jc w:val="both"/>
        <w:rPr>
          <w:szCs w:val="24"/>
          <w:lang w:val="lv-LV"/>
        </w:rPr>
      </w:pPr>
      <w:r>
        <w:rPr>
          <w:szCs w:val="24"/>
          <w:lang w:val="lv-LV"/>
        </w:rPr>
      </w:r>
    </w:p>
    <w:p>
      <w:pPr>
        <w:pStyle w:val="Normal"/>
        <w:spacing w:before="0" w:after="0"/>
        <w:ind w:firstLine="720"/>
        <w:jc w:val="both"/>
        <w:rPr/>
      </w:pPr>
      <w:r>
        <w:rPr>
          <w:szCs w:val="24"/>
          <w:lang w:val="lv-LV"/>
        </w:rPr>
        <w:t>3. Latvijas Tiesnešu ētikas kodeksa 4. kanona 1. punkts vispārīgi paredz, ka tiesnesis veic ārpustiesas darbību tā, lai neradītu pamatu šaubām par tiesneša spēju veikt tiesneša pienākumus objektīvi, neapkaunotu tiesas institūtu un netraucētu tiesneša pienākumu pareizu pildīšanu.</w:t>
      </w:r>
    </w:p>
    <w:p>
      <w:pPr>
        <w:pStyle w:val="Normal"/>
        <w:spacing w:before="0" w:after="0"/>
        <w:ind w:firstLine="720"/>
        <w:jc w:val="both"/>
        <w:rPr/>
      </w:pPr>
      <w:r>
        <w:rPr>
          <w:szCs w:val="24"/>
          <w:lang w:val="lv-LV"/>
        </w:rPr>
        <w:t>Kā ar tiesneša ētiku savienojamu ārpustiesas aktivitāti kodeksa 4. kanona 3. punkts paredz, ka savā brīvajā laikā tiesnesis drīkst uzstāties ar referātiem, runām, rakstīt presē, lasīt lekcijas, būt par pasniedzēju, kā arī piedalīties citos ārpustiesas pasākumos, kas nav pretrunā ar ētikas kodeksu. Savukārt šā kanona 5. punktā noteikts, ka tiesnesis drīkst strādāt par pasniedzēju mācību iestādēs, valsts vai sabiedriskajās organizācijās, kas nenodarbojas ar peļņas gūšanu.</w:t>
      </w:r>
    </w:p>
    <w:p>
      <w:pPr>
        <w:pStyle w:val="Normal"/>
        <w:spacing w:before="0" w:after="0"/>
        <w:ind w:firstLine="720"/>
        <w:jc w:val="both"/>
        <w:rPr/>
      </w:pPr>
      <w:r>
        <w:rPr>
          <w:szCs w:val="24"/>
          <w:lang w:val="lv-LV"/>
        </w:rPr>
        <w:t>ANO Ekonomisko un sociālo lietu padomes pieņemto Tiesnešu uzvedības Bangaloras principu 4.11.1. punkts noteic, ka tiesnesis drīkst rakstīt, lasīt lekcijas, mācīt un piedalīties nodarbībās, kas saistītas ar tieslietām, tiesu sistēmu, tiesu administrāciju vai citiem radnieciskiem jautājumiem. Šo principu 4.11.4. punkts paredz arī tiesnesim tiesības iesaistīties citās aktivitātēs, kas nemazina cieņu pret tiesisko darbību vai arī kā savādāk netraucē tiesisko pienākumu veikšanu.</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4. Likums „Par interešu konflikta novēršanu valsts amatpersonu darbībā” nosaka vienotu interešu konflikta regulējumu visām valsts amatpersonām, tostarp tiesnešiem. Saskaņā ar minētā likuma 7. panta trešās daļas 2. punktu tiesnesim ir atļauts savienot valsts amatpersonas amatu ar pedagoga un ar radošo darbu. </w:t>
      </w:r>
    </w:p>
    <w:p>
      <w:pPr>
        <w:pStyle w:val="Normal"/>
        <w:spacing w:before="0" w:after="0"/>
        <w:ind w:firstLine="720"/>
        <w:jc w:val="both"/>
        <w:rPr>
          <w:szCs w:val="24"/>
          <w:lang w:val="lv-LV"/>
        </w:rPr>
      </w:pPr>
      <w:r>
        <w:rPr>
          <w:szCs w:val="24"/>
          <w:lang w:val="lv-LV"/>
        </w:rPr>
        <w:t xml:space="preserve">Likuma 1. panta 7. punkts radošo darbu skaidro kā tādu, kas ir publicistika, literāra vai mākslinieciska darbība, par kuru saņem autoratlīdzību vai honorāru. </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5. Tiesnešu ētikas komisijas ieskatā gan likuma „Par interešu konflikta novēršanu valsts amatpersonu darbībā”, gan Latvijas Tiesnešu ētikas kodeksa izpratnē </w:t>
      </w:r>
      <w:r>
        <w:rPr>
          <w:b/>
          <w:szCs w:val="24"/>
          <w:lang w:val="lv-LV"/>
        </w:rPr>
        <w:t>radošais un pedagoga darbs ir atšķirīgi un savstarpēji nošķirami darbošanās veidi</w:t>
      </w:r>
      <w:r>
        <w:rPr>
          <w:szCs w:val="24"/>
          <w:lang w:val="lv-LV"/>
        </w:rPr>
        <w:t xml:space="preserve">. Radošais darbs ir vērsts uz jaunradi, kā rezultātā tiek radīts, sacerēts, veidots kas jauns. Piemēram, tiek veikts zinātnisks pētījums. Savukārt pedagoga darbs ir saistīts ar citu cilvēku izglītošanu, savu profesionālo zināšanu izplatīšanu. </w:t>
      </w:r>
    </w:p>
    <w:p>
      <w:pPr>
        <w:pStyle w:val="Normal"/>
        <w:spacing w:before="0" w:after="0"/>
        <w:ind w:firstLine="720"/>
        <w:jc w:val="both"/>
        <w:rPr>
          <w:szCs w:val="24"/>
          <w:lang w:val="lv-LV"/>
        </w:rPr>
      </w:pPr>
      <w:r>
        <w:rPr>
          <w:szCs w:val="24"/>
          <w:lang w:val="lv-LV"/>
        </w:rPr>
        <w:t>Līdz ar to reizēm praksē novērojamā situācija, kad tiesnesis lekciju lasīšanu nodēvē par radošo darbu likuma „Par interešu konflikta novēršanu valsts amatpersonu darbībā” izpratnē, nav pamatota, jo neatbilst tā jēgai. Šā likuma izpratnē, ņemot vērā abu terminu lietošanu likumā un to saturisko nozīmi, lekciju lasīšana kā apmācības process atbilst pedagoga darbam.</w:t>
      </w:r>
    </w:p>
    <w:p>
      <w:pPr>
        <w:pStyle w:val="Normal"/>
        <w:spacing w:before="0" w:after="0"/>
        <w:ind w:firstLine="720"/>
        <w:jc w:val="both"/>
        <w:rPr>
          <w:szCs w:val="24"/>
          <w:lang w:val="lv-LV"/>
        </w:rPr>
      </w:pPr>
      <w:r>
        <w:rPr>
          <w:szCs w:val="24"/>
          <w:lang w:val="lv-LV"/>
        </w:rPr>
      </w:r>
    </w:p>
    <w:p>
      <w:pPr>
        <w:pStyle w:val="Normal"/>
        <w:spacing w:before="0" w:after="0"/>
        <w:ind w:firstLine="720"/>
        <w:jc w:val="both"/>
        <w:rPr>
          <w:szCs w:val="24"/>
          <w:lang w:val="lv-LV"/>
        </w:rPr>
      </w:pPr>
      <w:r>
        <w:rPr>
          <w:szCs w:val="24"/>
          <w:lang w:val="lv-LV"/>
        </w:rPr>
        <w:t>6. Pedagoģiskā darbība tiesnesim no likuma viedokļa nav aizliegta un, šajā darbībā ievērojot neatņemamus tiesnešu uzvedības principus, nerada interešu konflikta situāciju. Kā uzskata Tiesnešu ētikas komisija, pedagoģiskā darbība vispārīgi ir atbalstāma, ņemot vērā, ka tiesnešu vidū ir teorētisko zināšanu un praktiskās pieredzes bagāti juristi. Katram pašam ir jāizvērtē, vai pedagoģiskās aktivitātes netraucē tiesneša pamatpienākumu veikšanai, kas jebkurā gadījumā ir primārās un kurām ir pakārtojamas pārējās aktivitātes.</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7. Šajā sakarā aktuāls ir jautājums par to, vai ir būtiski, kādā iestādē vai kādas programmas ietvaros konkrētā apmācība tiek veikta. Likums „Par interešu konflikta novēršanu valsts amatpersonu darbībā” neskaidro terminu „pedagoga darbs”, šajā likumā nav arī atsauces, ka šis termins būtu piemērojams kāda cita likuma izpratnē. Tiesnešu ētikas komisijas ieskatā termins „pedagoga darbs” minētā likuma izpratnē būtu interpretējams jau iepriekš 5. punktā minētajā veidā – kā </w:t>
      </w:r>
      <w:r>
        <w:rPr>
          <w:b/>
          <w:szCs w:val="24"/>
          <w:lang w:val="lv-LV"/>
        </w:rPr>
        <w:t>darbības, kas ir saistītas ar citu cilvēku izglītošanu, savu profesionālo zināšanu izplatīšanu</w:t>
      </w:r>
      <w:r>
        <w:rPr>
          <w:szCs w:val="24"/>
          <w:lang w:val="lv-LV"/>
        </w:rPr>
        <w:t xml:space="preserve">. Pēc komisijas domām, izšķirošā nozīme nav apstāklim, vai lekciju lasīšanu organizē licencēta izglītības iestāde vai tā notiek akreditētas mācību programmas ietvaros. Arī šādās iestādēs vai mācību programmās veiktais pasniedzēja darbs var radīt interešu konflikta situāciju. Un otrādi – tas, ka attiecīgā iestāde nav mācību iestāde vai lekcijas netiek lasītas akreditētas programmas ietvaros, pats par sevi neliecina par interešu konfliktu. </w:t>
      </w:r>
    </w:p>
    <w:p>
      <w:pPr>
        <w:pStyle w:val="Normal"/>
        <w:spacing w:before="0" w:after="0"/>
        <w:ind w:firstLine="720"/>
        <w:jc w:val="both"/>
        <w:rPr>
          <w:szCs w:val="24"/>
          <w:lang w:val="lv-LV"/>
        </w:rPr>
      </w:pPr>
      <w:r>
        <w:rPr>
          <w:szCs w:val="24"/>
          <w:lang w:val="lv-LV"/>
        </w:rPr>
        <w:t>Tāpēc Tiesnešu ētikas komisija uzskata, ka mēraukla konkrēto lekciju lasīšanai ir nevis tiesību normas, kas, reglamentē izglītības jomu un skaidro jēdzienu „pedagogs”, bet gan ētikas normas. Proti, kā tas ir formulēts Latvijas Tiesnešu ētikas kodeksā – tiesnesis veic ārpustiesas darbību tā, lai neradītu pamatu šaubām par tiesneša spēju veikt tiesneša pienākumus objektīvi, neapkaunotu tiesas institūtu un netraucētu tiesneša pienākumu pareizu pildīšanu. Un, kā līdzīgi norādīts Tiesnešu uzvedības Bangaloras principos – tiesnesis var iesaistīties aktivitātēs, kas nemazina cieņu pret tiesisko darbību vai arī kā savādāk netraucē tiesisko pienākumu veikšanu. Līdz ar to svarīgi, lai veicot jebkādas aktivitātes, tostarp pedagoģiskās, tiesnesis ievērotu neatkarības, objektivitātes, godīguma un citus principus, kas viņam kā tiesnesim ir saistoši gan darbā, gan ārpus tā.</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8. Kā norāda Sabiedriskās politikas centrs PROVIDUS, nepieļaujama situācija varētu rasties, piemēram, tad, ja: </w:t>
      </w:r>
    </w:p>
    <w:p>
      <w:pPr>
        <w:pStyle w:val="Normal"/>
        <w:spacing w:before="0" w:after="0"/>
        <w:ind w:firstLine="720"/>
        <w:jc w:val="both"/>
        <w:rPr/>
      </w:pPr>
      <w:r>
        <w:rPr>
          <w:szCs w:val="24"/>
          <w:lang w:val="lv-LV"/>
        </w:rPr>
        <w:t xml:space="preserve">1) mācību saturs aptver jautājumus, kuri tiek vērtēti pretrunīgi juristu lokā un/vai plašākā sabiedrībā, un mācību dalībnieku vidū ir tādi, kuri pārskatāmā nākotnē saistībā ar šīm tēmām visticamāk vērsīsies tiesā. Jāizvairās no situācijām, kurās tiesneša kā pasniedzēja paustais viedoklis liek domāt, ka tiesnesim ir iepriekš pieņemts viedoklis jautājumos, par kuriem iespējama strīdu izskatīšana viņa tiesā. Te jāņem vērā, ka pēc analoģijas ar Latvijas Tiesnešu ētikas kodeksa 4. kanona 10. punktu tiesnesim vienmēr būtu vēlams rīkoties tādā veidā, lai pēc iespējas samazinātu gadījumu skaitu, kad ir pamats tiesnesi atstatīt no lietas izskatīšanas; </w:t>
      </w:r>
    </w:p>
    <w:p>
      <w:pPr>
        <w:pStyle w:val="Normal"/>
        <w:spacing w:before="0" w:after="0"/>
        <w:ind w:firstLine="720"/>
        <w:jc w:val="both"/>
        <w:rPr>
          <w:szCs w:val="24"/>
          <w:lang w:val="lv-LV"/>
        </w:rPr>
      </w:pPr>
      <w:r>
        <w:rPr>
          <w:szCs w:val="24"/>
          <w:lang w:val="lv-LV"/>
        </w:rPr>
        <w:t xml:space="preserve">2) mācības ir paredzētas ierobežotam privātu klientu lokam, lai palīdzētu risināt praktiskus komercdarbības vai citus privāta rakstura jautājumus, kā rezultātā pasniedzēja darbība tuvinās juridiskā konsultanta darbībai (sk. Latvijas Tiesnešu ētikas kodeksa 4. kanona 14. punktu). Līdz ar to šādu semināru vadīšanas pieļaujamība ir jāizvērtē rūpīgāk nekā teorētisku lekciju lasīšana; </w:t>
      </w:r>
    </w:p>
    <w:p>
      <w:pPr>
        <w:pStyle w:val="Normal"/>
        <w:spacing w:before="0" w:after="0"/>
        <w:ind w:firstLine="720"/>
        <w:jc w:val="both"/>
        <w:rPr>
          <w:szCs w:val="24"/>
          <w:lang w:val="lv-LV"/>
        </w:rPr>
      </w:pPr>
      <w:r>
        <w:rPr>
          <w:szCs w:val="24"/>
          <w:lang w:val="lv-LV"/>
        </w:rPr>
        <w:t>3) atlīdzība par pasniedzēja darbu pārsniedz to, ko par līdzīgu darbu saņemtu līdzīgas kvalifikācijas cilvēks, kas nav tiesnesis (sk. Latvijas Tiesnešu ētikas kodeksa 4. kanona 15. punktu). Turklāt pasniedzēja atalgojuma kopīgais apjoms sasniedz tādu līmeni, kad, samērojot ar tiesneša amata atalgojumu, tiesnesis saprātīgam vērotājam no malas var šķist finansiāli atkarīgs no privātiem klientiem.</w:t>
      </w:r>
    </w:p>
    <w:p>
      <w:pPr>
        <w:pStyle w:val="Normal"/>
        <w:spacing w:before="0" w:after="0"/>
        <w:ind w:firstLine="720"/>
        <w:jc w:val="both"/>
        <w:rPr>
          <w:szCs w:val="24"/>
          <w:lang w:val="lv-LV"/>
        </w:rPr>
      </w:pPr>
      <w:r>
        <w:rPr>
          <w:szCs w:val="24"/>
          <w:lang w:val="lv-LV"/>
        </w:rPr>
        <w:t xml:space="preserve">Tiesnešu ētikas komisijas ieskatā īpaši ir izvērtējami jautājumi par lekciju biežumu un saturu gadījumā, kad tiesnesis lasa lekcijas personām, kuras ir aktīvi procesa dalībnieki. Vairākkārtīga lekciju lasīšana, piemēram, kādam advokātu birojam ir apšaubāma no ētikas viedokļa un iesniedzas jau PROVIDUS pieminētajā juridiskās konsultācijas jomā, kas tiesnesim ir aizliegta. </w:t>
      </w:r>
    </w:p>
    <w:p>
      <w:pPr>
        <w:pStyle w:val="Normal"/>
        <w:spacing w:before="0" w:after="0"/>
        <w:ind w:firstLine="720"/>
        <w:jc w:val="both"/>
        <w:rPr>
          <w:szCs w:val="24"/>
          <w:lang w:val="lv-LV"/>
        </w:rPr>
      </w:pPr>
      <w:r>
        <w:rPr>
          <w:szCs w:val="24"/>
          <w:lang w:val="lv-LV"/>
        </w:rPr>
        <w:t>Attiecībā uz mācību saturu Tiesnešu ētikas komisija īpaši uzsver jau PROVIDUS teikto, ka tiesnesim mācības jāpasniedz tādā veidā, lai izvairītos no nepieciešamības vēlāk sevi atstatīt no lietas izskatīšanas sakarā ar iepriekš paustu viedokli.</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9. Iepriekš minētā pieeja ir saskaņā arī ar rakstveidā formulētām ētikas normām attiecībā uz pasniedzēja darbu. Latvijas Tiesnešu ētikas kodeksā kā ar tiesneša darbu savienojama ārpustiesas aktivitāte minēta gan lekciju lasīšana (sk. 4. kanona 3. punktu), gan pasniedzēja darbība vispār (sk. 4. kanona 3. punktu), gan konkrēti pasniedzēja darbs mācību iestādēs, valsts vai sabiedriskajās organizācijās, kas nenodarbojas ar peļņas gūšanu (sk. 4. kanona 5. punktu). Tiesnešu uzvedības Bangaloras principi ir formulēti vispārīgi, nosakot, ka tiesnesis drīkst lasīt lekcijas, mācīt un piedalīties nodarbībās, kas saistītas ar tieslietām, tiesu sistēmu (sk. 4.11. punktu). </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10. Latvijas Tiesnešu ētikas kodeksa 4. kanona 5. punkts īpaši noteic, ka tiesnesis var strādāt par pasniedzēju mācību iestādēs, valsts vai sabiedriskajās organizācijās, kas nenodarbojas ar peļņas gūšanu. Tomēr jāņem vērā, ka mūsdienu izglītības sistēmā peļņu gūstošu organizāciju nodarbošanās ar izglītības programmu īstenošanu ir parasta prakse, kas tiesneša profesionālo pienākumu veikšanu neietekmē vairāk kā izglītības programmu realizācija bezpeļņas iestādē. Ētikas komisija arī secina, ka šī norma dublē iepriekš 4. kanona 3. punktā vispārīgi teikto, ka tiesnesis drīkst būt par pasniedzēju. Abos gadījumos ētikas kodekss paredz kā ar tiesneša darbu savienojamu ārpustiesas aktivitāti pasniedzēja jeb pedagoga darbu. No ētikas viedokļa būtiskākais ir šāda darba saturs un mērķis, nevis tā veikšanas vieta. </w:t>
      </w:r>
    </w:p>
    <w:p>
      <w:pPr>
        <w:pStyle w:val="Normal"/>
        <w:spacing w:before="0" w:after="0"/>
        <w:ind w:firstLine="720"/>
        <w:jc w:val="both"/>
        <w:rPr/>
      </w:pPr>
      <w:r>
        <w:rPr>
          <w:szCs w:val="24"/>
          <w:lang w:val="lv-LV"/>
        </w:rPr>
        <w:t xml:space="preserve">Ievērojot minēto, Tiesnešu ētikas komisija uzskata par nepieciešamu ierosināt nākamajā tiesnešu konferencē izslēgt no Tiesnešu ētikas kodeksa 4. kanona 5. punktu. </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11. Latvijas Tiesnešu ētikas kodeksa 4. kanona 15. punkts paredz, ka tiesnesis drīkst saņemt kompensāciju, kā arī izdevumu atlīdzību par ārpustiesas darbībām, kas ir atļautas šajā kodeksā, ja šādu maksājumu avots nerada sajūtu, ka tas varētu ietekmēt tiesneša tiesvedības pienākumu izpildi vai citādā veidā radīt nepiemērotas uzvedības iespaidu, kompensācija nedrīkst pārsniegt pakalpojuma reālo vērtību, kā arī tā nedrīkstētu būt lielāka par summu, ko par tādu pašu darbu būtu saņēmis cits cilvēks, kas nav tiesnesis.</w:t>
      </w:r>
    </w:p>
    <w:p>
      <w:pPr>
        <w:pStyle w:val="Normal"/>
        <w:spacing w:before="0" w:after="0"/>
        <w:ind w:firstLine="720"/>
        <w:jc w:val="both"/>
        <w:rPr>
          <w:szCs w:val="24"/>
          <w:lang w:val="lv-LV"/>
        </w:rPr>
      </w:pPr>
      <w:r>
        <w:rPr>
          <w:szCs w:val="24"/>
          <w:lang w:val="lv-LV"/>
        </w:rPr>
        <w:t xml:space="preserve">Ja tiesnesis veic pedagoga vai radošo darbu, tad, kā uzskata Tiesnešu ētikas komisija, </w:t>
      </w:r>
      <w:r>
        <w:rPr>
          <w:b/>
          <w:szCs w:val="24"/>
          <w:lang w:val="lv-LV"/>
        </w:rPr>
        <w:t>no ētikas viedokļa nav šķēršļu viņam par to saņemt arī atlīdzību</w:t>
      </w:r>
      <w:r>
        <w:rPr>
          <w:szCs w:val="24"/>
          <w:lang w:val="lv-LV"/>
        </w:rPr>
        <w:t xml:space="preserve">. Interešu konfliktu nerada atlīdzības saņemšana pati par sevi, bet gan konkrētie apstākļi, kas saprātīgam vērotājam no malas rada šaubas par to, ka ar tiesneša kā pedagoga vai radošo darbu tiek ietekmēta viņa tiesneša pienākumu veikšana, vai kas mazinātu cieņu pret tiesnesi un viņa veiktajiem pienākumiem. </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12. Tiesnešu ētikas komisijas skaidrojums ir tās viedoklis, kas nav saistošs. Tāpēc komisija norāda, ka tās viedoklis atšķiras no likuma „Par interešu konflikta novēršanu valsts amatpersonu darbībā” piemērojošās institūcijas – Korupcijas novēršanas un apkarošanas biroja viedokļa. </w:t>
      </w:r>
    </w:p>
    <w:p>
      <w:pPr>
        <w:pStyle w:val="Normal"/>
        <w:spacing w:before="0" w:after="0"/>
        <w:ind w:firstLine="720"/>
        <w:jc w:val="both"/>
        <w:rPr/>
      </w:pPr>
      <w:r>
        <w:rPr>
          <w:szCs w:val="24"/>
          <w:lang w:val="lv-LV"/>
        </w:rPr>
        <w:t xml:space="preserve">Vērtējot, vai valsts amatpersona, tostarp tiesnesis, veicot pedagoga darbu, atrodas interešu konflikta situācijā, Korupcijas novēršanas un apkarošanas birojs ņem vērā Izglītības likumā, Vispārējās izglītības likumā, Profesionālās izglītības likumā, Augstskolu likumā, Ministru kabineta 1999. gada 26. oktobra noteikumu Nr. 367 „Noteikumi par pedagogu profesiju un amatu sarakstu”, kā arī Izglītības un zinātnes ministrijas apstiprinātajā Izglītības programmu klasifikatorā ietverto regulējumu. </w:t>
      </w:r>
    </w:p>
    <w:p>
      <w:pPr>
        <w:pStyle w:val="Normal"/>
        <w:spacing w:before="0" w:after="0"/>
        <w:jc w:val="both"/>
        <w:rPr>
          <w:szCs w:val="24"/>
          <w:lang w:val="lv-LV"/>
        </w:rPr>
      </w:pPr>
      <w:r>
        <w:rPr>
          <w:szCs w:val="24"/>
          <w:lang w:val="lv-LV"/>
        </w:rPr>
        <w:tab/>
        <w:t>Korupcijas novēršanas un apkarošanas birojs Tiesnešu ētikas komisijai sniegtajā atzinumā norāda, ka birojs „veidojot tiesību normu piemērošanas praksi un izvērtējot katru atsevišķo gadījumu, kā arī ievērojot likuma „Par interešu konflikta novēršanu valsts amatpersonu darbībā” mērķus, līdz šim par pedagoga darba veicējiem uzskatīja tās personas, kuras piedalās personu izglītošanā un apmācībā, lai tās iegūtu attiecīgu izglītību vai paaugstinātu savu profesionālo kvalifikāciju izglītības iestāžu reģistrā reģistrētajā valsts, pašvaldību vai citu juridisko vai fizisko personu dibinātā izglītības iestādē, kuras uzdevums ir izglītības programmu īstenošana, vai komercsabiedrībā, kurai izglītības programmu īstenošana ir viens no nodarbošanās veidiem un kura minēto izglītības programmu īstenošanai ir saņēmusi licenci.”</w:t>
      </w:r>
    </w:p>
    <w:p>
      <w:pPr>
        <w:pStyle w:val="Normal"/>
        <w:spacing w:before="0" w:after="0"/>
        <w:jc w:val="both"/>
        <w:rPr>
          <w:szCs w:val="24"/>
          <w:lang w:val="lv-LV"/>
        </w:rPr>
      </w:pPr>
      <w:r>
        <w:rPr>
          <w:szCs w:val="24"/>
          <w:lang w:val="lv-LV"/>
        </w:rPr>
      </w:r>
    </w:p>
    <w:p>
      <w:pPr>
        <w:pStyle w:val="Normal"/>
        <w:spacing w:before="0" w:after="0"/>
        <w:jc w:val="both"/>
        <w:rPr/>
      </w:pPr>
      <w:r>
        <w:rPr>
          <w:szCs w:val="24"/>
          <w:lang w:val="lv-LV"/>
        </w:rPr>
        <w:tab/>
        <w:t xml:space="preserve">Ievērojot iepriekš teikto, Tiesnešu ētikas komisija izskaidro: </w:t>
      </w:r>
    </w:p>
    <w:p>
      <w:pPr>
        <w:pStyle w:val="Normal"/>
        <w:spacing w:before="0" w:after="0"/>
        <w:ind w:firstLine="720"/>
        <w:jc w:val="both"/>
        <w:rPr>
          <w:szCs w:val="24"/>
          <w:lang w:val="lv-LV"/>
        </w:rPr>
      </w:pPr>
      <w:r>
        <w:rPr>
          <w:szCs w:val="24"/>
          <w:lang w:val="lv-LV"/>
        </w:rPr>
      </w:r>
    </w:p>
    <w:p>
      <w:pPr>
        <w:pStyle w:val="Normal"/>
        <w:spacing w:before="0" w:after="0"/>
        <w:ind w:firstLine="720"/>
        <w:jc w:val="both"/>
        <w:rPr/>
      </w:pPr>
      <w:r>
        <w:rPr>
          <w:szCs w:val="24"/>
          <w:lang w:val="lv-LV"/>
        </w:rPr>
        <w:t xml:space="preserve">1. Kritērijs pedagoga darba nošķiršanai no radošā darba tiesnesim ir attiecīgo darbību saturs un mērķis. Radošais darbs ir vērsts uz jaunradi, kā rezultātā tiek radīts, sacerēts, veidots kas jauns. Savukārt pedagoga darbs ir saistīts ar citu cilvēku izglītošanu, savu profesionālo zināšanu izplatīšanu. </w:t>
      </w:r>
    </w:p>
    <w:p>
      <w:pPr>
        <w:pStyle w:val="Normal"/>
        <w:spacing w:before="0" w:after="0"/>
        <w:ind w:firstLine="720"/>
        <w:jc w:val="both"/>
        <w:rPr/>
      </w:pPr>
      <w:r>
        <w:rPr>
          <w:szCs w:val="24"/>
          <w:lang w:val="lv-LV"/>
        </w:rPr>
        <w:t>2. Tiesnesis ir tiesīgs veikt radošo un pedagoga darbu par samaksu, ja saprātīgam vērotājam no malas nevar rasties šaubas par to, ka ar tiesneša kā pedagoga vai radošo darbu tiek ietekmēta viņa tiesneša pienākumu veikšana, vai kas mazinātu cieņu pret tiesnesi un viņa veiktajiem pienākumiem.</w:t>
      </w:r>
    </w:p>
    <w:p>
      <w:pPr>
        <w:pStyle w:val="Normal"/>
        <w:spacing w:before="0" w:after="0"/>
        <w:ind w:firstLine="720"/>
        <w:jc w:val="both"/>
        <w:rPr>
          <w:szCs w:val="24"/>
          <w:lang w:val="lv-LV"/>
        </w:rPr>
      </w:pPr>
      <w:r>
        <w:rPr>
          <w:szCs w:val="24"/>
          <w:lang w:val="lv-LV"/>
        </w:rPr>
      </w:r>
    </w:p>
    <w:p>
      <w:pPr>
        <w:pStyle w:val="ListParagraph"/>
        <w:spacing w:before="0" w:after="0"/>
        <w:ind w:left="360" w:hanging="0"/>
        <w:contextualSpacing/>
        <w:jc w:val="both"/>
        <w:rPr>
          <w:szCs w:val="24"/>
          <w:lang w:val="lv-LV"/>
        </w:rPr>
      </w:pPr>
      <w:r>
        <w:rPr>
          <w:szCs w:val="24"/>
          <w:lang w:val="lv-LV"/>
        </w:rPr>
        <w:tab/>
      </w:r>
    </w:p>
    <w:p>
      <w:pPr>
        <w:pStyle w:val="Normal"/>
        <w:tabs>
          <w:tab w:val="clear" w:pos="720"/>
          <w:tab w:val="left" w:pos="6237" w:leader="none"/>
        </w:tabs>
        <w:rPr/>
      </w:pPr>
      <w:r>
        <w:rPr>
          <w:lang w:val="lv-LV"/>
        </w:rPr>
        <w:t>Komisijas priekšsēdētājs</w:t>
        <w:tab/>
        <w:t>Visvaldis Sprudzāns</w:t>
      </w:r>
    </w:p>
    <w:p>
      <w:pPr>
        <w:pStyle w:val="Normal"/>
        <w:tabs>
          <w:tab w:val="clear" w:pos="720"/>
          <w:tab w:val="left" w:pos="6237" w:leader="none"/>
        </w:tabs>
        <w:rPr/>
      </w:pPr>
      <w:r>
        <w:rPr>
          <w:lang w:val="lv-LV"/>
        </w:rPr>
        <w:t>Komisijas locekļi</w:t>
        <w:tab/>
        <w:t>Ingūna Amoliņa</w:t>
      </w:r>
    </w:p>
    <w:p>
      <w:pPr>
        <w:pStyle w:val="Normal"/>
        <w:tabs>
          <w:tab w:val="clear" w:pos="720"/>
          <w:tab w:val="left" w:pos="6237" w:leader="none"/>
        </w:tabs>
        <w:rPr>
          <w:lang w:val="lv-LV"/>
        </w:rPr>
      </w:pPr>
      <w:r>
        <w:rPr>
          <w:rFonts w:eastAsia="Times New Roman"/>
          <w:lang w:val="lv-LV"/>
        </w:rPr>
        <w:t xml:space="preserve">                                                                                      </w:t>
      </w:r>
      <w:r>
        <w:rPr>
          <w:lang w:val="lv-LV"/>
        </w:rPr>
        <w:tab/>
        <w:t>Iveta Andžāne</w:t>
      </w:r>
    </w:p>
    <w:p>
      <w:pPr>
        <w:pStyle w:val="Normal"/>
        <w:tabs>
          <w:tab w:val="clear" w:pos="720"/>
          <w:tab w:val="left" w:pos="6237" w:leader="none"/>
        </w:tabs>
        <w:rPr>
          <w:lang w:val="lv-LV"/>
        </w:rPr>
      </w:pPr>
      <w:r>
        <w:rPr>
          <w:lang w:val="lv-LV"/>
        </w:rPr>
        <w:tab/>
        <w:t>Dzintra Balta</w:t>
      </w:r>
    </w:p>
    <w:p>
      <w:pPr>
        <w:pStyle w:val="Normal"/>
        <w:tabs>
          <w:tab w:val="clear" w:pos="720"/>
          <w:tab w:val="left" w:pos="6237" w:leader="none"/>
        </w:tabs>
        <w:jc w:val="both"/>
        <w:rPr>
          <w:lang w:val="lv-LV"/>
        </w:rPr>
      </w:pPr>
      <w:r>
        <w:rPr>
          <w:rFonts w:eastAsia="Times New Roman"/>
          <w:lang w:val="lv-LV"/>
        </w:rPr>
        <w:t xml:space="preserve">                                                                                        </w:t>
      </w:r>
      <w:r>
        <w:rPr>
          <w:lang w:val="lv-LV"/>
        </w:rPr>
        <w:tab/>
        <w:t>Dace Mita</w:t>
      </w:r>
    </w:p>
    <w:p>
      <w:pPr>
        <w:pStyle w:val="Normal"/>
        <w:tabs>
          <w:tab w:val="clear" w:pos="720"/>
          <w:tab w:val="left" w:pos="6237" w:leader="none"/>
        </w:tabs>
        <w:rPr>
          <w:lang w:val="lv-LV"/>
        </w:rPr>
      </w:pPr>
      <w:r>
        <w:rPr>
          <w:rFonts w:eastAsia="Times New Roman"/>
          <w:lang w:val="lv-LV"/>
        </w:rPr>
        <w:t xml:space="preserve">                                                                               </w:t>
      </w:r>
      <w:r>
        <w:rPr>
          <w:lang w:val="lv-LV"/>
        </w:rPr>
        <w:tab/>
        <w:t xml:space="preserve">Adrija Kasakovska </w:t>
      </w:r>
    </w:p>
    <w:p>
      <w:pPr>
        <w:pStyle w:val="Normal"/>
        <w:tabs>
          <w:tab w:val="clear" w:pos="720"/>
          <w:tab w:val="left" w:pos="6237" w:leader="none"/>
        </w:tabs>
        <w:rPr/>
      </w:pPr>
      <w:r>
        <w:rPr>
          <w:lang w:val="lv-LV"/>
        </w:rPr>
        <w:tab/>
        <w:t>Ilze Skultāne</w:t>
      </w:r>
    </w:p>
    <w:p>
      <w:pPr>
        <w:pStyle w:val="Normal"/>
        <w:tabs>
          <w:tab w:val="clear" w:pos="720"/>
          <w:tab w:val="left" w:pos="6237" w:leader="none"/>
        </w:tabs>
        <w:rPr>
          <w:lang w:val="lv-LV"/>
        </w:rPr>
      </w:pPr>
      <w:r>
        <w:rPr>
          <w:rFonts w:eastAsia="Times New Roman"/>
          <w:lang w:val="lv-LV"/>
        </w:rPr>
        <w:t xml:space="preserve">                                                                                  </w:t>
      </w:r>
      <w:r>
        <w:rPr>
          <w:lang w:val="lv-LV"/>
        </w:rPr>
        <w:tab/>
        <w:t xml:space="preserve">Marika Senkāne </w:t>
      </w:r>
    </w:p>
    <w:p>
      <w:pPr>
        <w:pStyle w:val="Normal"/>
        <w:tabs>
          <w:tab w:val="clear" w:pos="720"/>
          <w:tab w:val="left" w:pos="6237" w:leader="none"/>
        </w:tabs>
        <w:rPr>
          <w:lang w:val="lv-LV"/>
        </w:rPr>
      </w:pPr>
      <w:r>
        <w:rPr>
          <w:lang w:val="lv-LV"/>
        </w:rPr>
      </w:r>
    </w:p>
    <w:p>
      <w:pPr>
        <w:pStyle w:val="Normal"/>
        <w:tabs>
          <w:tab w:val="clear" w:pos="720"/>
          <w:tab w:val="left" w:pos="6237" w:leader="none"/>
        </w:tabs>
        <w:rPr/>
      </w:pPr>
      <w:r>
        <w:rPr>
          <w:rFonts w:eastAsia="Times New Roman"/>
          <w:lang w:val="lv-LV"/>
        </w:rPr>
        <w:t xml:space="preserve">                                                                                   </w:t>
      </w:r>
      <w:r>
        <w:rPr>
          <w:lang w:val="lv-LV"/>
        </w:rPr>
        <w:tab/>
        <w:t xml:space="preserve">                                                                                      </w:t>
        <w:tab/>
        <w:t xml:space="preserve"> </w:t>
      </w:r>
    </w:p>
    <w:p>
      <w:pPr>
        <w:pStyle w:val="ListParagraph"/>
        <w:spacing w:before="0" w:after="0"/>
        <w:ind w:left="360" w:hanging="0"/>
        <w:contextualSpacing/>
        <w:jc w:val="both"/>
        <w:rPr>
          <w:szCs w:val="24"/>
          <w:lang w:val="lv-LV"/>
        </w:rPr>
      </w:pPr>
      <w:r>
        <w:rPr>
          <w:szCs w:val="24"/>
          <w:lang w:val="lv-LV"/>
        </w:rPr>
      </w:r>
    </w:p>
    <w:p>
      <w:pPr>
        <w:pStyle w:val="Normal"/>
        <w:rPr>
          <w:lang w:val="lv-LV"/>
        </w:rPr>
      </w:pPr>
      <w:r>
        <w:rPr>
          <w:szCs w:val="24"/>
          <w:lang w:val="lv-LV"/>
        </w:rPr>
        <w:tab/>
      </w:r>
    </w:p>
    <w:p>
      <w:pPr>
        <w:pStyle w:val="Normal"/>
        <w:jc w:val="both"/>
        <w:rPr>
          <w:szCs w:val="24"/>
          <w:lang w:val="lv-LV"/>
        </w:rPr>
      </w:pPr>
      <w:r>
        <w:rPr>
          <w:szCs w:val="24"/>
          <w:lang w:val="lv-LV"/>
        </w:rPr>
      </w:r>
    </w:p>
    <w:p>
      <w:pPr>
        <w:pStyle w:val="Normal"/>
        <w:spacing w:before="0" w:after="200"/>
        <w:rPr>
          <w:szCs w:val="24"/>
          <w:lang w:val="lv-LV"/>
        </w:rPr>
      </w:pPr>
      <w:r>
        <w:rPr>
          <w:szCs w:val="24"/>
          <w:lang w:val="lv-LV"/>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52:00Z</dcterms:created>
  <dc:creator>Your User Name</dc:creator>
  <dc:description/>
  <cp:keywords/>
  <dc:language>en-US</dc:language>
  <cp:lastModifiedBy>Indra Karklina</cp:lastModifiedBy>
  <cp:lastPrinted>2010-06-18T15:35:00Z</cp:lastPrinted>
  <dcterms:modified xsi:type="dcterms:W3CDTF">2012-09-17T07:16:00Z</dcterms:modified>
  <cp:revision>22</cp:revision>
  <dc:subject/>
  <dc:title/>
</cp:coreProperties>
</file>