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iesnešu ētikas komisija</w:t>
      </w:r>
    </w:p>
    <w:p>
      <w:pPr>
        <w:pStyle w:val="Normal"/>
        <w:spacing w:lineRule="auto" w:line="360"/>
        <w:jc w:val="center"/>
        <w:rPr>
          <w:b/>
          <w:b/>
          <w:spacing w:val="20"/>
          <w:sz w:val="32"/>
          <w:szCs w:val="32"/>
        </w:rPr>
      </w:pPr>
      <w:r>
        <w:rPr>
          <w:b/>
          <w:spacing w:val="20"/>
          <w:sz w:val="32"/>
          <w:szCs w:val="32"/>
        </w:rPr>
        <w:t>ATZINUMS</w:t>
      </w:r>
    </w:p>
    <w:p>
      <w:pPr>
        <w:pStyle w:val="Normal"/>
        <w:tabs>
          <w:tab w:val="clear" w:pos="720"/>
          <w:tab w:val="left" w:pos="6804" w:leader="none"/>
        </w:tabs>
        <w:spacing w:lineRule="auto" w:line="360"/>
        <w:ind w:firstLine="567"/>
        <w:rPr/>
      </w:pPr>
      <w:r>
        <w:rPr/>
        <w:t>Rīgā</w:t>
        <w:tab/>
        <w:t>2012.gada 9.novembrī</w:t>
      </w:r>
    </w:p>
    <w:p>
      <w:pPr>
        <w:pStyle w:val="Normal"/>
        <w:spacing w:lineRule="auto" w:line="360"/>
        <w:ind w:firstLine="567"/>
        <w:rPr/>
      </w:pPr>
      <w:r>
        <w:rPr/>
      </w:r>
    </w:p>
    <w:p>
      <w:pPr>
        <w:pStyle w:val="Normal"/>
        <w:numPr>
          <w:ilvl w:val="0"/>
          <w:numId w:val="4"/>
        </w:numPr>
        <w:tabs>
          <w:tab w:val="clear" w:pos="720"/>
          <w:tab w:val="left" w:pos="851" w:leader="none"/>
        </w:tabs>
        <w:spacing w:lineRule="auto" w:line="360"/>
        <w:ind w:left="0" w:firstLine="567"/>
        <w:rPr/>
      </w:pPr>
      <w:r>
        <w:rPr/>
        <w:t xml:space="preserve">Tiesnešu ētikas komisija saņēmusi tiesas priekšsēdētāja iesniegumu, kurā lūgts sniegt atzinumu, vai tiesneses rīcība atbilst Latvijas tiesnešu ētikas kodeksa 1. un 2.kanonam un lūdza izlemt jautājumu par disciplinārlietas ierosināšanu pret tiesnesi gadījumā, ja tiktu konstatēts ētikas normu rupjš pārkāpums, apstākļos, kad tiesnese ir izmantojusi darbnespējas lapu, lai piedalītos </w:t>
      </w:r>
      <w:r>
        <w:rPr>
          <w:i/>
        </w:rPr>
        <w:t>X</w:t>
      </w:r>
      <w:r>
        <w:rPr/>
        <w:t xml:space="preserve"> savienības delegācijas braucienā uz Vāciju.</w:t>
      </w:r>
    </w:p>
    <w:p>
      <w:pPr>
        <w:pStyle w:val="Normal"/>
        <w:spacing w:lineRule="auto" w:line="360"/>
        <w:ind w:firstLine="567"/>
        <w:rPr/>
      </w:pPr>
      <w:r>
        <w:rPr/>
        <w:t>Iesniegumam pievienoti šādi materiāli:</w:t>
      </w:r>
    </w:p>
    <w:p>
      <w:pPr>
        <w:pStyle w:val="Normal"/>
        <w:numPr>
          <w:ilvl w:val="1"/>
          <w:numId w:val="2"/>
        </w:numPr>
        <w:tabs>
          <w:tab w:val="clear" w:pos="720"/>
          <w:tab w:val="left" w:pos="993" w:leader="none"/>
        </w:tabs>
        <w:spacing w:lineRule="auto" w:line="360"/>
        <w:ind w:left="0" w:firstLine="567"/>
        <w:rPr/>
      </w:pPr>
      <w:r>
        <w:rPr/>
        <w:t>tiesnešu atvaļinājumu grafiks 2012.gadam;</w:t>
      </w:r>
    </w:p>
    <w:p>
      <w:pPr>
        <w:pStyle w:val="Normal"/>
        <w:numPr>
          <w:ilvl w:val="1"/>
          <w:numId w:val="2"/>
        </w:numPr>
        <w:tabs>
          <w:tab w:val="clear" w:pos="720"/>
          <w:tab w:val="left" w:pos="993" w:leader="none"/>
        </w:tabs>
        <w:spacing w:lineRule="auto" w:line="360"/>
        <w:ind w:left="0" w:firstLine="567"/>
        <w:rPr/>
      </w:pPr>
      <w:r>
        <w:rPr/>
        <w:t>tiesneses 2012.gada 23.maija iesniegums Tiesu administrācijas direktoram par 2012.gada 17.maija iesnieguma par atvaļinājuma piešķiršanu atsaukšanu un ikgadējā atvaļinājuma daļas piešķiršanu ar 2012.gada 18.jūniju ģimenes apstākļu dēļ;</w:t>
      </w:r>
    </w:p>
    <w:p>
      <w:pPr>
        <w:pStyle w:val="Normal"/>
        <w:numPr>
          <w:ilvl w:val="1"/>
          <w:numId w:val="2"/>
        </w:numPr>
        <w:tabs>
          <w:tab w:val="clear" w:pos="720"/>
          <w:tab w:val="left" w:pos="993" w:leader="none"/>
        </w:tabs>
        <w:spacing w:lineRule="auto" w:line="360"/>
        <w:ind w:left="0" w:firstLine="567"/>
        <w:rPr/>
      </w:pPr>
      <w:r>
        <w:rPr/>
        <w:t>Tiesu administrācijas direktora 2012.gada 1.jūnija atbilde tiesnesei;</w:t>
      </w:r>
    </w:p>
    <w:p>
      <w:pPr>
        <w:pStyle w:val="Normal"/>
        <w:numPr>
          <w:ilvl w:val="1"/>
          <w:numId w:val="2"/>
        </w:numPr>
        <w:tabs>
          <w:tab w:val="clear" w:pos="720"/>
          <w:tab w:val="left" w:pos="993" w:leader="none"/>
        </w:tabs>
        <w:spacing w:lineRule="auto" w:line="360"/>
        <w:ind w:left="0" w:firstLine="567"/>
        <w:rPr/>
      </w:pPr>
      <w:r>
        <w:rPr/>
        <w:t>darbnespējas lapa A;</w:t>
      </w:r>
    </w:p>
    <w:p>
      <w:pPr>
        <w:pStyle w:val="Normal"/>
        <w:numPr>
          <w:ilvl w:val="1"/>
          <w:numId w:val="2"/>
        </w:numPr>
        <w:tabs>
          <w:tab w:val="clear" w:pos="720"/>
          <w:tab w:val="left" w:pos="993" w:leader="none"/>
        </w:tabs>
        <w:spacing w:lineRule="auto" w:line="360"/>
        <w:ind w:left="0" w:firstLine="567"/>
        <w:rPr/>
      </w:pPr>
      <w:r>
        <w:rPr>
          <w:i/>
        </w:rPr>
        <w:t>X</w:t>
      </w:r>
      <w:r>
        <w:rPr/>
        <w:t xml:space="preserve"> savienības ģenerālsekretāra pārskats par </w:t>
      </w:r>
      <w:r>
        <w:rPr>
          <w:i/>
        </w:rPr>
        <w:t>X</w:t>
      </w:r>
      <w:r>
        <w:rPr/>
        <w:t xml:space="preserve"> savienības biedru delegācijas vizīti uz Trīri;</w:t>
      </w:r>
    </w:p>
    <w:p>
      <w:pPr>
        <w:pStyle w:val="Normal"/>
        <w:numPr>
          <w:ilvl w:val="1"/>
          <w:numId w:val="2"/>
        </w:numPr>
        <w:tabs>
          <w:tab w:val="clear" w:pos="720"/>
          <w:tab w:val="left" w:pos="993" w:leader="none"/>
        </w:tabs>
        <w:spacing w:lineRule="auto" w:line="360"/>
        <w:ind w:left="0" w:firstLine="567"/>
        <w:rPr/>
      </w:pPr>
      <w:r>
        <w:rPr/>
        <w:t>tiesneses nozīmēto un pārcelto lietu saraksts laikā no 2012.gada 18.jūnija līdz 25.jūnijam.</w:t>
      </w:r>
    </w:p>
    <w:p>
      <w:pPr>
        <w:pStyle w:val="Normal"/>
        <w:spacing w:lineRule="auto" w:line="360"/>
        <w:ind w:firstLine="567"/>
        <w:rPr/>
      </w:pPr>
      <w:r>
        <w:rPr/>
      </w:r>
    </w:p>
    <w:p>
      <w:pPr>
        <w:pStyle w:val="Normal"/>
        <w:numPr>
          <w:ilvl w:val="0"/>
          <w:numId w:val="2"/>
        </w:numPr>
        <w:tabs>
          <w:tab w:val="clear" w:pos="720"/>
          <w:tab w:val="left" w:pos="851" w:leader="none"/>
        </w:tabs>
        <w:spacing w:lineRule="auto" w:line="360"/>
        <w:ind w:left="0" w:firstLine="567"/>
        <w:rPr/>
      </w:pPr>
      <w:r>
        <w:rPr/>
        <w:t>No iesniegtajiem materiāliem izriet, ka tiesnešu atvaļinājuma grafiku tiesas priekšsēdētājs ir saskaņojis 2012.gada 31.janvārī un saskaņā ar šo grafiku atvaļinājums tiesnesei tika paredzēts no 2012.gada 30.aprīļa līdz 2012.gada 11.maijam un no 2012.gada 23.jūlija līdz 2012.gada 25.augustam.</w:t>
      </w:r>
    </w:p>
    <w:p>
      <w:pPr>
        <w:pStyle w:val="Normal"/>
        <w:spacing w:lineRule="auto" w:line="360"/>
        <w:ind w:firstLine="567"/>
        <w:rPr/>
      </w:pPr>
      <w:r>
        <w:rPr/>
        <w:t>Tiesnese 2012.gada 23.maijā e-pastā nosūtīja Tiesu administrācijai 2012.gada 23.maija iesniegumu un lūdza rast iespēju piešķirt viņai ikgadējā atvaļinājuma daļu- vienu kalendāro nedēļu no 2012.gada 18.jūnija un izmaksāt atvaļinājuma pabalstu. Atkārtots lūgums par atvaļinājuma piešķiršanu no 2012.gada 18.jūnija izteikts 2012.gada 25.maija e-pasta vēstulē.</w:t>
      </w:r>
    </w:p>
    <w:p>
      <w:pPr>
        <w:pStyle w:val="Normal"/>
        <w:spacing w:lineRule="auto" w:line="360"/>
        <w:ind w:firstLine="567"/>
        <w:rPr/>
      </w:pPr>
      <w:r>
        <w:rPr/>
        <w:t>Ņemot vērā to, ka pretēji Tiesu administrācijas 2005.gada 9.septembra kārtības Nr.1-3/20 „Kārtība par tiesnešu piedalīšanos mācībās, par komandējumu un atvaļinājumu piešķiršanu” 19.punktam iesniegums par atvaļinājuma piešķiršanu ārpus grafika nebija saskaņots ar tiesas priekšsēdētāju, tas elektroniski tika pārsūtīts tiesas priekšsēdētājam.</w:t>
      </w:r>
    </w:p>
    <w:p>
      <w:pPr>
        <w:pStyle w:val="Normal"/>
        <w:spacing w:lineRule="auto" w:line="360"/>
        <w:ind w:firstLine="567"/>
        <w:rPr/>
      </w:pPr>
      <w:r>
        <w:rPr/>
        <w:t>Tiesas priekšsēdētājs nepiekrita ikgadējā atvaļinājuma piešķiršanai tiesnesei no 2012.gada 18.jūnija, jo laikā no 2012.gada 18.jūnija līdz 25.jūnijam saskaņā ar grafiku atvaļinājumā atradīsies seši tiesneši, kuri skata civillietas, un tādēļ, piešķirot atvaļinājumu tiesnesei palielinātos slodze pārējiem tiesnešiem.</w:t>
      </w:r>
    </w:p>
    <w:p>
      <w:pPr>
        <w:pStyle w:val="Normal"/>
        <w:spacing w:lineRule="auto" w:line="360"/>
        <w:ind w:firstLine="567"/>
        <w:rPr/>
      </w:pPr>
      <w:r>
        <w:rPr/>
        <w:t>Ņemot vērā to, ka netika saņemta tiesas priekšsēdētāja piekrišana atvaļinājuma piešķiršanai ārpus grafika, Tiesu administrācija nepiešķīra tiesnesei ikgadējā atvaļinājuma daļu no 2012.gada 18.jūnija.</w:t>
      </w:r>
    </w:p>
    <w:p>
      <w:pPr>
        <w:pStyle w:val="Normal"/>
        <w:spacing w:lineRule="auto" w:line="360"/>
        <w:ind w:firstLine="567"/>
        <w:rPr/>
      </w:pPr>
      <w:r>
        <w:rPr/>
        <w:t>No 2012.gada 16.jūnija līdz 25.jūnijam tiesnesei tika izsniegta darbnespējas lapa A sakarā ar pārejošu darbnespēju.</w:t>
      </w:r>
    </w:p>
    <w:p>
      <w:pPr>
        <w:pStyle w:val="Normal"/>
        <w:spacing w:lineRule="auto" w:line="360"/>
        <w:ind w:firstLine="567"/>
        <w:rPr/>
      </w:pPr>
      <w:r>
        <w:rPr/>
        <w:t xml:space="preserve">Laika posmā no 2012.gada 19.jūnija līdz 20.jūnijam tiesnesei tika nozīmētas izskatīšanai četras civillietas. Sakarā ar tiesneses darbnespēju lietu izskatīšana tika pārcelta.  </w:t>
      </w:r>
    </w:p>
    <w:p>
      <w:pPr>
        <w:pStyle w:val="Normal"/>
        <w:spacing w:lineRule="auto" w:line="360"/>
        <w:ind w:firstLine="567"/>
        <w:rPr/>
      </w:pPr>
      <w:r>
        <w:rPr/>
        <w:t xml:space="preserve">Darbnespējas laikā tiesnese bija Vācijā </w:t>
      </w:r>
      <w:r>
        <w:rPr>
          <w:i/>
        </w:rPr>
        <w:t>X</w:t>
      </w:r>
      <w:r>
        <w:rPr/>
        <w:t xml:space="preserve"> savienības delegācijas sastāvā. </w:t>
      </w:r>
      <w:r>
        <w:rPr>
          <w:i/>
        </w:rPr>
        <w:t>X</w:t>
      </w:r>
      <w:r>
        <w:rPr/>
        <w:t xml:space="preserve"> savienības mājas lapā atrodams tās ģenerālsekretāra pārskats, ka laikā no 2012.gada 18.jūnija līdz 22.jūnijam delegācija ir devusies uz Vācijas pilsētas Trīri, lai iepazītos ar Trīres pilsētas pašvaldības darbu. </w:t>
      </w:r>
    </w:p>
    <w:p>
      <w:pPr>
        <w:pStyle w:val="Normal"/>
        <w:spacing w:lineRule="auto" w:line="360"/>
        <w:ind w:firstLine="567"/>
        <w:rPr/>
      </w:pPr>
      <w:r>
        <w:rPr/>
      </w:r>
    </w:p>
    <w:p>
      <w:pPr>
        <w:pStyle w:val="Normal"/>
        <w:numPr>
          <w:ilvl w:val="0"/>
          <w:numId w:val="2"/>
        </w:numPr>
        <w:tabs>
          <w:tab w:val="clear" w:pos="720"/>
          <w:tab w:val="left" w:pos="851" w:leader="none"/>
        </w:tabs>
        <w:spacing w:lineRule="auto" w:line="360"/>
        <w:ind w:left="0" w:firstLine="567"/>
        <w:rPr/>
      </w:pPr>
      <w:r>
        <w:rPr/>
        <w:t>Savos paskaidrojumos par iepriekšminētajiem apstākļiem tiesnese ir norādījusi, ka no 2012.gada 16.jūnija līdz 22.jūlijam viņai bija darbnespējas lapa un līdz 26.augustam viņa atradās atvaļinājumā, turpinot ārstēties, jo finansiālu apstākļu dēļ viņa nevar tik ilgstoši atļauties darba nespējas lapas. Viņai nav bijis noteikts gultas režīms un viņa ir tiesīga uzlabot savu veselības stāvokli, esot kopā ar ģimeni. Norāda, ka nav nozīmes tam, kur viņa ir braukusi kopā ar vīru, lai noņemtu stresu, jo viņai ir vairākas veselības problēmas, tās ir ilgstošas. Jūnijā viņai tika piedāvāta operācija, bet bija psiholoģiski grūti uz to noskaņoties. Vasarā, kad tika izsniegta darbnespējas lapa, centās noņemt stresu gan ar braucieniem, gan viesošanos, bet bija nogurums un depresija. Uzskata, ka tiesas priekšsēdētājs atsaka viņai jebkuru iesniegumu un visādos veidos cenšas ieriebt un viņa slima ir spiesta iet uz darbu. Tiesas priekšsēdētājs no 2004.gada īsteno psiholoģisko teroru pret viņu darba vietā un bosinga rezultātā pasliktinājās viņas veselības stāvoklis, tika veikta operācija.</w:t>
      </w:r>
    </w:p>
    <w:p>
      <w:pPr>
        <w:pStyle w:val="Normal"/>
        <w:spacing w:lineRule="auto" w:line="360"/>
        <w:ind w:firstLine="567"/>
        <w:rPr/>
      </w:pPr>
      <w:r>
        <w:rPr/>
      </w:r>
    </w:p>
    <w:p>
      <w:pPr>
        <w:pStyle w:val="Normal"/>
        <w:numPr>
          <w:ilvl w:val="0"/>
          <w:numId w:val="2"/>
        </w:numPr>
        <w:tabs>
          <w:tab w:val="clear" w:pos="720"/>
          <w:tab w:val="left" w:pos="851" w:leader="none"/>
        </w:tabs>
        <w:spacing w:lineRule="auto" w:line="360"/>
        <w:ind w:left="0" w:firstLine="567"/>
        <w:rPr/>
      </w:pPr>
      <w:r>
        <w:rPr/>
        <w:t>Tiesnešu ētikas komisija ir iepazinusies ar tiesnešu atvaļinājuma grafiku 2012.gadam, to faktisko izmantošanu 2011.gadā, 2012.gadā un konstatēja, ka tiesā 2011.gadā ārpus grafika atvaļinājumu izmantoja pieci tiesneši un 2012.gadā- septiņi tiesneši. Nevienā no konstatētajiem gadījumiem atkāpes no atvaļinājuma grafika nenotika vasaras mēnešos.</w:t>
      </w:r>
    </w:p>
    <w:p>
      <w:pPr>
        <w:pStyle w:val="Normal"/>
        <w:spacing w:lineRule="auto" w:line="360"/>
        <w:ind w:firstLine="567"/>
        <w:rPr/>
      </w:pPr>
      <w:r>
        <w:rPr/>
        <w:t xml:space="preserve">Kā jau tika minēts, tiesnesei 2012.gadā atvaļinājums tika paredzēts no 2012.gada 30.aprīļa līdz 2012.gada 11.maijam un no 2012.gada 23.jūlija līdz 25.augustam. </w:t>
      </w:r>
    </w:p>
    <w:p>
      <w:pPr>
        <w:pStyle w:val="Normal"/>
        <w:spacing w:lineRule="auto" w:line="360"/>
        <w:ind w:firstLine="567"/>
        <w:rPr/>
      </w:pPr>
      <w:r>
        <w:rPr/>
        <w:t>Faktiski tiesnesei tika piešķirts atvaļinājums no 2012.gada 2.maija līdz 11.maijam un no 2012.gada 23.jūlija līdz 25.augustam, bet tika atteikts piešķirt atvaļinājuma daļu ārpus grafika vasarā, no 2012.gada 18.jūnija.</w:t>
      </w:r>
    </w:p>
    <w:p>
      <w:pPr>
        <w:pStyle w:val="Normal"/>
        <w:spacing w:lineRule="auto" w:line="360"/>
        <w:ind w:firstLine="567"/>
        <w:rPr/>
      </w:pPr>
      <w:r>
        <w:rPr/>
      </w:r>
    </w:p>
    <w:p>
      <w:pPr>
        <w:pStyle w:val="Normal"/>
        <w:numPr>
          <w:ilvl w:val="0"/>
          <w:numId w:val="2"/>
        </w:numPr>
        <w:tabs>
          <w:tab w:val="clear" w:pos="720"/>
          <w:tab w:val="left" w:pos="851" w:leader="none"/>
        </w:tabs>
        <w:spacing w:lineRule="auto" w:line="360"/>
        <w:ind w:left="0" w:firstLine="567"/>
        <w:rPr/>
      </w:pPr>
      <w:r>
        <w:rPr/>
        <w:t>Uz Tiesnešu ētikas komisijas sēdi paskaidrojumu sniegšanai tika uzaicināta tiesnese un tiesas priekšsēdētājs.</w:t>
      </w:r>
    </w:p>
    <w:p>
      <w:pPr>
        <w:pStyle w:val="Normal"/>
        <w:spacing w:lineRule="auto" w:line="360"/>
        <w:ind w:firstLine="567"/>
        <w:rPr/>
      </w:pPr>
      <w:r>
        <w:rPr/>
        <w:t>Tiesnese uz sēdi neieradās atkārtoti, bet tiesas priekšsēdētājs Tiesnešu ētikas komisijas sēdē paskaidroja, ka jautājumu par atvaļinājuma piešķiršanu ārpus grafika tiesnese sāka risināt uzreiz Tiesu administrācijā. Tiesu administrācija nosūtīja viņam iesniegumu saskaņošanai un lēmums atteikt piešķirt atvaļinājumu ārpus grafika tika pieņemts tāpēc, ka viņš organizē darbu tiesā un atvaļinājuma piešķiršanas rezultātā tiktu apdraudēts tiesas darbs vasaras periodā, kad  saskaņā ar grafiku atvaļinājumā atradās seši citi tiesneši, kuri skata civillietas, palielinot strādājošo tiesnešu slodzi. Neskatoties uz atteikumu, tiesnese izmantoja darbnespējas lapu un panāca sev vēlamo rezultātu, darbnespējas laikā aizbraucot uz Vāciju</w:t>
      </w:r>
      <w:r>
        <w:rPr>
          <w:i/>
        </w:rPr>
        <w:t xml:space="preserve"> X</w:t>
      </w:r>
      <w:r>
        <w:rPr/>
        <w:t xml:space="preserve"> savienības delegācijas sastāvā. Uzskata, ka tiesnese ir rīkojusies neētiski, nav bijusi godprātīga un pieļāvusi necienīgu rīcību.</w:t>
      </w:r>
    </w:p>
    <w:p>
      <w:pPr>
        <w:pStyle w:val="Normal"/>
        <w:spacing w:lineRule="auto" w:line="360"/>
        <w:ind w:firstLine="567"/>
        <w:rPr/>
      </w:pPr>
      <w:r>
        <w:rPr/>
      </w:r>
    </w:p>
    <w:p>
      <w:pPr>
        <w:pStyle w:val="Default"/>
        <w:numPr>
          <w:ilvl w:val="0"/>
          <w:numId w:val="2"/>
        </w:numPr>
        <w:tabs>
          <w:tab w:val="clear" w:pos="720"/>
          <w:tab w:val="left" w:pos="851" w:leader="none"/>
        </w:tabs>
        <w:spacing w:lineRule="auto" w:line="360"/>
        <w:ind w:left="0" w:firstLine="567"/>
        <w:jc w:val="both"/>
        <w:rPr/>
      </w:pPr>
      <w:r>
        <w:rPr/>
        <w:t xml:space="preserve">Likuma „Par tiesu varu” 91.² pantā ir noteiktas Tiesnešu ētikas komisijas funkcijas. Panta 1.punktā paredzēts, ka komisija sniedz atzinumus par ētikas normu interpretāciju un pārkāpumiem, ja to pieprasa tā persona, kurai ir tiesības ierosināt disciplinārlietu. </w:t>
      </w:r>
    </w:p>
    <w:p>
      <w:pPr>
        <w:pStyle w:val="Normal"/>
        <w:spacing w:lineRule="auto" w:line="360"/>
        <w:ind w:firstLine="567"/>
        <w:rPr/>
      </w:pPr>
      <w:r>
        <w:rPr/>
        <w:t>Atbilstoši Tiesnešu disciplinārās atbildības likuma 3.panta pirmajai daļai rajona (pilsētas) tiesas priekšsēdētājs ir tiesīgs rosināt disciplinārlietu. Tiesas priekšsēdētājs var vērsties Tiesnešu ētikas komisijā ar pieprasījumu sniegt atzinumu.</w:t>
      </w:r>
    </w:p>
    <w:p>
      <w:pPr>
        <w:pStyle w:val="Normal"/>
        <w:spacing w:lineRule="auto" w:line="360"/>
        <w:ind w:firstLine="567"/>
        <w:rPr/>
      </w:pPr>
      <w:r>
        <w:rPr/>
      </w:r>
    </w:p>
    <w:p>
      <w:pPr>
        <w:pStyle w:val="Normal"/>
        <w:numPr>
          <w:ilvl w:val="0"/>
          <w:numId w:val="2"/>
        </w:numPr>
        <w:tabs>
          <w:tab w:val="clear" w:pos="720"/>
          <w:tab w:val="left" w:pos="851" w:leader="none"/>
        </w:tabs>
        <w:spacing w:lineRule="auto" w:line="360"/>
        <w:ind w:left="0" w:firstLine="567"/>
        <w:rPr/>
      </w:pPr>
      <w:r>
        <w:rPr/>
        <w:t>Izvērtējot tiesas priekšsēdētāja iesniegumā ietverto informāciju, iesniegumam pievienotos materiālus, noklausoties viņa paskaidrojumus, novērtējot tiesneses rakstveida paskaidrojumus, Tiesnešu ētikas komisija atzīst, ka tiesneses rīcībā ir konstatējams rupjš ētikas normu pārkāpums.</w:t>
      </w:r>
    </w:p>
    <w:p>
      <w:pPr>
        <w:pStyle w:val="Normal"/>
        <w:spacing w:lineRule="auto" w:line="360"/>
        <w:ind w:firstLine="567"/>
        <w:rPr/>
      </w:pPr>
      <w:r>
        <w:rPr/>
      </w:r>
    </w:p>
    <w:p>
      <w:pPr>
        <w:pStyle w:val="Default"/>
        <w:spacing w:lineRule="auto" w:line="360"/>
        <w:ind w:firstLine="567"/>
        <w:jc w:val="both"/>
        <w:rPr/>
      </w:pPr>
      <w:r>
        <w:rPr/>
        <w:t xml:space="preserve"> </w:t>
      </w:r>
      <w:r>
        <w:rPr/>
        <w:t>8. Latvijas Tiesnešu ētikas kodeksa 1.kanonā noteikts, ka tiesneša rīcībai jābūt godprātīgai un tiesnesim personiski jāievēro augstas uzvedības kultūras normas, lai apstiprinātu tiesu varas neatkarību un godīgumu,  bet 2.kanonā noteikts, ka tiesnesis izvairās no necienīgas rīcības, kā arī no šķietamas šādas rīcības izraisīšanas un tiesnesim jāpieņem tādi uzvedības ierobežojumi, kas parastam pilsonim var šķist apgrūtinoši, turklāt tas jādara pēc brīvas gribas. Šī kanona 6.punktā noteiktais aizliegums neatbilstoši uzvesties, kā arī izraisīt neatbilstošu uzvedību attiecas gan uz tiesneša profesionālo darbību, gan arī uz personisko dzīvi. Saskaņā ar Latvijas Tiesnešu ētikas kodeksa 3.kanona 1.punktu tiesnesis pilda tiesu varas uzliktos pienākumus objektīvi un taisnīgi: tiesnešu tiešo pienākumu pildīšana ir primārā, salīdzinājumā ar pārējām tiesneša veiktajām darbībām.</w:t>
      </w:r>
    </w:p>
    <w:p>
      <w:pPr>
        <w:pStyle w:val="Normal"/>
        <w:spacing w:lineRule="auto" w:line="360"/>
        <w:ind w:firstLine="567"/>
        <w:rPr/>
      </w:pPr>
      <w:r>
        <w:rPr/>
        <w:t>Tiesnešu uzvedības Bangaloras principu 3.1.punktā un 4.1.punktā noteikts, ka tiesneša uzvedībai neatkarīga novērotāja vērtējumā jābūt nevainojamai un tiesnesim jāizvairās no necienīgas uzvedības, pildot jebkuras tiesneša darbības.</w:t>
      </w:r>
    </w:p>
    <w:p>
      <w:pPr>
        <w:pStyle w:val="Normal"/>
        <w:spacing w:lineRule="auto" w:line="360"/>
        <w:ind w:firstLine="567"/>
        <w:rPr/>
      </w:pPr>
      <w:r>
        <w:rPr/>
        <w:t>No tiesnešu ētikas normām un uzvedības principiem izriet, ka tiesnešu ētikas uzvedības standartiem ir izvirzītas augstākas prasības nekā citiem sabiedrības locekļiem. It īpaši tiesnesim jārīkojas tā, lai neciestu tiesneša darba pienākumi.</w:t>
      </w:r>
    </w:p>
    <w:p>
      <w:pPr>
        <w:pStyle w:val="Normal"/>
        <w:spacing w:lineRule="auto" w:line="360"/>
        <w:ind w:firstLine="567"/>
        <w:rPr/>
      </w:pPr>
      <w:r>
        <w:rPr/>
      </w:r>
    </w:p>
    <w:p>
      <w:pPr>
        <w:pStyle w:val="Normal"/>
        <w:spacing w:lineRule="auto" w:line="360"/>
        <w:ind w:firstLine="567"/>
        <w:rPr/>
      </w:pPr>
      <w:r>
        <w:rPr/>
        <w:t xml:space="preserve">9. Konkrētajā gadījumā Tiesnešu ētikas komisija konstatē, ka atvaļinājuma daļa ārpus grafika tiesnesei bija vajadzīga, lai aizbrauktu kopā ar vīru uz Vāciju </w:t>
      </w:r>
      <w:r>
        <w:rPr>
          <w:i/>
        </w:rPr>
        <w:t>X</w:t>
      </w:r>
      <w:r>
        <w:rPr/>
        <w:t xml:space="preserve"> savienības delegācijas sastāvā. </w:t>
      </w:r>
    </w:p>
    <w:p>
      <w:pPr>
        <w:pStyle w:val="Normal"/>
        <w:spacing w:lineRule="auto" w:line="360"/>
        <w:ind w:firstLine="567"/>
        <w:rPr/>
      </w:pPr>
      <w:r>
        <w:rPr/>
        <w:t>Ņemot vērā to, ka atvaļinājuma daļa viņai netika piešķirta jau minēto apstākļu dēļ, tiesnese savu mērķi sasniedza ar citiem līdzekļiem – viņai tika izsniegta darbnespējas lapa un darbnespējas laikā viņa aizbrauca uz Vāciju.</w:t>
      </w:r>
    </w:p>
    <w:p>
      <w:pPr>
        <w:pStyle w:val="Normal"/>
        <w:spacing w:lineRule="auto" w:line="360"/>
        <w:ind w:firstLine="567"/>
        <w:rPr/>
      </w:pPr>
      <w:r>
        <w:rPr/>
        <w:t>Paskaidrojumos Tiesnešu ētikas komisijai tiesnese nav norādījusi ne uz vienu no darbnespējas lapu izsniegšanas nosacījumiem, minot, ka viņas veselības stāvoklis ir tāds, ka darbnespējas lapu varot saņemt jebkurā brīdī, tikai to neizvēloties darīt finansiāla neizdevīguma dēļ.</w:t>
      </w:r>
    </w:p>
    <w:p>
      <w:pPr>
        <w:pStyle w:val="Normal"/>
        <w:spacing w:lineRule="auto" w:line="360"/>
        <w:ind w:firstLine="567"/>
        <w:rPr/>
      </w:pPr>
      <w:r>
        <w:rPr/>
        <w:t xml:space="preserve">Tiesnešu ētikas komisijas rīcībā nav informācijas, ka pēc atteikuma saņemšanas par atvaļinājuma daļas piešķiršanu ārpus grafika būtu pēkšņi pasliktinājies tiesneses veselības stāvoklis, uz to nenorāda arī pati tiesnese. Paskaidrojumos tiesnese norāda uz vispārējiem saslimšanas faktiem, kuru dēļ viņai bija nepieciešams aizbraukt uz Vāciju kopā ar savu vīru </w:t>
      </w:r>
      <w:r>
        <w:rPr>
          <w:i/>
        </w:rPr>
        <w:t xml:space="preserve">X </w:t>
      </w:r>
      <w:r>
        <w:rPr/>
        <w:t xml:space="preserve">savienības delegācijas sastāvā, lai noņemtu stresu un spriedzi. </w:t>
      </w:r>
    </w:p>
    <w:p>
      <w:pPr>
        <w:pStyle w:val="Normal"/>
        <w:spacing w:lineRule="auto" w:line="360"/>
        <w:ind w:firstLine="567"/>
        <w:rPr/>
      </w:pPr>
      <w:r>
        <w:rPr/>
        <w:t>Tiesnešu ētikas komisijas ieskatā, nav nozīmes, kur tiesnese ir tiesīga braukt kopā ar vīru, kā tas ir pamatoti norādīts paskaidrojumos. Būtiska nozīme ir apstāklim, kā viņa sasniedza šo mērķi. Lai tiesneses rīcība atbilstu tiesnešu ētikas normām, ir jāizvairās arī no šķietamas tiesneša necienīgas rīcības izraisīšanas.</w:t>
      </w:r>
    </w:p>
    <w:p>
      <w:pPr>
        <w:pStyle w:val="Normal"/>
        <w:spacing w:lineRule="auto" w:line="360"/>
        <w:ind w:firstLine="567"/>
        <w:rPr/>
      </w:pPr>
      <w:r>
        <w:rPr/>
        <w:t>Tiesnešu ētikas komisija darbnespējas lapas izmantošanas apstākļus sasaista ar tāda tiesneses mērķa sasniegšanu, kuru nebija iespējams īstenot pēc atteikuma saņemšanas par ikgadējā atvaļinājuma daļas piešķiršanu ārpus saskaņotā grafika. Konkrētajā gadījumā izšķirošais ir apstākļu kopējais konteksts, no kura nepārprotami secināms, ka tiesnese jau sākotnēji bija iecerējusi doties ceļojumā. Vispirms mēģināja saņemt atvaļinājumu, bet, kad tas neizdevās, izdarīja to ar darbnespējas lapas palīdzību. Nav svarīgi, vai viņa faktiski bija darbnespējas stāvoklī, bet gan tas, ka tādejādi viņa sasniedza savu mērķi saņemt brīvas šīs darba dienas. Jo, kā secināms no visiem apstākļiem, ja nebūtu brauciena uz ārzemēm, darbnespējas lapa netiktu ņemta. Tieši veids, kā tiesnese sasniedza savu mērķi, nav pieņemams no ētikas viedokļa.</w:t>
      </w:r>
    </w:p>
    <w:p>
      <w:pPr>
        <w:pStyle w:val="Normal"/>
        <w:spacing w:lineRule="auto" w:line="360"/>
        <w:ind w:firstLine="567"/>
        <w:rPr/>
      </w:pPr>
      <w:r>
        <w:rPr/>
        <w:t>Tiesnese nav ņēmusi vērā to, ka atvaļinājuma daļu viņai tika atteikts piešķirt darba apstākļu dēļ, ka atvaļinājumā atrodas seši tiesneši, kuri izskata civillietas, un ka viņas prombūtnes laikā palielinās divu tiesnešu slodze. Darbnespējas dēļ tika pārcelta civillietu izskatīšana. Šāda tiesneses rīcība neatbilst Latvijas Tiesnešu ētikas kodeksa normām.</w:t>
      </w:r>
    </w:p>
    <w:p>
      <w:pPr>
        <w:pStyle w:val="Normal"/>
        <w:spacing w:lineRule="auto" w:line="360"/>
        <w:ind w:firstLine="567"/>
        <w:rPr/>
      </w:pPr>
      <w:r>
        <w:rPr/>
        <w:t>Tiesneses darba stāžs un dzīves pieredze ir pietiekami, lai spētu pareizi noteikt prioritātes, analizēt savu rīcību un vajadzības gadījumā izraudzīties pareizo risinājumu situācijā, kāda izveidojās konkrētajā gadījumā.</w:t>
      </w:r>
    </w:p>
    <w:p>
      <w:pPr>
        <w:pStyle w:val="Normal"/>
        <w:spacing w:lineRule="auto" w:line="360"/>
        <w:ind w:firstLine="567"/>
        <w:rPr/>
      </w:pPr>
      <w:r>
        <w:rPr/>
        <w:t>Tiesneses paskaidrojumos norādītais situācijas izklāsts, Tiesnešu ētikas komisijas ieskatā, norāda uz to, ka tiesnese nespēj novērtēt savu rīcību atbilstoši Latvijas Tiesnešu ētikas kodeksa normām, mēģina norobežot sevi no galvenās problēmas, norādot uz veselības stāvokli un bosingu, nevis uz savas rīcības atbilstību tiesnešu ētikas normām. Sava privātā mērķa sasniegšanu tiesnese ir stādījusi augstāk par darba pienākumiem un cieņu pret kolēģiem. Tiesneses atsaukšanās uz bosingu nevar attaisnot konkrēto rīcību un konstatēto ētikas normu pārkāpumu, turklāt Tiesnešu ētikas komisija neguva apstiprinājumu par bosinga esamību šajā gadījumā.</w:t>
      </w:r>
    </w:p>
    <w:p>
      <w:pPr>
        <w:pStyle w:val="Normal"/>
        <w:spacing w:lineRule="auto" w:line="360"/>
        <w:ind w:firstLine="567"/>
        <w:rPr/>
      </w:pPr>
      <w:r>
        <w:rPr/>
        <w:t xml:space="preserve">Darbnespējas dēļ tiesnese pārcēla četras civillietas – viena laulības šķiršanas lieta, divas uzturlīdzekļu piedziņas lietas un viena aizgādības tiesību atņemšanas lieta, tātad lietas, kas skar nepilngadīgo intereses. Uz 2012.gada 14.septembri tika piekto reizi atlikta uzturlīdzekļu piedziņas lietas izskatīšana, kas tiesā saņemta 2011.gada 8.septembrī, uz 2012.gada novembri tika pārcelta pārējo lietu izskatīšana, kas saņemtas tiesā 2011.gada decembrī un 2012.gada janvārī. </w:t>
      </w:r>
    </w:p>
    <w:p>
      <w:pPr>
        <w:pStyle w:val="Normal"/>
        <w:spacing w:lineRule="auto" w:line="360"/>
        <w:ind w:firstLine="567"/>
        <w:rPr/>
      </w:pPr>
      <w:r>
        <w:rPr/>
        <w:t xml:space="preserve">Tiesneses rīcību, kādā veidā viņa atļāvās doties braucienā uz Vāciju, Tiesnešu ētikas komisija vērtē kā rupju ētikas pārkāpumu, jo tā ir necienīga, nav godprātīga, traucēja arī tiesneses pienākumu pildīšanu, sakarā ar ko pastāv pamats disciplinārlietas ierosināšanai. </w:t>
      </w:r>
    </w:p>
    <w:p>
      <w:pPr>
        <w:pStyle w:val="Normal"/>
        <w:spacing w:lineRule="auto" w:line="360"/>
        <w:ind w:firstLine="567"/>
        <w:rPr/>
      </w:pPr>
      <w:r>
        <w:rPr/>
        <w:tab/>
        <w:t xml:space="preserve">Ņemot vērā minēto, Tiesnešu ētikas komisija </w:t>
      </w:r>
    </w:p>
    <w:p>
      <w:pPr>
        <w:pStyle w:val="Normal"/>
        <w:spacing w:lineRule="auto" w:line="360"/>
        <w:jc w:val="center"/>
        <w:rPr/>
      </w:pPr>
      <w:r>
        <w:rPr/>
        <w:t>a t z ī s t:</w:t>
      </w:r>
    </w:p>
    <w:p>
      <w:pPr>
        <w:pStyle w:val="Normal"/>
        <w:spacing w:lineRule="auto" w:line="360"/>
        <w:ind w:firstLine="567"/>
        <w:jc w:val="center"/>
        <w:rPr/>
      </w:pPr>
      <w:r>
        <w:rPr/>
      </w:r>
    </w:p>
    <w:p>
      <w:pPr>
        <w:pStyle w:val="Normal"/>
        <w:spacing w:lineRule="auto" w:line="360"/>
        <w:ind w:firstLine="567"/>
        <w:rPr/>
      </w:pPr>
      <w:r>
        <w:rPr/>
        <w:t xml:space="preserve">1. Tiesneses rīcība, izmantojot darbnespējas lapu, lai piedalītos </w:t>
      </w:r>
      <w:r>
        <w:rPr>
          <w:i/>
        </w:rPr>
        <w:t>X</w:t>
      </w:r>
      <w:r>
        <w:rPr/>
        <w:t xml:space="preserve"> savienības delegācijas braucienā uz Vāciju, neatbilst Latvijas Tiesnešu ētikas kodeksa 1.kanona 1., 2., 3.punktam, 2.kanona 5., 6.punktam un 3.kanona 1.punktam.</w:t>
      </w:r>
    </w:p>
    <w:p>
      <w:pPr>
        <w:pStyle w:val="Normal"/>
        <w:spacing w:lineRule="auto" w:line="360"/>
        <w:ind w:firstLine="567"/>
        <w:rPr/>
      </w:pPr>
      <w:r>
        <w:rPr/>
        <w:t>2. Latvijas Tiesnešu ētikas kodeksa normu pārkāpums ir rupjš, kas ir pamats disciplinārlietas ierosināšanai pret tiesnesi.</w:t>
      </w:r>
    </w:p>
    <w:p>
      <w:pPr>
        <w:pStyle w:val="Normal"/>
        <w:spacing w:lineRule="auto" w:line="360"/>
        <w:ind w:firstLine="567"/>
        <w:rPr/>
      </w:pPr>
      <w:r>
        <w:rPr/>
      </w:r>
    </w:p>
    <w:p>
      <w:pPr>
        <w:pStyle w:val="Normal"/>
        <w:tabs>
          <w:tab w:val="clear" w:pos="720"/>
          <w:tab w:val="left" w:pos="6804" w:leader="none"/>
        </w:tabs>
        <w:spacing w:lineRule="auto" w:line="360"/>
        <w:jc w:val="left"/>
        <w:rPr/>
      </w:pPr>
      <w:r>
        <w:rPr/>
        <w:t>Komisijas priekšsēdētājs</w:t>
        <w:tab/>
        <w:t>Visvaldis Sprudzāns</w:t>
      </w:r>
    </w:p>
    <w:p>
      <w:pPr>
        <w:pStyle w:val="Normal"/>
        <w:tabs>
          <w:tab w:val="clear" w:pos="720"/>
          <w:tab w:val="left" w:pos="6804" w:leader="none"/>
        </w:tabs>
        <w:spacing w:lineRule="auto" w:line="360"/>
        <w:jc w:val="left"/>
        <w:rPr/>
      </w:pPr>
      <w:r>
        <w:rPr/>
        <w:t>Komisijas locekļi</w:t>
        <w:tab/>
        <w:t>Iveta Andžāne</w:t>
      </w:r>
    </w:p>
    <w:p>
      <w:pPr>
        <w:pStyle w:val="Normal"/>
        <w:tabs>
          <w:tab w:val="clear" w:pos="720"/>
          <w:tab w:val="left" w:pos="6804" w:leader="none"/>
        </w:tabs>
        <w:spacing w:lineRule="auto" w:line="360"/>
        <w:ind w:firstLine="567"/>
        <w:jc w:val="left"/>
        <w:rPr/>
      </w:pPr>
      <w:r>
        <w:rPr/>
        <w:t xml:space="preserve">                                                                                        </w:t>
      </w:r>
      <w:r>
        <w:rPr/>
        <w:tab/>
        <w:t>Dzintra Balta</w:t>
      </w:r>
    </w:p>
    <w:p>
      <w:pPr>
        <w:pStyle w:val="Normal"/>
        <w:tabs>
          <w:tab w:val="clear" w:pos="720"/>
          <w:tab w:val="left" w:pos="6804" w:leader="none"/>
        </w:tabs>
        <w:spacing w:lineRule="auto" w:line="360"/>
        <w:ind w:firstLine="567"/>
        <w:jc w:val="left"/>
        <w:rPr/>
      </w:pPr>
      <w:r>
        <w:rPr/>
        <w:t xml:space="preserve">                                                                                         </w:t>
      </w:r>
      <w:r>
        <w:rPr/>
        <w:tab/>
        <w:t>Jānis Grīnbergs</w:t>
      </w:r>
    </w:p>
    <w:p>
      <w:pPr>
        <w:pStyle w:val="Normal"/>
        <w:tabs>
          <w:tab w:val="clear" w:pos="720"/>
          <w:tab w:val="left" w:pos="6804" w:leader="none"/>
        </w:tabs>
        <w:spacing w:lineRule="auto" w:line="360"/>
        <w:ind w:firstLine="567"/>
        <w:jc w:val="left"/>
        <w:rPr/>
      </w:pPr>
      <w:r>
        <w:rPr/>
        <w:t xml:space="preserve">                                                                                         </w:t>
      </w:r>
      <w:r>
        <w:rPr/>
        <w:tab/>
        <w:t>Anita Kovaļevska</w:t>
      </w:r>
    </w:p>
    <w:p>
      <w:pPr>
        <w:pStyle w:val="Normal"/>
        <w:tabs>
          <w:tab w:val="clear" w:pos="720"/>
          <w:tab w:val="left" w:pos="6804" w:leader="none"/>
        </w:tabs>
        <w:spacing w:lineRule="auto" w:line="360"/>
        <w:ind w:firstLine="567"/>
        <w:jc w:val="left"/>
        <w:rPr/>
      </w:pPr>
      <w:r>
        <w:rPr/>
        <w:t xml:space="preserve">                                                                                          </w:t>
      </w:r>
      <w:r>
        <w:rPr/>
        <w:tab/>
        <w:t>Lolita Marovska</w:t>
      </w:r>
    </w:p>
    <w:p>
      <w:pPr>
        <w:pStyle w:val="Normal"/>
        <w:tabs>
          <w:tab w:val="clear" w:pos="720"/>
          <w:tab w:val="left" w:pos="6804" w:leader="none"/>
        </w:tabs>
        <w:spacing w:lineRule="auto" w:line="360"/>
        <w:ind w:firstLine="567"/>
        <w:jc w:val="left"/>
        <w:rPr/>
      </w:pPr>
      <w:r>
        <w:rPr/>
        <w:t xml:space="preserve">                                                                                         </w:t>
      </w:r>
      <w:r>
        <w:rPr/>
        <w:tab/>
        <w:t>Dace Mita</w:t>
      </w:r>
    </w:p>
    <w:p>
      <w:pPr>
        <w:pStyle w:val="Normal"/>
        <w:tabs>
          <w:tab w:val="clear" w:pos="720"/>
          <w:tab w:val="left" w:pos="6804" w:leader="none"/>
        </w:tabs>
        <w:spacing w:lineRule="auto" w:line="360"/>
        <w:ind w:firstLine="567"/>
        <w:jc w:val="left"/>
        <w:rPr/>
      </w:pPr>
      <w:r>
        <w:rPr/>
        <w:t xml:space="preserve">                                                                                          </w:t>
      </w:r>
      <w:r>
        <w:rPr/>
        <w:tab/>
        <w:t>Marika Senkāne</w:t>
      </w:r>
    </w:p>
    <w:p>
      <w:pPr>
        <w:pStyle w:val="Normal"/>
        <w:tabs>
          <w:tab w:val="clear" w:pos="720"/>
          <w:tab w:val="left" w:pos="6804" w:leader="none"/>
        </w:tabs>
        <w:spacing w:lineRule="auto" w:line="360"/>
        <w:ind w:left="6804" w:hanging="0"/>
        <w:jc w:val="left"/>
        <w:rPr/>
      </w:pPr>
      <w:r>
        <w:rPr/>
        <w:t>Agnese Skulme</w:t>
      </w:r>
    </w:p>
    <w:p>
      <w:pPr>
        <w:pStyle w:val="Normal"/>
        <w:tabs>
          <w:tab w:val="clear" w:pos="720"/>
          <w:tab w:val="left" w:pos="6804" w:leader="none"/>
        </w:tabs>
        <w:spacing w:lineRule="auto" w:line="360"/>
        <w:ind w:firstLine="567"/>
        <w:jc w:val="left"/>
        <w:rPr/>
      </w:pPr>
      <w:r>
        <w:rPr/>
        <w:t xml:space="preserve">                                                                                         </w:t>
      </w:r>
      <w:r>
        <w:rPr/>
        <w:tab/>
        <w:t xml:space="preserve">Alla Šilova   </w:t>
      </w:r>
    </w:p>
    <w:p>
      <w:pPr>
        <w:pStyle w:val="Normal"/>
        <w:spacing w:lineRule="auto" w:line="360"/>
        <w:ind w:firstLine="567"/>
        <w:jc w:val="left"/>
        <w:rPr/>
      </w:pPr>
      <w:r>
        <w:rPr/>
      </w:r>
    </w:p>
    <w:p>
      <w:pPr>
        <w:pStyle w:val="Normal"/>
        <w:spacing w:lineRule="auto" w:line="360"/>
        <w:ind w:firstLine="567"/>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2:00Z</dcterms:created>
  <dc:creator> </dc:creator>
  <dc:description/>
  <cp:keywords/>
  <dc:language>en-US</dc:language>
  <cp:lastModifiedBy>Indra Karklina</cp:lastModifiedBy>
  <dcterms:modified xsi:type="dcterms:W3CDTF">2012-12-05T07:25:00Z</dcterms:modified>
  <cp:revision>12</cp:revision>
  <dc:subject/>
  <dc:title>Tiesnešu ētikas komisija</dc:title>
</cp:coreProperties>
</file>