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Tiesnešu ētikas komisij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kaidrojum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5670"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Rīgā </w:t>
        <w:tab/>
        <w:t>2014.gada 21.mart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Tiesnešu ētikas komisija saņēmusi tiesneses iesniegumu ar lūgumu skaidrot, </w:t>
      </w:r>
      <w:r>
        <w:rPr>
          <w:rFonts w:cs="Times New Roman" w:ascii="Times New Roman" w:hAnsi="Times New Roman"/>
          <w:b/>
          <w:sz w:val="24"/>
          <w:szCs w:val="24"/>
        </w:rPr>
        <w:t xml:space="preserve">vai ir saskatāms tiesneša ētikas normu pārkāpums, ja tiek slēgts autoratlīdzības līgums ar potenciālo lietas dalībniek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Līdz šim tiesnese, kas strādā administratīvajā tiesā, ir vadījusi seminārus valsts un pašvaldību iestāžu darbiniekiem saistībā ar administratīvā procesa un administratīvo pārkāpumu procesa jautājumiem un autoratlīdzības līgumus slēgusi ar mācību iestādēm (Latvijas pašvaldību mācību centru un Valsts administrācijas skolu). Šobrīd tiesnese ir sagatavojusi semināru „Tiesu runa”, kas paredzēts jaunajiem valsts un pašvaldību iestāžu darbiniekiem, kuri līdz šim nav pārstāvējuši iestādi tiesā. Rīgas bāriņtiesa lūgusi slēgt autoratlīdzības līgumu bez mācību iestādes starpniecības, jo lielai šīs iestādes darbinieku daļai būtu lietderīga šāda semināra noklausīšanās. Arī Rīgas dome uzaicinājusi tiesnesi bez mācību iestāžu starpniecības novadīt semināru par administratīvo pārkāpumu lietvedību. Iestādes savu lūgumu pamatojušas ar faktu, ka tieša sadarbība ar tiesnesi tām ir finansiāli izdevīgāka.</w:t>
      </w:r>
    </w:p>
    <w:p>
      <w:pPr>
        <w:pStyle w:val="Normal"/>
        <w:spacing w:lineRule="auto" w:line="360" w:before="0" w:after="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2. Latvijas Tiesnešu ētikas kodeksa 4.kanona 1.punkts paredz, ka tiesnesis veic ārpustiesas darbību tā, lai neradītu pamatu šaubām par tiesneša spēju veikt tiesneša pienākumus objektīvi, neapkaunotu tiesas institūtu un netraucētu tiesneša pienākumu pareizu pildīšanu.</w:t>
      </w:r>
    </w:p>
    <w:p>
      <w:pPr>
        <w:pStyle w:val="Normal"/>
        <w:spacing w:lineRule="auto" w:line="360" w:before="0" w:after="0"/>
        <w:ind w:firstLine="720"/>
        <w:jc w:val="both"/>
        <w:rPr/>
      </w:pPr>
      <w:r>
        <w:rPr>
          <w:rFonts w:cs="Times New Roman" w:ascii="Times New Roman" w:hAnsi="Times New Roman"/>
          <w:sz w:val="24"/>
          <w:szCs w:val="24"/>
        </w:rPr>
        <w:t>Kodeksa 4.kanona 3.punkts citastarp paredz, ka savā brīvajā laikā tiesnesis drīkst lasīt lekcijas un būt par pasniedzēju. Savukārt šā kanona 5.punktā noteikts, ka tiesnesis drīkst strādāt par pasniedzēju mācību iestādēs, valsts vai sabiedriskajās organizācijās, kas nenodarbojas ar peļņas gū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NO Ekonomisko un sociālo lietu padomes pieņemto Tiesnešu uzvedības Bangaloras principu 4.11.1.punkts noteic, ka tiesnesis drīkst rakstīt, lasīt lekcijas, mācīt un piedalīties nodarbībās, kas saistītas ar tieslietām, tiesu sistēmu, tiesu administrāciju vai citiem radnieciskiem jautājumiem. Šo principu 4.11.4.punkts paredz arī tiesnesim tiesības iesaistīties citās aktivitātēs, kas nemazina cieņu pret tiesisko darbību vai arī kā citādi netraucē tiesisko pienākumu veikšan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3. Tiesnešu ētikas komisija secina, ka, kaut arī tiesnese runā par semināru vadīšanu, tiesnešu profesionālās ētikas kontekstā šai pedagoģiskajai darbībai nav atšķirības no lekciju lasīšanas, kuru komisija jau ir apsvērusi 2008.gada 27.jūnija, 2010.gada 9.jūlija un 2014.gada 14.februāra skaidrojumā (</w:t>
      </w:r>
      <w:r>
        <w:rPr>
          <w:rFonts w:cs="Times New Roman" w:ascii="Times New Roman" w:hAnsi="Times New Roman"/>
          <w:i/>
          <w:sz w:val="24"/>
          <w:szCs w:val="24"/>
        </w:rPr>
        <w:t>sk. http://www.tiesas.lv/tiesnesu-etikas-komisijas-sede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omisija ir secinājusi, ka pedagoģiskā darbība (tostarp lekciju lasīšana) tiesnesim no likuma viedokļa nav aizliegta un, šajā darbībā ievērojot neatņemamus tiesnešu uzvedības principus, nerada interešu konflikta situāciju. Pedagoģiskā darbība vispārīgi ir atbalstāma, ņemot vērā, ka tiesnešu vidū ir teorētisko zināšanu un praktiskās pieredzes bagāti juristi. Katram pašam ir jāizvērtē, vai pedagoģiskās aktivitātes netraucē tiesneša pamatpienākumu veikšanai, kas jebkurā gadījumā ir primārās un kurām ir pakārtojamas pārējās aktivitātes (</w:t>
      </w:r>
      <w:r>
        <w:rPr>
          <w:rFonts w:cs="Times New Roman" w:ascii="Times New Roman" w:hAnsi="Times New Roman"/>
          <w:i/>
          <w:sz w:val="24"/>
          <w:szCs w:val="24"/>
        </w:rPr>
        <w:t>sk. 2010.gada 9.jūlija skaidrojuma 6.punktu</w:t>
      </w:r>
      <w:r>
        <w:rPr>
          <w:rFonts w:cs="Times New Roman" w:ascii="Times New Roman" w:hAnsi="Times New Roman"/>
          <w:sz w:val="24"/>
          <w:szCs w:val="24"/>
        </w:rPr>
        <w:t>). Mēraukla lekciju lasīšanai ir ētikas normas. Proti, ir svarīgi, lai, veicot jebkādas aktivitātes, tostarp pedagoģiskās, tiesnesis ievērotu neatkarības, objektivitātes, godīguma un citus principus, kas viņam kā tiesnesim ir saistoši gan darbā, gan ārpus tā (</w:t>
      </w:r>
      <w:r>
        <w:rPr>
          <w:rFonts w:cs="Times New Roman" w:ascii="Times New Roman" w:hAnsi="Times New Roman"/>
          <w:i/>
          <w:sz w:val="24"/>
          <w:szCs w:val="24"/>
        </w:rPr>
        <w:t>turpat, 7.punkts</w:t>
      </w:r>
      <w:r>
        <w:rPr>
          <w:rFonts w:cs="Times New Roman" w:ascii="Times New Roman" w:hAnsi="Times New Roman"/>
          <w:sz w:val="24"/>
          <w:szCs w:val="24"/>
        </w:rPr>
        <w: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4. Konkrētajā gadījumā tiesneses šaubas raisa apstāklis, ka ar viņu par lekciju lasīšanu finansiāli norēķinās iestādes, kuras parasti atbildētāja pusē piedalās administratīvajā procesā tiesā. Līdz ar to, vai šādā gadījumā netiks apšaubīta tiesneses spēja objektīvi un neatkarīgi izskatīt lietas ar šo iestāžu piedalīšan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 xml:space="preserve">5. Tiesnešu ētikas komisija uzskata, ka līgumiskās attiecības tieši ar pašu iestādi pats par sevi nav šķērslis lekciju lasīšanai. Komisijas ieskatā, no profesionālās ētikas viedokļa nav nozīmes, vai šīs attiecības ir ar iestādi vai arī apmācību process tiek veikts ar mācību iestādes starpniecību. Pēc būtības apstākļi ir tie paši – tiesnesis lasa lekcijas iestāžu darbiniekiem, kuru sagatavotie lēmumi var tikt pārskatīti administratīvajā tiesā un kuri paši var piedalīties tiesas procesā kā iestādes pārstāvji. Svarīgs ir lekcijas saturs – lai tiesnesis lekciju lasīšanā ievēro profesionālās ētikas principus.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6. Administratīvajā procesā tiesā parasti atbildētāja pusē ir iestāde, kas ir rīkojusies publiskas personas, visbiežāk valsts, vārdā. Ja tiesnesis, kurš strādā administratīvajā tiesā, lasa lekciju, piemēram, par administratīvo tiesu praksi kādā jautājumā vai arī vispārīgi izskaidro tiesu runas noteikumus, gala rezultātā tiek veicināta tiesisku lēmumu pieņemšana valsts pārvaldē vai sekmēta iestāžu profesionāla pārstāvība tiesas procesā. Tiesnešu ētikas komisijas ieskatā, šādai tiesneša rīcībai nevajadzētu radīt saprātīgā vērotājā šaubas par tiesneša objektivitāti un neatkarību tiesu lietu izskatīšan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evērojot iepriekš teikto, Tiesnešu ētikas komisija izskaidro: </w:t>
      </w:r>
    </w:p>
    <w:p>
      <w:pPr>
        <w:pStyle w:val="Normal"/>
        <w:spacing w:lineRule="auto" w:line="360" w:before="0" w:after="0"/>
        <w:ind w:firstLine="567"/>
        <w:jc w:val="both"/>
        <w:rPr/>
      </w:pPr>
      <w:r>
        <w:rPr>
          <w:rFonts w:cs="Times New Roman" w:ascii="Times New Roman" w:hAnsi="Times New Roman"/>
          <w:color w:val="000000"/>
          <w:sz w:val="24"/>
          <w:szCs w:val="24"/>
        </w:rPr>
        <w:t>Autoratlīdzības līguma slēgšana ar iestādi, kas ir potenciāls lietas dalībnieks tiesā, pats par sevi nav šķērslis lekciju lasīšanai.</w:t>
      </w:r>
      <w:r>
        <w:rPr>
          <w:rFonts w:cs="Times New Roman" w:ascii="Times New Roman" w:hAnsi="Times New Roman"/>
          <w:sz w:val="24"/>
          <w:szCs w:val="24"/>
        </w:rPr>
        <w:t xml:space="preserve"> Būtiski, lai profesionālās ētikas principi tiek ievēroti, veidojot lekciju saturu.</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9" w:leader="none"/>
          <w:tab w:val="left" w:pos="6521" w:leader="none"/>
        </w:tabs>
        <w:spacing w:lineRule="auto" w:line="360" w:before="0" w:after="0"/>
        <w:jc w:val="both"/>
        <w:rPr/>
      </w:pPr>
      <w:r>
        <w:rPr>
          <w:rFonts w:cs="Times New Roman" w:ascii="Times New Roman" w:hAnsi="Times New Roman"/>
          <w:sz w:val="24"/>
          <w:szCs w:val="24"/>
        </w:rPr>
        <w:t>Komisijas priekšsēdētājs</w:t>
        <w:tab/>
      </w:r>
      <w:r>
        <w:rPr>
          <w:rFonts w:cs="Times New Roman" w:ascii="Times New Roman" w:hAnsi="Times New Roman"/>
          <w:i/>
          <w:sz w:val="24"/>
          <w:szCs w:val="24"/>
        </w:rPr>
        <w:tab/>
      </w:r>
      <w:r>
        <w:rPr>
          <w:rFonts w:cs="Times New Roman" w:ascii="Times New Roman" w:hAnsi="Times New Roman"/>
          <w:sz w:val="24"/>
          <w:szCs w:val="24"/>
        </w:rPr>
        <w:t>Visvaldis Sprudzāns</w:t>
      </w:r>
    </w:p>
    <w:p>
      <w:pPr>
        <w:pStyle w:val="Normal"/>
        <w:tabs>
          <w:tab w:val="clear" w:pos="720"/>
          <w:tab w:val="left" w:pos="3969" w:leader="none"/>
          <w:tab w:val="left" w:pos="6521" w:leader="none"/>
        </w:tabs>
        <w:spacing w:lineRule="auto" w:line="360" w:before="0" w:after="0"/>
        <w:jc w:val="both"/>
        <w:rPr/>
      </w:pPr>
      <w:r>
        <w:rPr>
          <w:rFonts w:cs="Times New Roman" w:ascii="Times New Roman" w:hAnsi="Times New Roman"/>
          <w:sz w:val="24"/>
          <w:szCs w:val="24"/>
        </w:rPr>
        <w:t>Komisijas locekļi</w:t>
        <w:tab/>
      </w:r>
      <w:r>
        <w:rPr>
          <w:rFonts w:cs="Times New Roman" w:ascii="Times New Roman" w:hAnsi="Times New Roman"/>
          <w:i/>
          <w:sz w:val="24"/>
          <w:szCs w:val="24"/>
        </w:rPr>
        <w:tab/>
      </w:r>
      <w:r>
        <w:rPr>
          <w:rFonts w:cs="Times New Roman" w:ascii="Times New Roman" w:hAnsi="Times New Roman"/>
          <w:sz w:val="24"/>
          <w:szCs w:val="24"/>
        </w:rPr>
        <w:t>Iveta Andžāne</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Dzintra Balta</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Jānis Grīnbergs</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nita Kovaļevska</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Lolita Marovska</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Dace Mita</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Marika Senkāne</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gnese Skulme</w:t>
      </w:r>
    </w:p>
    <w:p>
      <w:pPr>
        <w:pStyle w:val="Normal"/>
        <w:tabs>
          <w:tab w:val="clear" w:pos="720"/>
          <w:tab w:val="left" w:pos="3969" w:leader="none"/>
          <w:tab w:val="left" w:pos="652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lla Šilov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cs="Calibri"/>
      <w:sz w:val="22"/>
      <w:szCs w:val="22"/>
      <w:lang w:val="lv-LV"/>
    </w:rPr>
  </w:style>
  <w:style w:type="character" w:styleId="FooterChar">
    <w:name w:val="Footer Char"/>
    <w:qFormat/>
    <w:rPr>
      <w:rFonts w:ascii="Calibri" w:hAnsi="Calibri" w:cs="Calibri"/>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08:00Z</dcterms:created>
  <dc:creator>Your User Name</dc:creator>
  <dc:description/>
  <cp:keywords/>
  <dc:language>en-US</dc:language>
  <cp:lastModifiedBy>Indra Karklina</cp:lastModifiedBy>
  <cp:lastPrinted>2014-03-21T10:58:00Z</cp:lastPrinted>
  <dcterms:modified xsi:type="dcterms:W3CDTF">2014-03-31T12:03:00Z</dcterms:modified>
  <cp:revision>17</cp:revision>
  <dc:subject/>
  <dc:title/>
</cp:coreProperties>
</file>