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iesnešu ētikas komisij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kaidroju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īgā </w:t>
        <w:tab/>
        <w:t>2014. gada 14.februār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Tiesnešu ētikas komisija saņēmusi tiesneses iesniegumu ar lūgumu skaidrot, </w:t>
      </w:r>
      <w:r>
        <w:rPr>
          <w:rFonts w:cs="Times New Roman" w:ascii="Times New Roman" w:hAnsi="Times New Roman"/>
          <w:b/>
          <w:sz w:val="24"/>
          <w:szCs w:val="24"/>
        </w:rPr>
        <w:t xml:space="preserve">vai nav saskatāms tiesneša ētikas normu pārkāpums, ja tiesnese, būdama vienlaikus arī tiesas priekšsēdētāja, lasa lekciju seminārā, kas ieplānots darba laikā, un ko rīko mācību iestāde, kas ir komersants. </w:t>
      </w:r>
      <w:r>
        <w:rPr>
          <w:rFonts w:cs="Times New Roman" w:ascii="Times New Roman" w:hAnsi="Times New Roman"/>
          <w:sz w:val="24"/>
          <w:szCs w:val="24"/>
        </w:rPr>
        <w:t>Semināra tēma – „Prasības nodrošināšana”.</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2. Latvijas Tiesnešu ētikas kodeksa 4.kanona 1.punkts paredz, ka tiesnesis veic ārpustiesas darbību tā, lai neradītu pamatu šaubām par tiesneša spēju veikt tiesneša pienākumus objektīvi, neapkaunotu tiesas institūtu un netraucētu tiesneša pienākumu pareizu pildīšanu.</w:t>
      </w:r>
    </w:p>
    <w:p>
      <w:pPr>
        <w:pStyle w:val="Normal"/>
        <w:spacing w:lineRule="auto" w:line="360" w:before="0" w:after="0"/>
        <w:ind w:firstLine="720"/>
        <w:jc w:val="both"/>
        <w:rPr/>
      </w:pPr>
      <w:r>
        <w:rPr>
          <w:rFonts w:cs="Times New Roman" w:ascii="Times New Roman" w:hAnsi="Times New Roman"/>
          <w:sz w:val="24"/>
          <w:szCs w:val="24"/>
        </w:rPr>
        <w:t>Kodeksa 4.kanona 3.punkts citastarp paredz, ka savā brīvajā laikā tiesnesis drīkst lasīt lekcijas un būt par pasniedzēju. Savukārt šā kanona 5.punktā noteikts, ka tiesnesis drīkst strādāt par pasniedzēju mācību iestādēs, valsts vai sabiedriskajās organizācijās, kas nenodarbojas ar peļņas gū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O Ekonomisko un sociālo lietu padomes pieņemto Tiesnešu uzvedības Bangaloras principu 4.11.1.punkts noteic, ka tiesnesis drīkst rakstīt, lasīt lekcijas, mācīt un piedalīties nodarbībās, kas saistītas ar tieslietām, tiesu sistēmu, tiesu administrāciju vai citiem radnieciskiem jautājumiem. Šo principu 4.11.4.punkts paredz arī tiesnesim tiesības iesaistīties citās aktivitātēs, kas nemazina cieņu pret tiesisko darbību vai arī kā savādāk netraucē tiesisko pienākumu veik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iesneši samērā bieži iesaistās lekciju lasīšanā gan kolēģiem, gan studentiem, gan citu juridisko profesiju pārstāvjiem, tāpēc Tiesnešu ētikas komisija jau ir izteikusi savu viedokli attiecībā uz lekciju lasīšanas savietojamību ar profesionālās ētikas principiem. Komisijas secinājumi ietverti 2010.gada 9.jūlija skaidrojumā un 2008.gada 27.jūnija skaidrojumā (</w:t>
      </w:r>
      <w:r>
        <w:rPr>
          <w:rFonts w:cs="Times New Roman" w:ascii="Times New Roman" w:hAnsi="Times New Roman"/>
          <w:i/>
          <w:sz w:val="24"/>
          <w:szCs w:val="24"/>
        </w:rPr>
        <w:t>sk. http://www.tiesas.lv/tiesnesu-etikas-komisijas-sede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isija ir secinājusi, ka pedagoģiskā darbība (tostarp lekciju lasīšana) tiesnesim no likuma viedokļa nav aizliegta un, šajā darbībā ievērojot neatņemamus tiesnešu uzvedības principus, nerada interešu konflikta situāciju. Pedagoģiskā darbība vispārīgi ir atbalstāma, ņemot vērā, ka tiesnešu vidū ir teorētisko zināšanu un praktiskās pieredzes bagāti juristi. Katram pašam ir jāizvērtē, vai pedagoģiskās aktivitātes netraucē tiesneša pamatpienākumu veikšanai, kas jebkurā gadījumā ir primārās un kurām ir pakārtojamas pārējās aktivitātes (</w:t>
      </w:r>
      <w:r>
        <w:rPr>
          <w:rFonts w:cs="Times New Roman" w:ascii="Times New Roman" w:hAnsi="Times New Roman"/>
          <w:i/>
          <w:sz w:val="24"/>
          <w:szCs w:val="24"/>
        </w:rPr>
        <w:t>sk. 2010.gada 9.jūlija skaidrojuma 6.punktu</w:t>
      </w:r>
      <w:r>
        <w:rPr>
          <w:rFonts w:cs="Times New Roman" w:ascii="Times New Roman" w:hAnsi="Times New Roman"/>
          <w:sz w:val="24"/>
          <w:szCs w:val="24"/>
        </w:rPr>
        <w:t>). Mēraukla lekciju lasīšanai ir ētikas normas. Proti, ir svarīgi, lai, veicot jebkādas aktivitātes, tostarp pedagoģiskās, tiesnesis ievērotu neatkarības, objektivitātes, godīguma un citus principus, kas viņam kā tiesnesim ir saistoši gan darbā, gan ārpus tā (</w:t>
      </w:r>
      <w:r>
        <w:rPr>
          <w:rFonts w:cs="Times New Roman" w:ascii="Times New Roman" w:hAnsi="Times New Roman"/>
          <w:i/>
          <w:sz w:val="24"/>
          <w:szCs w:val="24"/>
        </w:rPr>
        <w:t>turpat, 7.punkts</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Kā noprotams no tiesneses iesnieguma, šajā gadījumā tiesnesei ir būtiski, ka viņa vienlaikus ir arī tiesas priekšsēdētāja un ka lekcija paredzēta darba laik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nešu ētikas komisija uzskata, ka minētie apstākļi paši par sevi nav šķērslis lekcijas lasīšan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No lekciju lasīšanas viedokļa tiesas priekšsēdētājs ne ar ko neatšķiras no cita tiesneša. Katrā ziņā tiesas priekšsēdētāja amats pats par sevi neliek secināt, ka tiesnesim būtu rūpīgāk kā citiem jāapsver dalība lekcijās. Tiesnesim, kurš vienlaikus ir arī tiesas priekšsēdētājs, ir jāizvērtē iespēja lasīt attiecīgo lekciju un jādomā par tajā lietotajiem izteikumiem, viedokļa izteikšanu un tiesu prakses apspriešanu tieši tāpat kā jebkuram citam tiesnesi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Attiecībā uz tiesneša darba laiku jāatzīst, ka tiesneši nereti savus tiešos darba pienākumus pilda ārpus darba laika, lai varētu izskatīt tās lietas, kas tiek viņiem iedotas. Jāņem arī vērā, ka tiesneša darbs savā būtībā ir radošs, domāšanas procesu bieži vien nevar ielikt laika rāmjos. Līdz ar to prasība ievērot darba laiku attiecībā uz tiesnesi ir formāla un lieka. Ja lekciju lasīšana netraucē tiesnesim tiešo pienākumu veikšanai, kas ir primārās, lasīšana darba laikā ir pieļaujama. Ja tiesnesis ir arī tiesas priekšsēdētājs, viņam jāparūpējas, lai lekciju lasīšanas laikā būtu nodrošināts tiesas kā iestādes darb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evērojot iepriekš teikto, Tiesnešu ētikas komisija izskaidro: </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1. Ētikas standarti lekciju lasīšanai attiecībā uz tiesnesi, kurš vienlaikus ir tiesas priekšsēdētājs, vispārīgi neatšķiras no tiem standartiem, kas attiecas uz jebkuru tiesnesi.</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Lekciju lasīšana darba laikā nav pretrunā tiesnešu profesionālajai ētikai, ja tā netraucē tiesneša amata pienākumu pildīšanu.</w:t>
        <w:tab/>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9" w:leader="none"/>
          <w:tab w:val="left" w:pos="6521" w:leader="none"/>
        </w:tabs>
        <w:spacing w:lineRule="auto" w:line="360" w:before="0" w:after="0"/>
        <w:jc w:val="both"/>
        <w:rPr/>
      </w:pPr>
      <w:r>
        <w:rPr>
          <w:rFonts w:cs="Times New Roman" w:ascii="Times New Roman" w:hAnsi="Times New Roman"/>
          <w:sz w:val="24"/>
          <w:szCs w:val="24"/>
        </w:rPr>
        <w:t>Komisijas priekšsēdētājs</w:t>
        <w:tab/>
      </w:r>
      <w:r>
        <w:rPr>
          <w:rFonts w:cs="Times New Roman" w:ascii="Times New Roman" w:hAnsi="Times New Roman"/>
          <w:i/>
          <w:sz w:val="24"/>
          <w:szCs w:val="24"/>
        </w:rPr>
        <w:tab/>
      </w:r>
      <w:r>
        <w:rPr>
          <w:rFonts w:cs="Times New Roman" w:ascii="Times New Roman" w:hAnsi="Times New Roman"/>
          <w:sz w:val="24"/>
          <w:szCs w:val="24"/>
        </w:rPr>
        <w:t>Visvaldis Sprudzāns</w:t>
      </w:r>
    </w:p>
    <w:p>
      <w:pPr>
        <w:pStyle w:val="Normal"/>
        <w:tabs>
          <w:tab w:val="clear" w:pos="720"/>
          <w:tab w:val="left" w:pos="3969" w:leader="none"/>
          <w:tab w:val="left" w:pos="6521" w:leader="none"/>
        </w:tabs>
        <w:spacing w:lineRule="auto" w:line="360" w:before="0" w:after="0"/>
        <w:jc w:val="both"/>
        <w:rPr/>
      </w:pPr>
      <w:r>
        <w:rPr>
          <w:rFonts w:cs="Times New Roman" w:ascii="Times New Roman" w:hAnsi="Times New Roman"/>
          <w:sz w:val="24"/>
          <w:szCs w:val="24"/>
        </w:rPr>
        <w:t>Komisijas locekļi</w:t>
        <w:tab/>
      </w:r>
      <w:r>
        <w:rPr>
          <w:rFonts w:cs="Times New Roman" w:ascii="Times New Roman" w:hAnsi="Times New Roman"/>
          <w:i/>
          <w:sz w:val="24"/>
          <w:szCs w:val="24"/>
        </w:rPr>
        <w:tab/>
      </w:r>
      <w:r>
        <w:rPr>
          <w:rFonts w:cs="Times New Roman" w:ascii="Times New Roman" w:hAnsi="Times New Roman"/>
          <w:sz w:val="24"/>
          <w:szCs w:val="24"/>
        </w:rPr>
        <w:t>Iveta Andžān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Dzintra Balt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Jānis Grīnbergs</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nita Kovaļevsk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Lolita Marovsk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Dace Mit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Marika Senkān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gnese Skulm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lla Šilova</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color w:val="000000"/>
      <w:sz w:val="24"/>
    </w:rPr>
  </w:style>
  <w:style w:type="character" w:styleId="DefaultParagraphFont">
    <w:name w:val="Default Paragraph Font"/>
    <w:qFormat/>
    <w:rPr/>
  </w:style>
  <w:style w:type="character" w:styleId="HeaderChar">
    <w:name w:val="Header Char"/>
    <w:qFormat/>
    <w:rPr>
      <w:rFonts w:ascii="Calibri" w:hAnsi="Calibri" w:cs="Calibri"/>
      <w:sz w:val="22"/>
      <w:szCs w:val="22"/>
      <w:lang w:val="lv-LV"/>
    </w:rPr>
  </w:style>
  <w:style w:type="character" w:styleId="FooterChar">
    <w:name w:val="Footer Char"/>
    <w:qFormat/>
    <w:rPr>
      <w:rFonts w:ascii="Calibri" w:hAnsi="Calibri" w:cs="Calibri"/>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8:00Z</dcterms:created>
  <dc:creator>Your User Name</dc:creator>
  <dc:description/>
  <cp:keywords/>
  <dc:language>en-US</dc:language>
  <cp:lastModifiedBy>Indra Karklina</cp:lastModifiedBy>
  <cp:lastPrinted>2014-02-14T14:20:00Z</cp:lastPrinted>
  <dcterms:modified xsi:type="dcterms:W3CDTF">2014-02-17T10:46:00Z</dcterms:modified>
  <cp:revision>6</cp:revision>
  <dc:subject/>
  <dc:title/>
</cp:coreProperties>
</file>