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24"/>
          <w:szCs w:val="24"/>
        </w:rPr>
        <w:t>Tiesnešu ētikas komisija</w:t>
      </w:r>
    </w:p>
    <w:p>
      <w:pPr>
        <w:pStyle w:val="Normal"/>
        <w:spacing w:lineRule="auto" w:line="360" w:before="0" w:after="0"/>
        <w:jc w:val="center"/>
        <w:rPr>
          <w:rFonts w:ascii="Times New Roman" w:hAnsi="Times New Roman" w:cs="Times New Roman"/>
          <w:b/>
          <w:b/>
          <w:spacing w:val="20"/>
          <w:sz w:val="32"/>
          <w:szCs w:val="32"/>
        </w:rPr>
      </w:pPr>
      <w:r>
        <w:rPr>
          <w:rFonts w:cs="Times New Roman" w:ascii="Times New Roman" w:hAnsi="Times New Roman"/>
          <w:b/>
          <w:spacing w:val="20"/>
          <w:sz w:val="32"/>
          <w:szCs w:val="32"/>
        </w:rPr>
        <w:t>SKAIDROJUMS</w:t>
      </w:r>
    </w:p>
    <w:p>
      <w:pPr>
        <w:pStyle w:val="Normal"/>
        <w:spacing w:lineRule="auto" w:line="360" w:before="0" w:after="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20"/>
          <w:tab w:val="left" w:pos="-5670" w:leader="none"/>
          <w:tab w:val="left" w:pos="6946"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Rīgā</w:t>
        <w:tab/>
        <w:t>2016.gada 26.februārī</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Tiesnešu ētikas komisija ir saņēmusi Augstākās tiesas Administratīvo lietu departamenta priekšsēdētājas lūgumu sniegt skaidrojumu par atbilstošu koleģialitātes principa īstenošanu lietu izskatīšanā tiesā. Iesniegumā norādīts, ka Augstākajā tiesā ir saņemtas sūdzības par to, ka atsevišķos gadījumos, kad tiesā lietas tiek izskatītas koleģiāli, faktiski lietas izskatīšanā piedalās tikai referējošais tiesnesis, savukārt pārējie sastāva tiesneši pēta citu lietu materiālus. Šāda situācija rada šaubas par to, vai tiesa ir izskatījusi lietu likumīgā sastāvā un līdz ar to nav pieļāvusi tādu procesuālo tiesību normu pārkāpumu, kas varēja novest pie lietas nepareizas izspriešan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Kā norādīts iesniegumā, atbilstoši likuma </w:t>
      </w:r>
      <w:r>
        <w:rPr>
          <w:rFonts w:eastAsia="Times New Roman" w:cs="Times New Roman" w:ascii="Times New Roman" w:hAnsi="Times New Roman"/>
          <w:sz w:val="24"/>
          <w:szCs w:val="24"/>
          <w:lang w:eastAsia="lv-LV"/>
        </w:rPr>
        <w:t>„</w:t>
      </w:r>
      <w:r>
        <w:rPr>
          <w:rFonts w:cs="Times New Roman" w:ascii="Times New Roman" w:hAnsi="Times New Roman"/>
          <w:sz w:val="24"/>
          <w:szCs w:val="24"/>
        </w:rPr>
        <w:t xml:space="preserve">Par tiesu varu” 20.panta otrajai daļai, koleģiāli izskatot lietas, tiesas sastāvā esošajiem tiesnešiem ir vienādas tiesības izlemt visus ar lietas izskatīšanu saistītos jautājumus. Savukārt atbilstoši šā panta trešajai daļai tiesas nolēmumi tiek pieņemti ar balsu vairākumu, un tiesnesis nav tiesīgs atturēties no balsošanas. Tādējādi katram tiesas sastāvā esošajam tiesnesim ir tiesības un pienākums piedalīties tiesas nolēmumu pieņemšanā, kā arī ir individuāla atbildība par pieņemto nolēmumu. Koleģialitātes principa pārkāpums var radīt procesa dalībnieku tiesību uz lietas izskatīšanu taisnīgā tiesā apdraudējumu. Turklāt šāda situācija neveicina personu uzticēšanos gan konkrētam tiesas sastāvam, gan tiesu sistēmai kopumā, un sistemātiski koleģialitātes principa pārkāpumi var atstāt negatīvu iespaidu uz jau tā diezgan zemo sabiedrības uzticēšanos tiesu varai.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Tādējādi iesniegumā lūgts skaidrot, </w:t>
      </w:r>
      <w:r>
        <w:rPr>
          <w:rFonts w:cs="Times New Roman" w:ascii="Times New Roman" w:hAnsi="Times New Roman"/>
          <w:b/>
          <w:sz w:val="24"/>
          <w:szCs w:val="24"/>
        </w:rPr>
        <w:t xml:space="preserve">vai situācija, kad, izskatot lietu tiesas sēdē, lietas izskatīšanā faktiski piedalās tikai referējošais tiesnesis, bet pārējie sastāva tiesneši tajā laikā pēta citu lietu materiālus, atbilst tiesnešu ētikas normām un nepārkāpj koleģialitātes principu.  </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Latvijas Republikas Satversmes 83.pants paredz, ka tiesnesis ir padots vienīgi likumam. No šīs konstitucionālās normas izriet ne tikai tas, ka tiesnesis savus nolēmumus balsta tiesību normās, nevis, piemēram, politiskos apsvērumos, bet arī to, ka savā darbībā tas ievēro tiesas darba un procesa regulējumu.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 xml:space="preserve">Tā, piemēram, kā viens no lietu izskatīšanas pamatprincipiem likuma </w:t>
      </w:r>
      <w:r>
        <w:rPr>
          <w:rFonts w:eastAsia="Times New Roman" w:cs="Times New Roman" w:ascii="Times New Roman" w:hAnsi="Times New Roman"/>
          <w:sz w:val="24"/>
          <w:szCs w:val="24"/>
          <w:lang w:eastAsia="lv-LV"/>
        </w:rPr>
        <w:t>„Par</w:t>
      </w:r>
      <w:r>
        <w:rPr>
          <w:rFonts w:eastAsia="Times New Roman"/>
          <w:lang w:eastAsia="lv-LV"/>
        </w:rPr>
        <w:t xml:space="preserve"> </w:t>
      </w:r>
      <w:r>
        <w:rPr>
          <w:rFonts w:cs="Times New Roman" w:ascii="Times New Roman" w:hAnsi="Times New Roman"/>
          <w:sz w:val="24"/>
          <w:szCs w:val="24"/>
        </w:rPr>
        <w:t xml:space="preserve">tiesu varu” 20.pantā noteikta koleģialitāte. Proti, panta pirmā daļa paredz, ka </w:t>
      </w:r>
      <w:r>
        <w:rPr>
          <w:rFonts w:eastAsia="MS Mincho;ＭＳ 明朝" w:cs="Times New Roman" w:ascii="Times New Roman" w:hAnsi="Times New Roman"/>
          <w:color w:val="323233"/>
          <w:sz w:val="24"/>
          <w:szCs w:val="24"/>
        </w:rPr>
        <w:t>Latvijas Republikas tiesās lietas izskata koleģiāli, izņemot likumā noteiktos gadījumos, kad tiesnesis lietas var izskatīt arī vienpersoniski. Otrā daļa noteic, ka, koleģiāli izskatot lietas, tiesas sastāvā esošajiem tiesnešiem ir vienādas tiesības izlemt visus ar lietas izskatīšanu saistītos jautājumus. Savukārt atbilstoši panta trešajai daļai visus tiesas nolēmumus pieņem ar tiesnešu balsu vairākumu, un tiesnesis nav tiesīgs atturēties no balsošanas.</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 xml:space="preserve">Ar lietu koleģiālu izskatīšanu ir saprotama visu tiesas sastāvā esošo tiesnešu pilnvērtīga iesaiste, respektīvi, katrs no tiesnešiem ir pilnvarots pārzināt lietas apstākļus un dot tiem savu juridisko novērtējumu. </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 xml:space="preserve">3. Tiesnešu ētikas komisija pievienojas Augstākās tiesas Administratīvo lietu departamenta priekšsēdētājas iesniegumā izteiktajam viedoklim, ka koleģialitātes </w:t>
      </w:r>
      <w:r>
        <w:rPr>
          <w:rFonts w:cs="Times New Roman" w:ascii="Times New Roman" w:hAnsi="Times New Roman"/>
          <w:sz w:val="24"/>
          <w:szCs w:val="24"/>
        </w:rPr>
        <w:t>principa pārkāpums var radīt procesa dalībnieku tiesību uz lietas izskatīšanu taisnīgā tiesā apdraudējumu.</w:t>
      </w:r>
      <w:r>
        <w:rPr>
          <w:rFonts w:eastAsia="MS Mincho;ＭＳ 明朝" w:cs="Times New Roman" w:ascii="Times New Roman" w:hAnsi="Times New Roman"/>
          <w:color w:val="323233"/>
          <w:sz w:val="24"/>
          <w:szCs w:val="24"/>
        </w:rPr>
        <w:t xml:space="preserve"> Ja personai atbilstoši Latvijas Republikas Satversmes 92.pantam ir tiesības uz lietas izskatīšanu taisnīgā tiesā un viens no taisnīgas tiesas principiem ir koleģialitāte, tad tā neievērošana ietekmē šo tiesību pilnvērtīgu īstenošanu. Gan no likuma, gan ētikas viedokļa tiesnesim ir pienākums iedziļināties jebkurā lietā, kurā tas ir nozīmēts kā tiesas sastāva loceklis. Tas, ka katrai lietai ir noteikts referējošais tiesnesis, nemazina pārējo sastāva tiesnešu lomu un nozīmi. Referents ir nepieciešams efektīvākai lietu izskatīšanai no organizatoriskā viedokļa, bet nekādā gadījumā no saturiskā. </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4. Praksē ir dažādi iemesli, kāpēc tiesneši, kuri nav referenti lietā, tiesas zālē pēta to lietu materiālus, kuros viņi paši ir referējošie tiesneši. Daļā gadījumu tas ir skaidrojams ar tiesnešu slodzi. Ne visās tiesās, bet atsevišķās, piemēram, Rīgas tiesās, ilgstoši ir bijušas situācijas, kad tiesnesim noteiktā slodze ir bijusi nesamērīga ar iespējamo laiku, kuru tas var veltīt lietas izskatīšanai. Nesamērīgi ilgs laiks ir bijis jāpavada tiesas zālē. Līdz ar to tiesnesis arī tiesas zālē ir ņēmis līdzi lietas, kurās viņš ir referents, lai varētu pēc iespējas pilnvērtīgāk sagatavoties tās izskatīšanai. Nespēja atlicināt pienācīgu laiku tās lietas izpētei, kurā tiesnesis ir nozīmēts kā referents, ir mazinājusi iespēju pilnvērtīgi iedziļināties citam kolēģim nozīmētajā lietā.</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 xml:space="preserve">Ir arī gadījumi, kad uzmanība no tiesas zālē notiekošā tiek novērsta tā iemesla dēļ, ka tiesnesis ir uzskatījis, ka tiesas zālē notiekošais neko papildus nedod, jo tiesnesis pārzina apstākļus un ir gatavs pieņemt lēmumu, neiedziļinoties pilnīgi visās darbībās, kas notiek tiesas zālē. Piemēram, procesuālie likumi paredz referējošā tiesneša sniegtu lietas apstākļu atreferējumu. Ja pārējie tiesneši ar lietas apstākļiem ir iepazīstināti jau iepriekš, kā tam arī vajadzētu būt, bet referējošā tiesneša sniegtais atreferējums ir laika ziņā apjomīgs, citi sastāva tiesneši reizēm uzskata par lietderīgu paralēli veltīt laiku tai lietai, kurā viņš ir referents. Tāpat dažkārt procesa dalībnieku paskaidrojumi jau iepriekš lietā ir izvērsti uzrakstīti vai procesa dalībnieks nolemj lasīt savus apsvērumus, kas jau iesniegti tiesai iepriekš un tiesneši ar tiem ir iepazinušies, arī šādā gadījumā tiesneši reizēm nolemj neveltīt visu uzmanību šīm darbībām. </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 xml:space="preserve">Abos iepriekš minētajos gadījumos, Tiesnešu ētikas komisijas ieskatā, iemesli citu lietu pētīšanai tiesas zālē ir apsverami plašākā, darba organizācijas un tiesībpolitikas, līmenī. Ja pirmajā gadījumā tiesnesis ir pakļauts tādai darba organizācijai, kādu tam ir noteicis tiesas priekšsēdētājs, iedalot attiecīgu lietu skaitu vai nosakot vidējo mēnesī izskatāmo lietu skaitu, tad otrajā gadījumā tiesnešiem ir jāievēro procesuālajos likumos noteiktais regulējums par tiesvedības procesu. Tas liek domāt, ka gadījumā, ja lietu ir nesamērīgi daudz attiecībā pret tiesā esošo tiesnešu skaitu, tad problēmu nav pieļaujams risināt uz tiesnešu rēķina, par prioritāti izvirzot lietu izskatīšanas ātrumu un nosakot tik lielu vidējo mēnesī izskatāmo lietu daudzumu, kas liedz iespēju veltīt pienācīgu laiku katrai lietai. Šāda situācija noved pie tādām sekām kā laikā nesastādīts nolēmums vai nekvalitatīvi izskatīta lieta, kas arī ietekmē tiesību uz taisnīgu tiesu pilnvērtīgu īstenošanu. Savukārt otrajā gadījumā ir apsverama procesuālā regulējuma maiņa, piemēram, vairāk paredzot iespēju izskatīt lietas rakstveida procesā. </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 xml:space="preserve">Tajā pašā laikā jāatzīst, ka ir gadījumi, kad tiesneši neiedziļinās kolēģim nozīmētajā lietā bez īpaša iemesla. Šādā gadījumā secināms, ka tā ir tiesneša attieksme pret saviem pienākumiem un nepareiza izpratne par tiesneša funkcijām un lomu. Acīmredzot tiesnesis neapzinās, ka koleģiāla lietu izskatīšana ir nevis formalitāte, bet gan likumdevēja noteikta kārtība kvalitatīvai tiesu lietu izskatīšanai. Parasti koleģiāls tiesas sastāvs ir tajās lietās, kurās mazinās lietas pārsūdzības iespējas vai izskatāmie jautājumi no tiesību viedokļa ir sarežģītāki. Šādos gadījumos ir paredzēts par rezultātu lemt nevis vienam, bet vairākiem kvalificētiem juristiem – tiesnešiem.  </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t xml:space="preserve">5. Ja koleģiāli izskatāmā lietā kāds no tiesas sastāva tiesnešiem nav pilnvērtīgi iedziļinājies lietas faktiskajos vai tiesību apstākļos un nav līdz ar to spējis izteikt kvalificētu viedokli par lietas iznākumu, tad var uzskatīt, ka lieta nav izskatīta koleģiāli un attiecīgi pilnā sastāvā. Tomēr vispārīgi nevar izdarīt secinājumu par to, ka gadījumā, ja tiesnesis tiesas zālē pēta citas lietas materiālus, viņš nevar kvalificēti izlemt lietu, un koleģialitātes princips vienmēr uzskatāms par pārkāptu tādā mērā, lai uzskatītu, ka lieta nav izskatīta pilnā sastāvā. Tiesas sēde ir viena no tiesvedības procesa sastāvdaļām, bet ne vienīgā. Tiesneši pārrunā lietu un lasa materiālus ārpus tiesas zāles. Līdz ar to teorētiski, nezinot katras lietas izskatīšanas procesu, nevar secināt, ka vienmēr šādā gadījumā lieta nav izskatīta pilnā sastāvā. </w:t>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r>
    </w:p>
    <w:p>
      <w:pPr>
        <w:pStyle w:val="Normal"/>
        <w:widowControl w:val="false"/>
        <w:autoSpaceDE w:val="false"/>
        <w:spacing w:lineRule="auto" w:line="360" w:before="0" w:after="0"/>
        <w:ind w:firstLine="709"/>
        <w:jc w:val="both"/>
        <w:rPr>
          <w:rFonts w:ascii="Times New Roman" w:hAnsi="Times New Roman" w:eastAsia="MS Mincho;ＭＳ 明朝" w:cs="Times New Roman"/>
          <w:color w:val="323233"/>
          <w:sz w:val="24"/>
          <w:szCs w:val="24"/>
        </w:rPr>
      </w:pPr>
      <w:r>
        <w:rPr>
          <w:rFonts w:eastAsia="MS Mincho;ＭＳ 明朝" w:cs="Times New Roman" w:ascii="Times New Roman" w:hAnsi="Times New Roman"/>
          <w:color w:val="323233"/>
          <w:sz w:val="24"/>
          <w:szCs w:val="24"/>
        </w:rPr>
      </w:r>
    </w:p>
    <w:p>
      <w:pPr>
        <w:pStyle w:val="Normal"/>
        <w:widowControl w:val="false"/>
        <w:autoSpaceDE w:val="false"/>
        <w:spacing w:lineRule="auto" w:line="360" w:before="0" w:after="0"/>
        <w:ind w:firstLine="709"/>
        <w:jc w:val="both"/>
        <w:rPr/>
      </w:pPr>
      <w:r>
        <w:rPr>
          <w:rFonts w:eastAsia="MS Mincho;ＭＳ 明朝" w:cs="Times New Roman" w:ascii="Times New Roman" w:hAnsi="Times New Roman"/>
          <w:color w:val="323233"/>
          <w:sz w:val="24"/>
          <w:szCs w:val="24"/>
        </w:rPr>
        <w:t xml:space="preserve">6. Tajā pašā laikā ir skaidrs, ka no ētikas viedokļa šāda situācija, lai arī kādi būtu tās iemesli, ir nepieņemama. Latvijas tiesnešu ētikas kodeksā ir virkne normu, kas atgādina tiesnesim par tā īpašo statusu, nepieciešamību šo statusu apzināties un attiecīgi izturēties. </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eastAsia="MS Mincho;ＭＳ 明朝" w:cs="Times New Roman" w:ascii="Times New Roman" w:hAnsi="Times New Roman"/>
          <w:color w:val="323233"/>
          <w:sz w:val="24"/>
          <w:szCs w:val="24"/>
        </w:rPr>
        <w:t xml:space="preserve">Kodeksa 1.kanons kā pamatprincipu noteic, ka </w:t>
      </w:r>
      <w:r>
        <w:rPr>
          <w:rFonts w:cs="Times New Roman" w:ascii="Times New Roman" w:hAnsi="Times New Roman"/>
          <w:sz w:val="24"/>
          <w:szCs w:val="24"/>
        </w:rPr>
        <w:t>tiesnesis tur cieņā savu amatu, tiesu varas neatkarību un tiesas godīgumu. Cita starpā tiesneša rīcībai ir jāsaskan ar Satversmi un likumu un jābūt godprātīgai</w:t>
      </w:r>
      <w:r>
        <w:rPr>
          <w:rFonts w:eastAsia="MS Mincho;ＭＳ 明朝" w:cs="Times New Roman" w:ascii="Times New Roman" w:hAnsi="Times New Roman"/>
          <w:color w:val="323233"/>
          <w:sz w:val="24"/>
          <w:szCs w:val="24"/>
        </w:rPr>
        <w:t xml:space="preserve"> (2.punkts), kā arī </w:t>
      </w:r>
      <w:r>
        <w:rPr>
          <w:rFonts w:cs="Times New Roman" w:ascii="Times New Roman" w:hAnsi="Times New Roman"/>
          <w:sz w:val="24"/>
          <w:szCs w:val="24"/>
        </w:rPr>
        <w:t xml:space="preserve">personiski jāievēro augstas uzvedības kultūras normas, lai apstiprinātu tiesu varas neatkarību un godīgumu (4.punkts). </w:t>
      </w:r>
    </w:p>
    <w:p>
      <w:pPr>
        <w:pStyle w:val="ListBullet2"/>
        <w:jc w:val="both"/>
        <w:rPr/>
      </w:pPr>
      <w:r>
        <w:rPr>
          <w:rFonts w:eastAsia="MS Mincho;ＭＳ 明朝"/>
          <w:color w:val="323233"/>
        </w:rPr>
        <w:t xml:space="preserve">Kodeksa 2.kanons uzsver, ka </w:t>
      </w:r>
      <w:r>
        <w:rPr/>
        <w:t>tiesnesis izvairās no necienīgas rīcības, kā arī no šķietamas šādas rīcības izraisīšanas. Minētais kanons tālāk paredz, ka tiesnesis ciena un ievēro likumu (1.punkts), apzinīgi un nosvērti pilda savus darba pienākumus (2.punkts), kā arī darbojas tā, lai veicinātu sabiedrības uzticību tiesas godīgumam un objektivitātei (3.punkts).</w:t>
      </w:r>
    </w:p>
    <w:p>
      <w:pPr>
        <w:pStyle w:val="ListBullet2"/>
        <w:jc w:val="both"/>
        <w:rPr/>
      </w:pPr>
      <w:r>
        <w:rPr/>
        <w:t xml:space="preserve">Kodeksa 3.kanons attiecas uz amata pienākumu pildīšanu un paredz, ka tiesnesis pilda tiesu varas uzliktos pienākumus objektīvi un taisnīgi. Tas cita starpā nozīmē to, ka tiesnešu tiešo pienākumu pildīšana ir primāra, salīdzinājumā ar pārējām tiesneša veiktajām darbībām (1.punkts) un ka tiesnesis savus uzdevumus pilda ar atbildības sajūtu (7.punkts). </w:t>
      </w:r>
    </w:p>
    <w:p>
      <w:pPr>
        <w:pStyle w:val="ListBullet2"/>
        <w:jc w:val="both"/>
        <w:rPr/>
      </w:pPr>
      <w:r>
        <w:rPr/>
        <w:t>Ja tiesnesis tā vietā, lai pilnvērtīgi piedalītos tiesas sēdē, izvēlas darīt citus darbus, to nevar uzskatīt par godprātīgu un apzinīgu attieksmi, tas arī neliecina par atbildības sajūtu pret saviem pienākumiem. Tomēr tieši godprātīgu un apzinīgu attieksmi pret katru izskatāmo lietu prasa profesionālās ētikas normas.</w:t>
      </w:r>
    </w:p>
    <w:p>
      <w:pPr>
        <w:pStyle w:val="ListBullet2"/>
        <w:jc w:val="both"/>
        <w:rPr/>
      </w:pPr>
      <w:r>
        <w:rPr/>
      </w:r>
    </w:p>
    <w:p>
      <w:pPr>
        <w:pStyle w:val="ListBullet2"/>
        <w:jc w:val="both"/>
        <w:rPr/>
      </w:pPr>
      <w:r>
        <w:rPr/>
        <w:t xml:space="preserve">7. Turklāt šāda neētiska rīcība rada tiesas procesa dalībniekos pārliecību, ka tiesnesis faktiski nepiedalās lietas izskatīšanā. Tiesas zālē esošie cilvēki redz un pamana tiesnešu darbošanos. Ja tiesnesis neizrāda cieņpilnu attieksmi un nodarbojas ar lietām, kas neattiecas uz konkrēto tiesu lietu, zālē esošajiem neizbēgami rodas pārliecība, ka tas nav bijis taisnīgs tiesas process, kas ikvienam tiek garantēts atbilstoši Latvijas Republikas Satversmes 92.pantam. Ņemot vērā, ka viena tiesneša rīcība sabiedrības acīs tiek asociēta arī ar citiem tiesnešiem, no šādiem gadījumiem sabiedrībai rodas vispārējs priekšstats, ka tiesneši lietas izskata nekvalitatīvi un netaisnīgi. </w:t>
      </w:r>
    </w:p>
    <w:p>
      <w:pPr>
        <w:pStyle w:val="ListBullet2"/>
        <w:jc w:val="both"/>
        <w:rPr/>
      </w:pPr>
      <w:r>
        <w:rPr/>
      </w:r>
    </w:p>
    <w:p>
      <w:pPr>
        <w:pStyle w:val="ListBullet2"/>
        <w:jc w:val="both"/>
        <w:rPr/>
      </w:pPr>
      <w:r>
        <w:rPr/>
        <w:t xml:space="preserve">8. Ikvienam tiesnesim ir jāapzinās, ka viņš nav privāta persona, kura darba pienākumos ietilpst juridisku strīdu izskatīšana. Tiesneši veido un pārstāv vienu no valsts varas atzariem – tiesu varu. Tiesneša rīcība, nesekojot izskatāmajai lietai, bet pievēršoties citas lietas materiāliem, mazina uzticēšanos tiesu varai kopumā un grauj tās autoritāti. </w:t>
      </w:r>
    </w:p>
    <w:p>
      <w:pPr>
        <w:pStyle w:val="ListBullet2"/>
        <w:spacing w:lineRule="auto" w:line="240"/>
        <w:jc w:val="both"/>
        <w:rPr/>
      </w:pPr>
      <w:r>
        <w:rPr/>
      </w:r>
    </w:p>
    <w:p>
      <w:pPr>
        <w:pStyle w:val="ListBullet2"/>
        <w:rPr/>
      </w:pPr>
      <w:r>
        <w:rPr/>
        <w:t xml:space="preserve">Ievērojot iepriekš teikto, Tiesnešu ētikas komisija izskaidro: </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Tiesas sastāvā esoša tiesneša rīcība, lietas izskatīšanas laikā pētot citas lietas materiālus, ir pretrunā tiesnešu profesionālās ētikas normām. </w:t>
      </w:r>
    </w:p>
    <w:p>
      <w:pPr>
        <w:pStyle w:val="NoSpacing"/>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ijas priekšsēdētājs</w:t>
        <w:tab/>
        <w:t>Visvaldis Sprudzāns</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ijas locekļi</w:t>
        <w:tab/>
        <w:t>Iveta Andžāne</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zintra Balta</w:t>
        <w:tab/>
        <w:tab/>
        <w:t>Jānis Grīnbergs</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nita Kovaļevska</w:t>
      </w:r>
    </w:p>
    <w:p>
      <w:pPr>
        <w:pStyle w:val="Normal"/>
        <w:tabs>
          <w:tab w:val="clear" w:pos="720"/>
          <w:tab w:val="left" w:pos="-4395" w:leader="none"/>
          <w:tab w:val="left" w:pos="6237" w:leader="none"/>
        </w:tabs>
        <w:spacing w:lineRule="auto" w:line="360" w:before="0" w:after="0"/>
        <w:jc w:val="both"/>
        <w:rPr/>
      </w:pPr>
      <w:r>
        <w:rPr>
          <w:rFonts w:cs="Times New Roman" w:ascii="Times New Roman" w:hAnsi="Times New Roman"/>
          <w:sz w:val="24"/>
          <w:szCs w:val="24"/>
        </w:rPr>
        <w:tab/>
        <w:t>Lolita Marovska</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ace Mita</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arika Senkāne</w:t>
      </w:r>
    </w:p>
    <w:p>
      <w:pPr>
        <w:pStyle w:val="Normal"/>
        <w:tabs>
          <w:tab w:val="clear" w:pos="720"/>
          <w:tab w:val="left" w:pos="-4395" w:leader="none"/>
          <w:tab w:val="left" w:pos="623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gnese Skulme</w:t>
      </w:r>
    </w:p>
    <w:p>
      <w:pPr>
        <w:pStyle w:val="Normal"/>
        <w:tabs>
          <w:tab w:val="clear" w:pos="720"/>
          <w:tab w:val="left" w:pos="-4395" w:leader="none"/>
          <w:tab w:val="left" w:pos="6237" w:leader="none"/>
        </w:tabs>
        <w:spacing w:lineRule="auto" w:line="360" w:before="0" w:after="0"/>
        <w:jc w:val="both"/>
        <w:rPr/>
      </w:pPr>
      <w:r>
        <w:rPr>
          <w:rFonts w:cs="Times New Roman" w:ascii="Times New Roman" w:hAnsi="Times New Roman"/>
          <w:sz w:val="24"/>
          <w:szCs w:val="24"/>
        </w:rPr>
        <w:tab/>
        <w:t>Alla Šilova</w:t>
      </w:r>
    </w:p>
    <w:p>
      <w:pPr>
        <w:pStyle w:val="ListBullet2"/>
        <w:spacing w:lineRule="auto" w:line="240"/>
        <w:jc w:val="both"/>
        <w:rPr/>
      </w:pPr>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ucida Grande CE">
    <w:charset w:val="01"/>
    <w:family w:val="auto"/>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85235</wp:posOffset>
              </wp:positionH>
              <wp:positionV relativeFrom="paragraph">
                <wp:posOffset>-133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05pt;mso-position-vertical-relative:text;margin-left:298.0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Calibri" w:hAnsi="Calibri" w:eastAsia="Calibri" w:cs="Times New Roman"/>
      <w:sz w:val="22"/>
      <w:szCs w:val="22"/>
      <w:lang w:val="lv-LV"/>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lv-LV"/>
    </w:rPr>
  </w:style>
  <w:style w:type="character" w:styleId="BalloonTextChar">
    <w:name w:val="Balloon Text Char"/>
    <w:qFormat/>
    <w:rPr>
      <w:rFonts w:ascii="Lucida Grande CE" w:hAnsi="Lucida Grande CE" w:eastAsia="Calibri" w:cs="Lucida Grande CE"/>
      <w:sz w:val="18"/>
      <w:szCs w:val="18"/>
      <w:lang w:val="lv-LV"/>
    </w:rPr>
  </w:style>
  <w:style w:type="character" w:styleId="HeaderChar">
    <w:name w:val="Header Char"/>
    <w:qFormat/>
    <w:rPr>
      <w:rFonts w:ascii="Calibri" w:hAnsi="Calibri" w:eastAsia="Calibri" w:cs="Times New Roman"/>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Bullet2">
    <w:name w:val="List Bullet 2"/>
    <w:basedOn w:val="Normal"/>
    <w:qFormat/>
    <w:pPr>
      <w:spacing w:lineRule="auto" w:line="360" w:before="0" w:after="0"/>
      <w:ind w:firstLine="709"/>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Lucida Grande CE" w:hAnsi="Lucida Grande CE" w:cs="Lucida Grande CE"/>
      <w:sz w:val="18"/>
      <w:szCs w:val="18"/>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18:00Z</dcterms:created>
  <dc:creator>Dace</dc:creator>
  <dc:description/>
  <cp:keywords/>
  <dc:language>en-US</dc:language>
  <cp:lastModifiedBy>Indra Karklina</cp:lastModifiedBy>
  <dcterms:modified xsi:type="dcterms:W3CDTF">2016-03-02T08:52:00Z</dcterms:modified>
  <cp:revision>3</cp:revision>
  <dc:subject/>
  <dc:title/>
</cp:coreProperties>
</file>