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Tiesnešu ētikas komisija</w:t>
      </w:r>
    </w:p>
    <w:p>
      <w:pPr>
        <w:pStyle w:val="Normal"/>
        <w:spacing w:lineRule="auto" w:line="36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SKAIDROJUMS</w:t>
      </w:r>
    </w:p>
    <w:p>
      <w:pPr>
        <w:pStyle w:val="Normal"/>
        <w:spacing w:lineRule="auto" w:line="36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20"/>
          <w:tab w:val="left" w:pos="-5670" w:leader="none"/>
          <w:tab w:val="left" w:pos="70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īgā</w:t>
        <w:tab/>
        <w:t>2018.gada 16.mart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1] Tiesnešu ētikas komisijā saņemts tiesneses iesniegums, kurā lūgts “apspriest, skaidrot un analizēt” tiesas priekšsēdētāja un priekšsēdētāja vietnieka rīcības atbilstību tiesnešu ētikas normā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iesnese iesniegumā norāda, ka 2017.gada decembrī četras darba dienas pirms piešķirtā atvaļinājuma viņai izskatīšanai tika iedalītas trīs krimināllietas. Trīs darba dienas pirms atvaļinājuma viņa bija saņēmusi tikai vienu no šīm lietām. Turklāt šajā dienā viņai bija arī tiesas sēde, kurā tika pabeigta lietas izskatīšana citā krimināllietā un kurā sprieduma pasludināšana tika noteikta pēdējā darba dienā pirms atvaļinājuma pkst.15.00. Līdz ar to šajā dienā viņa lūdza tiesas priekšsēdētāju pārdalīt izskatīšanai citiem tiesnešiem tās divas krimināllietas, kuras vēl nebija saņēmusi. Iesniegumā viņa norādīja, ka sprieduma sastādīšanas laikā citus nolēmumus viņa nav tiesīga pieņemt. Savukārt pēc sprieduma pasludināšanas nebūšot pietiekami daudz laika, lai līdz atvaļinājuma sākumam (nepilna stunda līdz tiesas darba laika beigām) viņa varētu pieņemt lēmumu par attiecīgo krimināllietu iztiesāšanas laiku un vietu, ar pienācīgu rūpību pārbaudot visus likumā noteiktos apstākļus. Savukārt, ja šis lēmums tiks pieņemts pēc atvaļinājuma beigām, tad netiks ievērots likumā noteiktais šī lēmuma pieņemšanas termiņš. Tāpat viņa norādīja, ka tiesnešu sapulcē nolemts nedalīt tiesnesim jaunas lietas trīs dienas pirms atvaļinājuma.</w:t>
      </w:r>
    </w:p>
    <w:p>
      <w:pPr>
        <w:pStyle w:val="Normal"/>
        <w:spacing w:lineRule="auto" w:line="360" w:before="0" w:after="0"/>
        <w:ind w:firstLine="709"/>
        <w:jc w:val="both"/>
        <w:rPr/>
      </w:pPr>
      <w:r>
        <w:rPr>
          <w:rFonts w:cs="Times New Roman" w:ascii="Times New Roman" w:hAnsi="Times New Roman"/>
          <w:sz w:val="24"/>
          <w:szCs w:val="24"/>
        </w:rPr>
        <w:t xml:space="preserve">Tajā pašā dienā tiesas priekšsēdētāja vietnieks, saskaņojot to ar tiesas priekšsēdētāju, lūgumu noraidīja, norādot, ka ar vienu no lietām tiesnese ir iepazinusies tiesas kancelejā un izteikusi vēlmi pieņemt šo lietu apvienošanai ar citu lietu. Tāpēc lieta manuāli pārdalīta viņai. Savukārt otra lieta, izmantojot Tiesu informatīvo sistēmu, ir iedalīta vairāk kā trīs dienas pirms atvaļinājuma. Tāpēc nav pamata lietu pārdalei. </w:t>
      </w:r>
    </w:p>
    <w:p>
      <w:pPr>
        <w:pStyle w:val="Normal"/>
        <w:spacing w:lineRule="auto" w:line="360" w:before="0" w:after="0"/>
        <w:ind w:firstLine="709"/>
        <w:jc w:val="both"/>
        <w:rPr/>
      </w:pPr>
      <w:r>
        <w:rPr>
          <w:rFonts w:cs="Times New Roman" w:ascii="Times New Roman" w:hAnsi="Times New Roman"/>
          <w:sz w:val="24"/>
          <w:szCs w:val="24"/>
        </w:rPr>
        <w:t>Abas lietas tika faktiski nodotas tiesnesei nākamajā dienā. Savukārt aiznākamajā dienā, kas bija arī pēdējā darba diena pirms atvaļinājuma, tiesnese pēc sprieduma pasludināšanas citā krimināllietā īsā laikā esot varējusi pieņemt nepieciešamo nolēmumu pirmajā krimināllietā, ar kuru viņa jau bija iepazinusies. Savukārt nepieciešamo nolēmumu otrā krimināllietā, kura bija ļoti apjomīga (108 sējumi, lietā uzskaitīto lietisko dokumentu saraksts uz 646 lapām, četri apsūdzētie) viņa pieņēmusi tikai vēlā vakarā stundā, kad bija jau beidzies tiesas darba laiks, jo bija nepieciešams ilgāks laiks, lai iepazītos ar lie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iesnese norāda, ka tiesas priekšsēdētājs un vietnieks ir pārkāpis tiesnešu ētikas normas, jo ir nostādījis viņu situācijā, kad viņai ir jāizvēlas, vai ievērot procesuālos termiņus vai arī pavirši izvērtēt liet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iesnešu ētikas komisija, izvērtējusi iesniegumā norādīto, secina, ka ir nepieciešams sniegt skaidrojumu par tiesas priekšsēdētāja un tiesneses rīcību saistībā ar lietu sadal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Latvijas tiesnešu ētikas kodeksa 1.kanona 2.punkts noteic, ka tiesneša rīcībai ir jāsaskan ar Latvijas Republikas Satversmi un likumu un jābūt godprātīgai. Kodeksa 2.kanona 1.punkts paredz, ka tiesnesis ciena un ievēro likumu. Tātad no Latvijas tiesnešu ētikas kodeksa izriet tiesneša pienākums ievērot tiesību normas. Tiesneša pienākums ievērot tiesību normas attiecas gan uz materiālo tiesību normām, gan procesuālo tiesību normām. Tā kā tiesas darba būtība ir pieprasīt tiesību normu ievērošanu no citām personām, tad katram tiesnesim pašam ir jābūt piemēram pārējiem sabiedrības locekļiem tiesību normu ievērošanā. Līdz ar to arī šķietami nebūtisku procesuālo normu ievērošana ir nozīmīga tiesneša darb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tvijas tiesnešu ētikas kodeksa 2.kanona 3.punkts noteic, ka tiesnesis apzinīgi un nosvērti pilda savus darba pienākumus. Atbilstoši 3.kanona 6.punktam tiesnesis darbojas pacietīgi, nosvērti un nesteidzīgi, tomēr efektīvi un uzņēmīgi. Savukārt šī kanona 11.punkts paredz, ka tiesnesim jācenšas lietas izlemt savlaicīgi. Tātad no Latvijas tiesnešu ētikas kodeksa izriet arī tas, ka tiesnesim savi pienākumi jāpilda godprātīgi, apzinīgi, nosvērti un efektīvi. Godprātīga un apzinīga pienākumu pildīšana nozīmē to, ka pirms katra nolēmuma pieņemšanas tiesnesim ir jāiepazīstas ar visiem jautājuma izlemšanai būtiskajiem faktiskajiem un tiesiskajiem apstākļiem un arī kopumā rūpīgi jāapsver pieņemamais lēmums. Vienlaikus tiesnesim savs darbs ir jāorganizē tā, lai viņš nolēmumus varētu pieņemt pēc iespējas īsākā laikā, tādējādi rūpējoties par tiesību uz savlaicīgu lietas izskatīšanu nodrošināšan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3] Katram tiesnesim pašam ir jārūpējas par to, lai, pildot tiesneša pienākumus, viņš gan ievērotu tiesību normas, gan arī savus pienākumus pildītu ar pienācīgu rūpīb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r gadījumi, kad šie pienākumi var nonākt zināmā pretrunā, it īpaši situācijās, kad tiesību normas nosaka termiņus nolēmumu sastādīšanai vai lietu izskatīšanai. Tiesnesim ir jācenšas atrast saprātīgu līdzsvaru starp šiem pienākumiem, tomēr tā nav vienīgi tiesneša atbildīb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isupirms jau likumdevējam katru reizi būtu rūpīgi jāizvērtē, vai ir nepieciešams likumā noteikt konkrētu procesuālu termiņu, vai izvēlētais termiņš ir saprātīgs, lai nodrošinātu arī kvalitatīvu lietas izskatīšanu, un vai tiesas procesa regulējums kopumā nekļūst jau tāds, ka tiek ietekmēta lietu izskatīšanas kvalitāte, tostarp tiesneša neatkarība lemt par to, vai lieta ir pietiekami sagatavota izskatīšana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rī tiesas priekšsēdētājam ir būtiska loma attiecībā uz šiem pienākumiem. Tiesas priekšsēdētājam pašam, pildot gan tiesneša pienākumus, gan tiesas priekšsēdētāja pienākumus, ir jāievēro tiesību normas un savi pienākumi jāpilda ar pienācīgu rūpību un efektīvi. Turklāt tiesas priekšsēdētājam savi priekšsēdētāja pienākumi ir jāpilda tā, lai, cik vien iespējams, tiktu sekmēta šo abu pienākumu ievērošana pārējo tiesnešu darbā. Tiesas priekšsēdētājam arī lietu sadalē un apritē ir jānodrošina tāda kārtība, lai neviens tiesnesis netiktu lietu sadales vai aprites kārtības dēļ nostādīts situācijā, kad viņam ir jāizvēlas, vai nu ievērot likumā noteiktos procesuālos termiņus, bet neizvērtēt visus būtiskos apstākļus rūpīgi, vai arī rūpīgi izvērtēt visus nolēmuma pieņemšanai būtiskos apstākļus, bet neievērot likumā noteikto procesuālo termiņu. Līdz ar to tiesas priekšsēdētājam ir rūpīgi jāseko lietu sadalei pirms tiesneša atvaļinājuma vai citas plānotas prombūtnes, lai nerastos situācija, kad tiesnesis var izpildīt tikai vienu no iepriekš minētajiem pienākumiem. Tāpat arī tiesas priekšsēdētājam ir jāorganizē tiesas darbs tā, lai lietu aprite starp dažādām tiesas struktūrvienībām vai darbiniekiem būtu ātra un efektīva un nenostādītu tiesnesi situācijā, kad viņš var izpildīt tikai vienu no iepriekš minētajiem pienākumiem.</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rPr>
        <w:t>[4] Tā kā atbildība par pienākumu ievērot tiesību normas un pienākumu strādāt ar pienācīgu rūpību gulstas visupirms uz pašu tiesnesi, tad tiesnesim ir ne tikai tiesības, bet arī pienākums vērsties pie tiesas priekšsēdētāja, ja lietu sadales vai aprites dēļ viņš kādu no pienākumiem nevarētu ievērot. Tiesas priekšsēdētājam būtu situācija rūpīgi jāizvērtē un, ja vien iespējams, jācenšas atrisināt problēmu, pārdalot lietas vai kādā citādā veidā.</w:t>
      </w:r>
    </w:p>
    <w:p>
      <w:pPr>
        <w:pStyle w:val="Normal"/>
        <w:spacing w:lineRule="auto" w:line="360" w:before="0" w:after="0"/>
        <w:ind w:firstLine="709"/>
        <w:jc w:val="both"/>
        <w:rPr/>
      </w:pPr>
      <w:r>
        <w:rPr>
          <w:rFonts w:cs="Times New Roman" w:ascii="Times New Roman" w:hAnsi="Times New Roman"/>
          <w:sz w:val="24"/>
          <w:szCs w:val="24"/>
        </w:rPr>
        <w:t>Vienlaikus būtiski ir uzsvērt, ka tiesnesim ir jārīkojas godprātīgi, un tiesnesis nedrīkst tikai formāli aizbildināties ar neiespējamību izpildīt abus pienākumus un lūgt pārdalīt lietas it kā šī iemesla dēļ, taču patiesībā tādējādi vēloties atbrīvoties no sarežģītu lietu izskatīšan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Tāpat, kā jau tika norādīts, tiesnesim savi pienākumi ir jāpilda arī efektīvi. Tas nozīmē arī to, ka tiesnesim ir efektīvi jāorganizē pienākumu sadale starp pašu tiesnesi, tiesneša palīgu un tiesas sēžu sekretāru. Piemēram, laikā, kad tiesnesis pats gatavo spriedumu vienā lietā, viņš var nodot citu lietu tiesneša palīgam vai tiesas sēžu sekretāram, lai tie veic priekšdarbus procesuāla nolēmuma sagatavošanai attiecīgajā lietā, it īpaši, pārbaudot kādu formālu prasību ievērošan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arakstaaizzme2"/>
        <w:jc w:val="both"/>
        <w:rPr/>
      </w:pPr>
      <w:r>
        <w:rPr/>
        <w:t>Ievērojot iepriekš teikto, Tiesnešu ētikas komisija izskaidro:</w:t>
      </w:r>
    </w:p>
    <w:p>
      <w:pPr>
        <w:pStyle w:val="Sarakstaaizzme2"/>
        <w:numPr>
          <w:ilvl w:val="0"/>
          <w:numId w:val="1"/>
        </w:numPr>
        <w:jc w:val="both"/>
        <w:rPr/>
      </w:pPr>
      <w:r>
        <w:rPr/>
        <w:t>tiesnesim ir gan jāievēro tiesību normas, gan arī savi pienākumi jāpilda godprātīgi, apzinīgi, nosvērti un efektīvi;</w:t>
      </w:r>
    </w:p>
    <w:p>
      <w:pPr>
        <w:pStyle w:val="Sarakstaaizzme2"/>
        <w:numPr>
          <w:ilvl w:val="0"/>
          <w:numId w:val="1"/>
        </w:numPr>
        <w:jc w:val="both"/>
        <w:rPr/>
      </w:pPr>
      <w:r>
        <w:rPr/>
        <w:t>gan pašam tiesnesim ir jārūpējas par šo pienākumu izpildi, gan arī likumdevējam un tiesas priekšsēdētājam ir jāgādā par to, lai tiesnesim būtu iespējams tos izpildīt;</w:t>
      </w:r>
    </w:p>
    <w:p>
      <w:pPr>
        <w:pStyle w:val="Sarakstaaizzme2"/>
        <w:numPr>
          <w:ilvl w:val="0"/>
          <w:numId w:val="1"/>
        </w:numPr>
        <w:jc w:val="both"/>
        <w:rPr/>
      </w:pPr>
      <w:r>
        <w:rPr/>
        <w:t>tiesas priekšsēdētājam lietu sadale un aprite tiesā ir jāorganizē tā, lai tiesnesis lietu sadales kārtības vai lietu aprites dēļ netiktu nostādīts situācijā, kad viņš var izpildīt tikai vienu no šiem pienākumiem;</w:t>
      </w:r>
    </w:p>
    <w:p>
      <w:pPr>
        <w:pStyle w:val="Sarakstaaizzme2"/>
        <w:numPr>
          <w:ilvl w:val="0"/>
          <w:numId w:val="1"/>
        </w:numPr>
        <w:jc w:val="both"/>
        <w:rPr/>
      </w:pPr>
      <w:r>
        <w:rPr/>
        <w:t>tiesnesim savs darbs ir jāorganizē efektīvi un tiesības lūgt lietu pārdali jāizmanto godprātīgi.</w:t>
      </w:r>
    </w:p>
    <w:p>
      <w:pPr>
        <w:pStyle w:val="Sarakstaaizzme2"/>
        <w:rPr/>
      </w:pPr>
      <w:r>
        <w:rPr/>
      </w:r>
    </w:p>
    <w:p>
      <w:pPr>
        <w:pStyle w:val="Bezatstarpm"/>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521"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misijas priekšsēdētājs </w:t>
        <w:tab/>
        <w:t>Anita Kovaļevska</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omisijas locekļi</w:t>
        <w:tab/>
        <w:t>Dzintra Amerika</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Madara Ābele</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Ināra Jaunzeme</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Baiba Lielpētere</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Guntars Ploriņš</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Normunds Salenieks</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Dace Skrauple</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gnese Skulme</w:t>
      </w:r>
    </w:p>
    <w:p>
      <w:pPr>
        <w:pStyle w:val="Normal"/>
        <w:tabs>
          <w:tab w:val="clear" w:pos="720"/>
          <w:tab w:val="left" w:pos="652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ab/>
        <w:t>Alla Šilova</w:t>
      </w:r>
    </w:p>
    <w:sectPr>
      <w:footerReference w:type="default" r:id="rId2"/>
      <w:footerReference w:type="first" r:id="rId3"/>
      <w:type w:val="nextPage"/>
      <w:pgSz w:w="11906" w:h="16838"/>
      <w:pgMar w:left="1701" w:right="1134" w:gutter="0" w:header="0" w:top="113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ucida Grande CE">
    <w:altName w:val="Times New Roman"/>
    <w:charset w:val="01"/>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85235</wp:posOffset>
              </wp:positionH>
              <wp:positionV relativeFrom="paragraph">
                <wp:posOffset>-133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05pt;mso-position-vertical-relative:text;margin-left:29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character" w:styleId="KjeneRakstz">
    <w:name w:val="Kājene Rakstz."/>
    <w:qFormat/>
    <w:rPr>
      <w:rFonts w:ascii="Calibri" w:hAnsi="Calibri" w:eastAsia="Calibri" w:cs="Times New Roman"/>
      <w:sz w:val="22"/>
      <w:szCs w:val="22"/>
      <w:lang w:val="lv-LV"/>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Times New Roman"/>
      <w:sz w:val="20"/>
      <w:szCs w:val="20"/>
      <w:lang w:val="lv-LV"/>
    </w:rPr>
  </w:style>
  <w:style w:type="character" w:styleId="BalontekstsRakstz">
    <w:name w:val="Balonteksts Rakstz."/>
    <w:qFormat/>
    <w:rPr>
      <w:rFonts w:ascii="Lucida Grande CE;Times New Roman" w:hAnsi="Lucida Grande CE;Times New Roman" w:eastAsia="Calibri" w:cs="Lucida Grande CE;Times New Roman"/>
      <w:sz w:val="18"/>
      <w:szCs w:val="18"/>
      <w:lang w:val="lv-LV"/>
    </w:rPr>
  </w:style>
  <w:style w:type="character" w:styleId="GalveneRakstz">
    <w:name w:val="Galvene Rakstz."/>
    <w:qFormat/>
    <w:rPr>
      <w:rFonts w:ascii="Calibri" w:hAnsi="Calibri" w:eastAsia="Calibri" w:cs="Times New Roman"/>
      <w:sz w:val="22"/>
      <w:szCs w:val="22"/>
      <w:lang w:val="lv-LV"/>
    </w:rPr>
  </w:style>
  <w:style w:type="character" w:styleId="KomentratmaRakstz">
    <w:name w:val="Komentāra tēma Rakstz."/>
    <w:qFormat/>
    <w:rPr>
      <w:rFonts w:ascii="Calibri" w:hAnsi="Calibri" w:eastAsia="Calibri" w:cs="Times New Roman"/>
      <w:b/>
      <w:bCs/>
      <w:sz w:val="20"/>
      <w:szCs w:val="20"/>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arakstaaizzme2">
    <w:name w:val="Saraksta aizzīme 2"/>
    <w:basedOn w:val="Normal"/>
    <w:qFormat/>
    <w:pPr>
      <w:spacing w:lineRule="auto" w:line="360" w:before="0" w:after="0"/>
      <w:ind w:firstLine="709"/>
    </w:pPr>
    <w:rPr>
      <w:rFonts w:ascii="Times New Roman" w:hAnsi="Times New Roman" w:eastAsia="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Komentrateksts">
    <w:name w:val="Komentāra teksts"/>
    <w:basedOn w:val="Normal"/>
    <w:qFormat/>
    <w:pPr>
      <w:spacing w:lineRule="auto" w:line="240"/>
    </w:pPr>
    <w:rPr>
      <w:sz w:val="20"/>
      <w:szCs w:val="20"/>
    </w:rPr>
  </w:style>
  <w:style w:type="paragraph" w:styleId="Balonteksts">
    <w:name w:val="Balonteksts"/>
    <w:basedOn w:val="Normal"/>
    <w:qFormat/>
    <w:pPr>
      <w:spacing w:lineRule="auto" w:line="240" w:before="0" w:after="0"/>
    </w:pPr>
    <w:rPr>
      <w:rFonts w:ascii="Lucida Grande CE;Times New Roman" w:hAnsi="Lucida Grande CE;Times New Roman" w:cs="Lucida Grande CE;Times New Roman"/>
      <w:sz w:val="18"/>
      <w:szCs w:val="18"/>
    </w:rPr>
  </w:style>
  <w:style w:type="paragraph" w:styleId="Header">
    <w:name w:val="Header"/>
    <w:basedOn w:val="Normal"/>
    <w:pPr>
      <w:spacing w:lineRule="auto" w:line="240" w:before="0" w:after="0"/>
    </w:pPr>
    <w:rPr/>
  </w:style>
  <w:style w:type="paragraph" w:styleId="Komentratma">
    <w:name w:val="Komentāra tēma"/>
    <w:basedOn w:val="Komentrateksts"/>
    <w:next w:val="Komentrateksts"/>
    <w:qFormat/>
    <w:pPr>
      <w:spacing w:lineRule="auto" w:line="276"/>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2:55:00Z</dcterms:created>
  <dc:creator>Dace</dc:creator>
  <dc:description/>
  <cp:keywords/>
  <dc:language>en-US</dc:language>
  <cp:lastModifiedBy>Indra Kārkliņa</cp:lastModifiedBy>
  <dcterms:modified xsi:type="dcterms:W3CDTF">2018-03-22T09:52:00Z</dcterms:modified>
  <cp:revision>6</cp:revision>
  <dc:subject/>
  <dc:title/>
</cp:coreProperties>
</file>