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esnešu ētikas komisija</w:t>
      </w:r>
    </w:p>
    <w:p>
      <w:pPr>
        <w:pStyle w:val="Normal"/>
        <w:tabs>
          <w:tab w:val="clear" w:pos="720"/>
          <w:tab w:val="right" w:pos="8222" w:leader="none"/>
        </w:tabs>
        <w:spacing w:lineRule="auto" w:line="360" w:before="0" w:after="0"/>
        <w:jc w:val="center"/>
        <w:rPr>
          <w:rFonts w:ascii="Times New Roman" w:hAnsi="Times New Roman" w:eastAsia="SimSun;宋体" w:cs="Mangal"/>
          <w:b/>
          <w:b/>
          <w:bCs/>
          <w:spacing w:val="20"/>
          <w:kern w:val="2"/>
          <w:sz w:val="32"/>
          <w:szCs w:val="32"/>
          <w:lang w:eastAsia="hi-IN" w:bidi="hi-IN"/>
        </w:rPr>
      </w:pPr>
      <w:r>
        <w:rPr>
          <w:rFonts w:eastAsia="SimSun;宋体" w:cs="Mangal" w:ascii="Times New Roman" w:hAnsi="Times New Roman"/>
          <w:b/>
          <w:bCs/>
          <w:spacing w:val="20"/>
          <w:kern w:val="2"/>
          <w:sz w:val="32"/>
          <w:szCs w:val="32"/>
          <w:lang w:eastAsia="hi-IN" w:bidi="hi-IN"/>
        </w:rPr>
        <w:t>ATZINUMS</w:t>
      </w:r>
    </w:p>
    <w:p>
      <w:pPr>
        <w:pStyle w:val="Normal"/>
        <w:tabs>
          <w:tab w:val="clear" w:pos="720"/>
          <w:tab w:val="right" w:pos="8222" w:leader="none"/>
        </w:tabs>
        <w:spacing w:lineRule="auto" w:line="360" w:before="0" w:after="0"/>
        <w:jc w:val="center"/>
        <w:rPr>
          <w:rFonts w:ascii="Times New Roman" w:hAnsi="Times New Roman" w:eastAsia="SimSun;宋体" w:cs="Mangal"/>
          <w:b/>
          <w:b/>
          <w:bCs/>
          <w:spacing w:val="20"/>
          <w:kern w:val="2"/>
          <w:sz w:val="32"/>
          <w:szCs w:val="32"/>
          <w:lang w:eastAsia="hi-IN" w:bidi="hi-IN"/>
        </w:rPr>
      </w:pPr>
      <w:r>
        <w:rPr>
          <w:rFonts w:eastAsia="SimSun;宋体" w:cs="Mangal" w:ascii="Times New Roman" w:hAnsi="Times New Roman"/>
          <w:b/>
          <w:bCs/>
          <w:spacing w:val="20"/>
          <w:kern w:val="2"/>
          <w:sz w:val="32"/>
          <w:szCs w:val="32"/>
          <w:lang w:eastAsia="hi-IN" w:bidi="hi-IN"/>
        </w:rPr>
      </w:r>
    </w:p>
    <w:p>
      <w:pPr>
        <w:pStyle w:val="Normal"/>
        <w:tabs>
          <w:tab w:val="clear" w:pos="720"/>
          <w:tab w:val="right" w:pos="9184" w:leader="none"/>
        </w:tabs>
        <w:spacing w:lineRule="auto" w:line="360" w:before="0" w:after="0"/>
        <w:jc w:val="both"/>
        <w:rPr>
          <w:rFonts w:ascii="Times New Roman" w:hAnsi="Times New Roman" w:eastAsia="SimSun;宋体" w:cs="Times New Roman"/>
          <w:b/>
          <w:b/>
          <w:bCs/>
          <w:spacing w:val="20"/>
          <w:kern w:val="2"/>
          <w:sz w:val="24"/>
          <w:szCs w:val="24"/>
          <w:lang w:eastAsia="hi-IN" w:bidi="hi-IN"/>
        </w:rPr>
      </w:pPr>
      <w:r>
        <w:rPr>
          <w:rFonts w:cs="Times New Roman" w:ascii="Times New Roman" w:hAnsi="Times New Roman"/>
          <w:sz w:val="24"/>
          <w:szCs w:val="24"/>
        </w:rPr>
        <w:t>Rīgā</w:t>
        <w:tab/>
        <w:t>2018.gada 12.janvārī</w:t>
      </w:r>
    </w:p>
    <w:p>
      <w:pPr>
        <w:pStyle w:val="Normal"/>
        <w:spacing w:lineRule="auto" w:line="360" w:before="0" w:after="0"/>
        <w:jc w:val="both"/>
        <w:rPr>
          <w:rFonts w:ascii="Times New Roman" w:hAnsi="Times New Roman" w:eastAsia="SimSun;宋体" w:cs="Times New Roman"/>
          <w:b/>
          <w:b/>
          <w:bCs/>
          <w:spacing w:val="20"/>
          <w:kern w:val="2"/>
          <w:sz w:val="24"/>
          <w:szCs w:val="24"/>
          <w:lang w:eastAsia="hi-IN" w:bidi="hi-IN"/>
        </w:rPr>
      </w:pPr>
      <w:r>
        <w:rPr>
          <w:rFonts w:eastAsia="SimSun;宋体" w:cs="Times New Roman" w:ascii="Times New Roman" w:hAnsi="Times New Roman"/>
          <w:b/>
          <w:bCs/>
          <w:spacing w:val="20"/>
          <w:kern w:val="2"/>
          <w:sz w:val="24"/>
          <w:szCs w:val="24"/>
          <w:lang w:eastAsia="hi-IN" w:bidi="hi-IN"/>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Tiesnešu ētikas komisija 2017.gada 2.oktobrī saņēma iesniedzējas iesniegumu, bet 24.oktobrī – iesniedzējas pilnvarotās personas iesniegumu par tiesneses rīcību ģimenisku jautājumu risināšanā, vienlaikus lūdzot izvērtēt tiesneses rīcības atbilstību tiesnešu ētikas normām. </w:t>
      </w:r>
    </w:p>
    <w:p>
      <w:pPr>
        <w:pStyle w:val="Normal"/>
        <w:spacing w:lineRule="auto" w:line="360" w:before="0" w:after="0"/>
        <w:ind w:firstLine="720"/>
        <w:jc w:val="both"/>
        <w:rPr/>
      </w:pPr>
      <w:r>
        <w:rPr>
          <w:rFonts w:cs="Times New Roman" w:ascii="Times New Roman" w:hAnsi="Times New Roman"/>
          <w:sz w:val="24"/>
          <w:szCs w:val="24"/>
        </w:rPr>
        <w:t>Iesniegumā norādīti šādi apstākļi.</w:t>
      </w:r>
    </w:p>
    <w:p>
      <w:pPr>
        <w:pStyle w:val="Normal"/>
        <w:spacing w:lineRule="auto" w:line="360" w:before="0" w:after="0"/>
        <w:ind w:firstLine="720"/>
        <w:jc w:val="both"/>
        <w:rPr/>
      </w:pPr>
      <w:r>
        <w:rPr>
          <w:rFonts w:cs="Times New Roman" w:ascii="Times New Roman" w:hAnsi="Times New Roman"/>
          <w:sz w:val="24"/>
          <w:szCs w:val="24"/>
        </w:rPr>
        <w:t>[1.1] Starp iesniedzēju un tiesnesi pastāv civiltiesiska rakstura nesaskaņas, jo tiesnese atklāti un aktīvi iesaistās civiltiesiska rakstura strīdā starp iesniedzēju un tiesneses dēl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esniegumā norādīti konkrēti gadījumi un tiesneses rīcība, kā arī izteiktas aizdomas, ka tiesnese neētiskās darbības civiltiesiskā strīda ietvaros veic darba laikā, nepamatoti noņemot no izskatīšanas nozīmētās liet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2] Iesniegumā ir minēti fakti par to, ka 2017.gada jūnijā tiesnese ir iesniegusi Ģenerālprokuratūrā vairākas sūdzības par iesniedzējas māsu (prokurori) un māsas vīru, šajos iesniegumos parakstoties nevis kā privātpersona, bet gan kā tiesnese. Tāpat norādīts, ka tiesnese, atsaucoties uz savu amatu, ir sniegusi paskaidrojumus policijai par tām konflikta situācijām, kas notikušas tiesneses dzīvesvietā.</w:t>
      </w:r>
    </w:p>
    <w:p>
      <w:pPr>
        <w:pStyle w:val="Normal"/>
        <w:spacing w:lineRule="auto" w:line="360" w:before="0" w:after="0"/>
        <w:ind w:firstLine="720"/>
        <w:jc w:val="both"/>
        <w:rPr/>
      </w:pPr>
      <w:r>
        <w:rPr>
          <w:rFonts w:cs="Times New Roman" w:ascii="Times New Roman" w:hAnsi="Times New Roman"/>
          <w:sz w:val="24"/>
          <w:szCs w:val="24"/>
        </w:rPr>
        <w:t>[1.3] Turklāt iesniedzēja izteikusi apgalvojumu, ka tiesnese sniedz juridisko palīdzību ģimenes ārstei, ko apliecinot tiesneses rīcībā nonākusī sūdzība, kas atrodas Veselības inspekcijā un kuru tiesnesei varēja nodot tikai pati ārst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4] Tiesnese izmantojusi un uzsvērusi savu tiesneša amatu arī citos gadījumos, kad centusies panākt priekšrocības civiltiesiskajā strīdā, kas pastāv starp iesniedzēju un tiesnesi.</w:t>
      </w:r>
    </w:p>
    <w:p>
      <w:pPr>
        <w:pStyle w:val="Normal"/>
        <w:spacing w:lineRule="auto" w:line="360" w:before="0" w:after="0"/>
        <w:ind w:firstLine="720"/>
        <w:jc w:val="both"/>
        <w:rPr/>
      </w:pPr>
      <w:r>
        <w:rPr>
          <w:rFonts w:cs="Times New Roman" w:ascii="Times New Roman" w:hAnsi="Times New Roman"/>
          <w:sz w:val="24"/>
          <w:szCs w:val="24"/>
        </w:rPr>
        <w:t>[1.5] Tiesneses rīcība neatbilst Latvijas tiesnešu ētikas kodeksa 1. un 2.kanon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 Tiesnese Tiesnešu ētikas komisijai rakstveidā paskaidroja, ka ģimeniska rakstura jautājumu risināšanā uz tiesneša amatu nav atsaukusies.</w:t>
      </w:r>
    </w:p>
    <w:p>
      <w:pPr>
        <w:pStyle w:val="Normal"/>
        <w:spacing w:lineRule="auto" w:line="360" w:before="0" w:after="0"/>
        <w:ind w:firstLine="720"/>
        <w:jc w:val="both"/>
        <w:rPr/>
      </w:pPr>
      <w:r>
        <w:rPr>
          <w:rFonts w:cs="Times New Roman" w:ascii="Times New Roman" w:hAnsi="Times New Roman"/>
          <w:sz w:val="24"/>
          <w:szCs w:val="24"/>
        </w:rPr>
        <w:t>[2.1] 2017.gada 25.maijā no izskatīšanas tika noņemta viena krimināllieta, jo pēc tam, kad iesniedzējas un viņas māsas izraisītā konflikta dēļ tiesneses dzīvesvietā kritiski pasliktinājās tiesneses vīra veselība, tiesnese, atrodoties savā darba vietā, bija spiesta izsaukt neatliekamo medicīnisko palīdzību un policiju, atlikt lietas izskatīšanu un doties uz mājām. Nekādus paskaidrojumus policijai tiesnese nesniedza, jo nekavējoši devās līdzi medicīniskajam transportam, kas tiesneses vīru nogādāja slimnīc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ēc minētā gadījuma kā tiesnese parakstījusi ziņojumu ģenerālprokuroram par minētās krimināllietas noņemšanu no izskatīšanas. </w:t>
      </w:r>
    </w:p>
    <w:p>
      <w:pPr>
        <w:pStyle w:val="Normal"/>
        <w:spacing w:lineRule="auto" w:line="360" w:before="0" w:after="0"/>
        <w:ind w:firstLine="720"/>
        <w:jc w:val="both"/>
        <w:rPr/>
      </w:pPr>
      <w:r>
        <w:rPr>
          <w:rFonts w:cs="Times New Roman" w:ascii="Times New Roman" w:hAnsi="Times New Roman"/>
          <w:sz w:val="24"/>
          <w:szCs w:val="24"/>
        </w:rPr>
        <w:t>[2.2] Ģimenes apstākļu dēļ neviena cita krimināllieta nav noņemta no izskatīšanas.</w:t>
      </w:r>
    </w:p>
    <w:p>
      <w:pPr>
        <w:pStyle w:val="Normal"/>
        <w:spacing w:lineRule="auto" w:line="360" w:before="0" w:after="0"/>
        <w:ind w:firstLine="720"/>
        <w:jc w:val="both"/>
        <w:rPr/>
      </w:pPr>
      <w:r>
        <w:rPr>
          <w:rFonts w:cs="Times New Roman" w:ascii="Times New Roman" w:hAnsi="Times New Roman"/>
          <w:sz w:val="24"/>
          <w:szCs w:val="24"/>
        </w:rPr>
        <w:t>[2.3] Juridisku palīdzību ģimenes ārstei nav sniegusi un tāda nav arī lūgta. Iesniedzējas sūdzību par ģimenes ārsti tiesnesei izsniedza Veselības inspekcijā pēc iepazīšanās ar lietas materiāli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3] Tiesnešu ētikas komisijas sēdē tiesnese paskaidroja, ka iesniedzēja pret tiesnesi uzsākusi iebiedēšanas procesu, civiltiesiska strīda ietvaros vēršoties pret viņu kā pret tiesnesi, nevis privātpersonu, turklāt iesniedzēja šajā procesā ir iesaistījusi savu māsu (prokurori) un viņas ģimenes locekļus.</w:t>
      </w:r>
    </w:p>
    <w:p>
      <w:pPr>
        <w:pStyle w:val="Normal"/>
        <w:spacing w:lineRule="auto" w:line="360" w:before="0" w:after="0"/>
        <w:ind w:firstLine="720"/>
        <w:jc w:val="both"/>
        <w:rPr/>
      </w:pPr>
      <w:r>
        <w:rPr>
          <w:rFonts w:cs="Times New Roman" w:ascii="Times New Roman" w:hAnsi="Times New Roman"/>
          <w:sz w:val="24"/>
          <w:szCs w:val="24"/>
        </w:rPr>
        <w:t xml:space="preserve">[3.1] Šādā situācijā tiesnese kā amatpersona ir parakstījusi divus ziņojumus par 2017.gada 25.maijā nozīmētās krimināllietas noņemšanu no izskatīšanas – vienu adresētu ģenerālprokuroram, otru – tiesas priekšsēdētāja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sus pārējos iesniegumus tiesībsargājošām iestādēm ir parakstījusi kā privātperson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Ziņojumu ģenerālprokuroram tiesneses statusā rakstīja tāpēc, ka no izskatīšanas tika noņemta krimināllieta un tam par cēloni bija citas amatpersonas – prokurores iesaistīšanās civiltiesiskā strīdā tiesneses dzīvesvietā viņas prombūtnes laikā. Tiesnese uzskatīja par nepieciešamu informēt ģenerālprokuroru par civiltiesiskā konfliktā iesaistītās iesniedzējas māsas (prokurores) rīcību, kas tiešā veidā ietekmēja tiesneses tiešo darba pienākumu pildīšanu, kā arī lūdza ģenerālprokuroru izvērtēt, vai šāda rīcība ir atbilstoša prokurora statusam.</w:t>
      </w:r>
    </w:p>
    <w:p>
      <w:pPr>
        <w:pStyle w:val="ParastaisWeb"/>
        <w:spacing w:lineRule="auto" w:line="360" w:before="0" w:after="0"/>
        <w:ind w:firstLine="720"/>
        <w:jc w:val="both"/>
        <w:rPr/>
      </w:pPr>
      <w:r>
        <w:rPr/>
        <w:t>Tiesnese otru iesniegumu ģenerālprokuroram iesniedza kā privātpersona, jo nebija apmierināta ar prokuratūrā veiktās pārbaudes rezultātiem par iepriekšējā iesniegumā norādītajiem faktiem. Ņemot vērā, ka tika traucēts tiesneses darbs un tiešo pienākumu pildīšana, izteica šaubas, vai uz iesniedzējas vairākkārtējo sūdzību pamata nepamatoti ierosinot kriminālprocesus pret tiesneses ģimenes locekļiem, netiek ļaunprātīgi izmantots prokurores dienesta stāvoklis.</w:t>
      </w:r>
    </w:p>
    <w:p>
      <w:pPr>
        <w:pStyle w:val="ParastaisWeb"/>
        <w:spacing w:lineRule="auto" w:line="360" w:before="0" w:after="0"/>
        <w:ind w:firstLine="720"/>
        <w:jc w:val="both"/>
        <w:rPr/>
      </w:pPr>
      <w:r>
        <w:rPr/>
        <w:t>Tiesnese norādīja, ka pēc prokuratūrā veiktās pārbaudes krimināllietas pret viņas ģimenes locekļiem vēlāk tika izbeigtas kā nepamatoti ierosinātas.</w:t>
      </w:r>
    </w:p>
    <w:p>
      <w:pPr>
        <w:pStyle w:val="Normal"/>
        <w:spacing w:lineRule="auto" w:line="360" w:before="0" w:after="0"/>
        <w:ind w:firstLine="720"/>
        <w:jc w:val="both"/>
        <w:rPr/>
      </w:pPr>
      <w:r>
        <w:rPr>
          <w:rFonts w:cs="Times New Roman" w:ascii="Times New Roman" w:hAnsi="Times New Roman"/>
          <w:sz w:val="24"/>
          <w:szCs w:val="24"/>
        </w:rPr>
        <w:t>[3.2] Tiesnese uzsvēra, ka neviena cita tiesas sēde iesniegumā norādītajos datumos no izskatīšanas nav noņemta ne ģimenes apstākļu, ne citu apstākļu dēļ.</w:t>
      </w:r>
    </w:p>
    <w:p>
      <w:pPr>
        <w:pStyle w:val="Normal"/>
        <w:spacing w:lineRule="auto" w:line="360" w:before="0" w:after="0"/>
        <w:ind w:firstLine="720"/>
        <w:jc w:val="both"/>
        <w:rPr/>
      </w:pPr>
      <w:r>
        <w:rPr>
          <w:rFonts w:cs="Times New Roman" w:ascii="Times New Roman" w:hAnsi="Times New Roman"/>
          <w:sz w:val="24"/>
          <w:szCs w:val="24"/>
        </w:rPr>
        <w:t>[3.3] Atkārtoti paskaidroja, ka nav sniegusi juridisku palīdzību ģimenes ārstei, bet iesniedzējas sūdzības kopiju par ģimenes ārsti ieguvusi Veselības inspekcijā pēc iepazīšanās ar lietas materiāliem.</w:t>
      </w:r>
    </w:p>
    <w:p>
      <w:pPr>
        <w:pStyle w:val="Normal"/>
        <w:spacing w:lineRule="auto" w:line="360" w:before="0" w:after="0"/>
        <w:ind w:firstLine="720"/>
        <w:jc w:val="both"/>
        <w:rPr/>
      </w:pPr>
      <w:r>
        <w:rPr>
          <w:rFonts w:cs="Times New Roman" w:ascii="Times New Roman" w:hAnsi="Times New Roman"/>
          <w:sz w:val="24"/>
          <w:szCs w:val="24"/>
        </w:rPr>
        <w:t>[3.4] Tiesnešu ētikas komisijas rīcībā nodoti materiāli – 2017.gada 6.jūnija un 2017.gada 5.jūlija iesniegumi ģenerālprokuroram, 2017.gada 19.jūnija iesniegums tiesas priekšsēdētājai, 2017.gada 16.jūnija iesniegums Valsts policijas Rīgas reģiona pārvaldes attiecīgajam iecirknim.</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staisWeb"/>
        <w:spacing w:lineRule="auto" w:line="360" w:before="0" w:after="0"/>
        <w:ind w:firstLine="720"/>
        <w:jc w:val="both"/>
        <w:rPr/>
      </w:pPr>
      <w:r>
        <w:rPr/>
        <w:t>[4] Saskaņā ar likuma „Par tiesu varu” 91.</w:t>
      </w:r>
      <w:r>
        <w:rPr>
          <w:vertAlign w:val="superscript"/>
        </w:rPr>
        <w:t>2</w:t>
      </w:r>
      <w:r>
        <w:rPr/>
        <w:t>panta un Tiesnešu ētikas komisijas reglamenta 53.punkta noteikumiem Tiesnešu ētikas komisija uzskatīja par nepieciešamu apspriest tiesneses iespējamu ētikas normu pārkāpumu.</w:t>
      </w:r>
    </w:p>
    <w:p>
      <w:pPr>
        <w:pStyle w:val="ParastaisWeb"/>
        <w:spacing w:lineRule="auto" w:line="360" w:before="0" w:after="0"/>
        <w:ind w:firstLine="720"/>
        <w:jc w:val="both"/>
        <w:rPr/>
      </w:pPr>
      <w:r>
        <w:rPr/>
      </w:r>
    </w:p>
    <w:p>
      <w:pPr>
        <w:pStyle w:val="ParastaisWeb"/>
        <w:spacing w:lineRule="auto" w:line="360" w:before="0" w:after="0"/>
        <w:ind w:firstLine="720"/>
        <w:jc w:val="both"/>
        <w:rPr/>
      </w:pPr>
      <w:r>
        <w:rPr/>
        <w:t>[5] Iesniegumos norādīts uz tiesneses rīcības neatbilstību Latvijas tiesnešu ētikas kodeksa 1. un 2.kanonam, nekonkretizējot rīcības neatbilstību konkrētiem kanonu punktiem.</w:t>
      </w:r>
    </w:p>
    <w:p>
      <w:pPr>
        <w:pStyle w:val="ParastaisWeb"/>
        <w:spacing w:lineRule="auto" w:line="360" w:before="0" w:after="0"/>
        <w:ind w:firstLine="720"/>
        <w:jc w:val="both"/>
        <w:rPr/>
      </w:pPr>
      <w:r>
        <w:rPr/>
        <w:t xml:space="preserve"> </w:t>
      </w:r>
    </w:p>
    <w:p>
      <w:pPr>
        <w:pStyle w:val="ParastaisWeb"/>
        <w:spacing w:lineRule="auto" w:line="360" w:before="0" w:after="0"/>
        <w:ind w:firstLine="720"/>
        <w:jc w:val="both"/>
        <w:rPr/>
      </w:pPr>
      <w:r>
        <w:rPr/>
        <w:t xml:space="preserve">[6] Izvērtējusi Tiesnešu ētikas komisijas rīcībā esošos materiālus un tiesneses sniegtos skaidrojumus, komisija atzīst, ka tiesneses rīcībā nav konstatējams ētikas normu pārkāpums. </w:t>
      </w:r>
    </w:p>
    <w:p>
      <w:pPr>
        <w:pStyle w:val="ParastaisWeb"/>
        <w:spacing w:lineRule="auto" w:line="360" w:before="0" w:after="0"/>
        <w:ind w:firstLine="720"/>
        <w:jc w:val="both"/>
        <w:rPr/>
      </w:pPr>
      <w:r>
        <w:rPr/>
        <w:t xml:space="preserve">[6.1] Latvijas tiesnešu ētikas kodeksa 1.kanons noteic, ka </w:t>
      </w:r>
      <w:r>
        <w:rPr>
          <w:i/>
        </w:rPr>
        <w:t xml:space="preserve">tiesnesis tur cieņā savu amatu, tiesu varas neatkarību un tiesas godīgumu, tajā skaitā paredzot, ka tiesnesim jāpiedalās augstu uzvedības kultūras normu noteikšanā, piemērošanā un saglabāšanā, tiesnesim personiski jāievēro augstas uzvedības kultūras normas, lai apstiprinātu tiesu varas neatkarību un godīgumu. </w:t>
      </w:r>
    </w:p>
    <w:p>
      <w:pPr>
        <w:pStyle w:val="ParastaisWeb"/>
        <w:spacing w:lineRule="auto" w:line="360" w:before="0" w:after="0"/>
        <w:ind w:firstLine="720"/>
        <w:jc w:val="both"/>
        <w:rPr/>
      </w:pPr>
      <w:r>
        <w:rPr/>
        <w:t xml:space="preserve">Savukārt 2.kanons paredz, ka </w:t>
      </w:r>
      <w:r>
        <w:rPr>
          <w:i/>
        </w:rPr>
        <w:t>tiesnesis izvairās no necienīgas rīcības, kā arī no šķietamas šādas rīcības izraisīšanas, tajā skaitā tiesnesim ir jābūt gatavam vienmēr atrasties sabiedrības uzmanības centrā; tiesnesim jāpieņem tādi uzvedības ierobežojumi, kas parastam pilsonim var šķist apgrūtinoši, turklāt tas jādara pēc brīvas gribas; aizliegums neatbilstoši uzvesties, kā arī izraisīt neatbilstošu uzvedību attiecas gan uz tiesneša profesionālo darbību, gan arī uz personisko dzīvi; tiesnesis nedrīkst izmantot tiesas institūta prestižu, lai apmierinātu savas vai ar viņu saistīto personu privātās intereses.</w:t>
      </w:r>
    </w:p>
    <w:p>
      <w:pPr>
        <w:pStyle w:val="ParastaisWeb"/>
        <w:spacing w:lineRule="auto" w:line="360" w:before="0" w:after="0"/>
        <w:ind w:firstLine="720"/>
        <w:jc w:val="both"/>
        <w:rPr/>
      </w:pPr>
      <w:r>
        <w:rPr/>
        <w:t xml:space="preserve">[6.2] Atbilstoši ANO Ekonomisko un sociālo lietu padomes pieņemto Tiesnešu uzvedības Bangaloras principu 4.9.punktam </w:t>
      </w:r>
      <w:r>
        <w:rPr>
          <w:i/>
        </w:rPr>
        <w:t>tiesnesis neizmanto tiesneša amata prestižu un neļauj to izmantot citiem savu, savas ģimenes locekļu vai jebkuras citas personas privāto interešu labā.</w:t>
      </w:r>
      <w:r>
        <w:rPr/>
        <w:t xml:space="preserve"> </w:t>
      </w:r>
    </w:p>
    <w:p>
      <w:pPr>
        <w:pStyle w:val="ParastaisWeb"/>
        <w:spacing w:lineRule="auto" w:line="360" w:before="0" w:after="0"/>
        <w:ind w:firstLine="720"/>
        <w:jc w:val="both"/>
        <w:rPr/>
      </w:pPr>
      <w:r>
        <w:rPr/>
        <w:t xml:space="preserve">[6.3] Tiesnešu ētikas komisija secina, ka izskatāmajā gadījumā tiesnese kā amatpersona informējusi ģenerālprokuroru par 2017.gada 25.maijā nozīmētās krimināllietas noņemšanu no izskatīšanas, savukārt 2017.gada 5.jūlija iesniegumā vērsusies pie ģenerālprokurora kā privātpersona. 2017.gada 16.jūnija iesniegumu Valsts policijai tiesnese arī ir parakstījusi kā privātpersona. </w:t>
      </w:r>
    </w:p>
    <w:p>
      <w:pPr>
        <w:pStyle w:val="ParastaisWeb"/>
        <w:spacing w:lineRule="auto" w:line="360" w:before="0" w:after="0"/>
        <w:ind w:firstLine="720"/>
        <w:jc w:val="both"/>
        <w:rPr/>
      </w:pPr>
      <w:r>
        <w:rPr/>
        <w:t>Tiesnešu ētikas komisija atzīst, ka, parakstot ziņojumu ģenerālprokuroram un atsaucoties uz tiesneses amatu, tiesneses mērķis ir bijis informēt ģenerālprokuroru par citas amatpersonas – prokurores līdzdalību privāta rakstura konflikta situācijā, kā arī lūdzot izvērtēt šādu amatpersonas rīcību, jo 2017.gada 25.maijā izraisītais konflikts tiesneses dzīvesvietā tiešā veidā ietekmējis tiesneses tiešo darba pienākumu pildīšanu.</w:t>
      </w:r>
    </w:p>
    <w:p>
      <w:pPr>
        <w:pStyle w:val="ParastaisWeb"/>
        <w:spacing w:lineRule="auto" w:line="360" w:before="0" w:after="0"/>
        <w:ind w:firstLine="720"/>
        <w:jc w:val="both"/>
        <w:rPr/>
      </w:pPr>
      <w:r>
        <w:rPr/>
        <w:t>Tiesnešu ētikas komisija jau savā 2017.gada 17.marta atzinumā ir norādījusi, ka tiesnesim nav jāslēpj savs amats, taču tiesnesis nedrīkst atsaukties uz savu amatu apstākļos, kuros jebkura persona ir tiesīga lūgt tiesībsargājošo iestāžu aizsardzību vai palīdzību, jo tādā veidā var radīt nepareizu priekšstatu, ka tiesneša amats tiek izmantots nolūkā iegūt sev vai ģimenes locekļiem kādas citām personām nepieejamas priekšrocības.</w:t>
      </w:r>
    </w:p>
    <w:p>
      <w:pPr>
        <w:pStyle w:val="ParastaisWeb"/>
        <w:spacing w:lineRule="auto" w:line="360" w:before="0" w:after="0"/>
        <w:ind w:firstLine="720"/>
        <w:jc w:val="both"/>
        <w:rPr/>
      </w:pPr>
      <w:r>
        <w:rPr/>
        <w:t xml:space="preserve">Lai gan iesniegumos ir saskatāma zināma nekonsekvence iesniegumu motivācijā, skaidri nenodalot privātās dzīves sfēru no profesionālās darbības sfēras, tomēr iepriekš konstatēto apstākļu dēļ Tiesnešu ētikas komisija neguva pierādījumus tiesneses ētikas normu pārkāpumiem, iesniedzot minētos iesniegumus gan kā tiesnesei, gan kā privātpersonai. Proti, ziņojuma ģenerālprokuroram, kuru tiesnese parakstījusi kā amatpersona, saturs liecina, ka tiesneses mērķis nav bijis apmierināt savas vai ar viņu saistīto personu privātās dzīves intereses, savukārt citos iesniegumos pieteicēja nav atsaukusies uz savu amatu. </w:t>
      </w:r>
    </w:p>
    <w:p>
      <w:pPr>
        <w:pStyle w:val="ParastaisWeb"/>
        <w:spacing w:lineRule="auto" w:line="360" w:before="0" w:after="0"/>
        <w:ind w:firstLine="720"/>
        <w:jc w:val="both"/>
        <w:rPr/>
      </w:pPr>
      <w:r>
        <w:rPr/>
        <w:t>[6.4] Pārbaudot iesniegumā minēto apgalvojumu par tiesneses sniegto juridisko palīdzību ģimenes ārstei, Tiesnešu ētikas komisijas to atzīst par nepamatotu.</w:t>
      </w:r>
    </w:p>
    <w:p>
      <w:pPr>
        <w:pStyle w:val="ParastaisWeb"/>
        <w:spacing w:lineRule="auto" w:line="360" w:before="0" w:after="0"/>
        <w:ind w:firstLine="720"/>
        <w:jc w:val="both"/>
        <w:rPr/>
      </w:pPr>
      <w:r>
        <w:rPr/>
        <w:t>No lietas materiāliem un sniegtajiem paskaidrojumiem izriet, ka iesniedzējas vairākkārtīgu sūdzību par ārstniecības personām rezultātā Veselības inspekcijā tika veiktas pārbaudes, tajā skaitā par tiesnesei izsniegtās darbnespējas lapas pamatotību, pieprasot no ārstniecības iestādēm attiecīgos dokumentus un pacientu medicīniskās kartiņas. Tiesnešu ētikas komisijai nav pamata apšaubīt tiesneses paskaidrojumus, ka iesniedzējas rakstītās sūdzības kopiju par ģimenes ārsti viņai izsniedza Veselības inspekcijā, kad tiesnese, vēloties saņemt medicīnisko aprūpi pie ģimenes ārstes, konstatēja, ka medicīniskā kartiņa ir izņemta un līdz ar to vērsās Veselības inspekcijā pēc saviem medicīnas dokumentiem un iepazinās ar ierosinātās pārbaudes lietas materiāliem.</w:t>
      </w:r>
    </w:p>
    <w:p>
      <w:pPr>
        <w:pStyle w:val="ParastaisWeb"/>
        <w:spacing w:lineRule="auto" w:line="360" w:before="0" w:after="0"/>
        <w:ind w:firstLine="720"/>
        <w:jc w:val="both"/>
        <w:rPr/>
      </w:pPr>
      <w:r>
        <w:rPr/>
        <w:t>Uz Veselības inspekcijā ierosināto pārbaudi par ģimenes ārstes rīcību ir norādījusi arī iesniedzēja savā iesniegumā.</w:t>
      </w:r>
    </w:p>
    <w:p>
      <w:pPr>
        <w:pStyle w:val="ParastaisWeb"/>
        <w:spacing w:lineRule="auto" w:line="360" w:before="0" w:after="0"/>
        <w:ind w:firstLine="720"/>
        <w:jc w:val="both"/>
        <w:rPr/>
      </w:pPr>
      <w:r>
        <w:rPr/>
        <w:t>Pats par sevi fakts, ka tiesnese ir ieguvusi iesniedzējas sūdzības kopiju, nav uzskatāms par ētikas normu pārkāpumu, bet citu vērtējamu faktu par tiesneses iespējami sniegto juridisko palīdzību ģimenes ārstei Tiesnešu ētikas komisijas rīcībā nav.</w:t>
      </w:r>
    </w:p>
    <w:p>
      <w:pPr>
        <w:pStyle w:val="ParastaisWeb"/>
        <w:spacing w:lineRule="auto" w:line="360" w:before="0" w:after="0"/>
        <w:ind w:firstLine="720"/>
        <w:jc w:val="both"/>
        <w:rPr/>
      </w:pPr>
      <w:r>
        <w:rPr/>
        <w:t xml:space="preserve">[6.5] Pārbaudot Tiesu informatīvajā sistēmā reģistrētos datus par tiesneses lietvedībā esošajām krimināllietām, Tiesnešu ētikas komisija nav konstatējusi, ka iesniegumā minētajos datumos, izņemot 2017.gada 25.maiju, tiesnese būtu noņēmusi no izskatīšanas nozīmētās krimināllietas. Līdz ar to iesniegumā minētās aizdomas par tiesneses tiešo darba pienākumu nepildīšanu un krimināllietu nepamatotu noņemšanu no izskatīšanas nozīmētajos datumos nav guvušas apstiprinājumu.  </w:t>
      </w:r>
    </w:p>
    <w:p>
      <w:pPr>
        <w:pStyle w:val="Normal"/>
        <w:spacing w:lineRule="auto" w:line="360" w:before="0" w:after="0"/>
        <w:ind w:firstLine="720"/>
        <w:jc w:val="both"/>
        <w:rPr/>
      </w:pPr>
      <w:r>
        <w:rPr>
          <w:rFonts w:cs="Times New Roman" w:ascii="Times New Roman" w:hAnsi="Times New Roman"/>
          <w:sz w:val="24"/>
          <w:szCs w:val="24"/>
        </w:rPr>
        <w:t>Tiesnešu ētikas komisija jau ir sniegusi skaidrojumus par tiesnešu darba laiku (</w:t>
      </w:r>
      <w:r>
        <w:rPr>
          <w:rFonts w:cs="Times New Roman" w:ascii="Times New Roman" w:hAnsi="Times New Roman"/>
          <w:i/>
          <w:iCs/>
          <w:sz w:val="24"/>
          <w:szCs w:val="24"/>
        </w:rPr>
        <w:t>2014.gada 14.februāra skaidrojums</w:t>
      </w:r>
      <w:r>
        <w:rPr>
          <w:rFonts w:cs="Times New Roman" w:ascii="Times New Roman" w:hAnsi="Times New Roman"/>
          <w:iCs/>
          <w:sz w:val="24"/>
          <w:szCs w:val="24"/>
        </w:rPr>
        <w:t xml:space="preserve">, </w:t>
      </w:r>
      <w:r>
        <w:rPr>
          <w:rFonts w:cs="Times New Roman" w:ascii="Times New Roman" w:hAnsi="Times New Roman"/>
          <w:i/>
          <w:sz w:val="24"/>
          <w:szCs w:val="24"/>
        </w:rPr>
        <w:t>2016.gada 14.oktobra skaidrojums</w:t>
      </w:r>
      <w:r>
        <w:rPr>
          <w:rFonts w:cs="Times New Roman" w:ascii="Times New Roman" w:hAnsi="Times New Roman"/>
          <w:sz w:val="24"/>
          <w:szCs w:val="24"/>
        </w:rPr>
        <w:t>), norādot, ka  tiesas iestādē noteiktais darba laiks uz tiesnesi būtu attiecināms nevis formāli (burtiski), bet elastīgi, ņemot vērā konkrētos apstākļus. Komisijas rīcībā nav informācijas, ka tiesneses prombūtne atsevišķās darba dienas stundās nebūtu saskaņota ar tiesas priekšsēdētāju vai arī traucētu tiesneses tiešo pienākumu izpildi un ietekmētu tiesas spriešanas kvalitā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Tiesnešu ētikas komisija uzskata, ka tiesneses rīcībā nav saskatāmi Tiesnešu ētikas kodeksa 1. un 2.kanona pārkāpumi, jo viņa nav izmantojusi tiesas institūta prestižu, lai apmierinātu savas vai ar viņu saistīto personu privātās intereses, kā arī nav veikusi darbības, kas apkauno tiesas institūtu. Tās nav saistītas ar tiesneša tiešo amata pienākumu pildīšanu, nav ietekmējušas konkrētu tiesas lietu izskatīšanu noteiktajās tiesas sēdē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īdz ar to Tiesnešu ētikas komisijai nav pamata izdarīt secinājumus par tiesneses iespējamo ētikas normu pārkāpumu konkrētajā gadījum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Ņemot vērā minēto, tiesnešu ētikas komisija</w:t>
      </w:r>
    </w:p>
    <w:p>
      <w:pPr>
        <w:pStyle w:val="Normal"/>
        <w:spacing w:lineRule="auto" w:line="360" w:before="0" w:after="0"/>
        <w:ind w:firstLine="720"/>
        <w:jc w:val="center"/>
        <w:rPr/>
      </w:pPr>
      <w:r>
        <w:rPr>
          <w:rFonts w:cs="Times New Roman" w:ascii="Times New Roman" w:hAnsi="Times New Roman"/>
          <w:b/>
          <w:spacing w:val="20"/>
          <w:sz w:val="24"/>
          <w:szCs w:val="24"/>
        </w:rPr>
        <w:t>atzīst</w:t>
      </w:r>
      <w:r>
        <w:rPr>
          <w:rFonts w:cs="Times New Roman" w:ascii="Times New Roman" w:hAnsi="Times New Roman"/>
          <w:b/>
          <w:sz w:val="24"/>
          <w:szCs w:val="24"/>
        </w:rPr>
        <w:t>:</w:t>
      </w:r>
    </w:p>
    <w:p>
      <w:pPr>
        <w:pStyle w:val="Normal"/>
        <w:spacing w:lineRule="auto" w:line="360" w:before="0" w:after="0"/>
        <w:ind w:firstLine="720"/>
        <w:jc w:val="both"/>
        <w:rPr/>
      </w:pPr>
      <w:r>
        <w:rPr>
          <w:rFonts w:cs="Times New Roman" w:ascii="Times New Roman" w:hAnsi="Times New Roman"/>
          <w:sz w:val="24"/>
          <w:szCs w:val="24"/>
        </w:rPr>
        <w:t>tiesneses rīcībā netiek konstatēts ētikas normu pārkāpu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ijas priekšsēdētājs </w:t>
        <w:tab/>
        <w:t>Anita Kovaļevska</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misijas locekļi</w:t>
        <w:tab/>
        <w:t>Dzintra Amerika</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Madara Ābele</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Ināra Jaunzeme</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Baiba Lielpētere</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Guntars Ploriņš</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Normunds Salenieks</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ace Skrauple</w:t>
      </w:r>
    </w:p>
    <w:p>
      <w:pPr>
        <w:pStyle w:val="Normal"/>
        <w:tabs>
          <w:tab w:val="clear" w:pos="720"/>
          <w:tab w:val="left" w:pos="623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gnese Skulme</w:t>
      </w:r>
    </w:p>
    <w:p>
      <w:pPr>
        <w:pStyle w:val="ParastaisWeb"/>
        <w:tabs>
          <w:tab w:val="clear" w:pos="720"/>
          <w:tab w:val="left" w:pos="6237" w:leader="none"/>
        </w:tabs>
        <w:spacing w:lineRule="auto" w:line="360" w:before="0" w:after="0"/>
        <w:jc w:val="both"/>
        <w:rPr>
          <w:rFonts w:eastAsia="Calibri"/>
          <w:lang w:eastAsia="en-US"/>
        </w:rPr>
      </w:pPr>
      <w:r>
        <w:rPr>
          <w:rFonts w:eastAsia="Calibri"/>
          <w:lang w:eastAsia="en-US"/>
        </w:rPr>
        <w:tab/>
        <w:t>Alla Šilova</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021" w:gutter="0" w:header="0" w:top="1134" w:footer="45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aizzme2">
    <w:name w:val="Saraksta aizzīme 2"/>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8:00Z</dcterms:created>
  <dc:creator>Ināra Jaunzeme</dc:creator>
  <dc:description/>
  <cp:keywords/>
  <dc:language>en-US</dc:language>
  <cp:lastModifiedBy>Indra Kārkliņa</cp:lastModifiedBy>
  <cp:lastPrinted>2018-01-23T09:12:00Z</cp:lastPrinted>
  <dcterms:modified xsi:type="dcterms:W3CDTF">2018-02-01T12:08:00Z</dcterms:modified>
  <cp:revision>2</cp:revision>
  <dc:subject/>
  <dc:title/>
</cp:coreProperties>
</file>