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n14.1"/>
      <w:r>
        <w:rPr>
          <w:b/>
          <w:bCs/>
          <w:sz w:val="24"/>
          <w:szCs w:val="24"/>
        </w:rPr>
        <w:t>Likuma „Par tiesu varu”</w:t>
      </w:r>
    </w:p>
    <w:p>
      <w:pPr>
        <w:pStyle w:val="Normal"/>
        <w:jc w:val="center"/>
        <w:rPr>
          <w:b/>
          <w:b/>
          <w:bCs/>
        </w:rPr>
      </w:pPr>
      <w:r>
        <w:rPr>
          <w:b/>
          <w:bCs/>
          <w:sz w:val="24"/>
          <w:szCs w:val="24"/>
        </w:rPr>
        <w:t>14.</w:t>
      </w:r>
      <w:r>
        <w:rPr>
          <w:b/>
          <w:bCs/>
          <w:sz w:val="24"/>
          <w:szCs w:val="24"/>
          <w:vertAlign w:val="superscript"/>
        </w:rPr>
        <w:t>1</w:t>
      </w:r>
      <w:r>
        <w:rPr>
          <w:b/>
          <w:bCs/>
          <w:sz w:val="24"/>
          <w:szCs w:val="24"/>
        </w:rPr>
        <w:t xml:space="preserve"> nodaļa </w:t>
        <w:br/>
        <w:t>TIESNEŠU ĒTIKAS KOMISIJA</w:t>
      </w:r>
      <w:bookmarkEnd w:id="0"/>
    </w:p>
    <w:p>
      <w:pPr>
        <w:pStyle w:val="Normal"/>
        <w:jc w:val="center"/>
        <w:rPr>
          <w:i/>
          <w:i/>
          <w:iCs/>
        </w:rPr>
      </w:pPr>
      <w:r>
        <w:rPr>
          <w:i/>
          <w:iCs/>
        </w:rPr>
        <w:t>(Nodaļa 03.04.2008. likuma redakcijā, kas stājas spēkā 19.04.2008.)</w:t>
      </w:r>
    </w:p>
    <w:p>
      <w:pPr>
        <w:pStyle w:val="Normal"/>
        <w:rPr>
          <w:b/>
          <w:b/>
          <w:bCs/>
          <w:i/>
          <w:i/>
          <w:iCs/>
        </w:rPr>
      </w:pPr>
      <w:r>
        <w:rPr>
          <w:b/>
          <w:bCs/>
          <w:i/>
          <w:iCs/>
        </w:rPr>
      </w:r>
      <w:bookmarkStart w:id="1" w:name="p91.1"/>
      <w:bookmarkStart w:id="2" w:name="p91.1"/>
      <w:bookmarkEnd w:id="2"/>
    </w:p>
    <w:p>
      <w:pPr>
        <w:pStyle w:val="Normal"/>
        <w:rPr/>
      </w:pPr>
      <w:r>
        <w:rPr>
          <w:b/>
          <w:bCs/>
          <w:sz w:val="24"/>
          <w:szCs w:val="24"/>
        </w:rPr>
        <w:t>91.</w:t>
      </w:r>
      <w:r>
        <w:rPr>
          <w:b/>
          <w:bCs/>
          <w:sz w:val="24"/>
          <w:szCs w:val="24"/>
          <w:vertAlign w:val="superscript"/>
        </w:rPr>
        <w:t>1</w:t>
      </w:r>
      <w:r>
        <w:rPr>
          <w:b/>
          <w:bCs/>
          <w:sz w:val="24"/>
          <w:szCs w:val="24"/>
        </w:rPr>
        <w:t xml:space="preserve"> pants. Tiesnešu ētikas komisija </w:t>
      </w:r>
      <w:r>
        <w:rPr>
          <w:sz w:val="24"/>
          <w:szCs w:val="24"/>
        </w:rPr>
        <w:br/>
        <w:t>Tiesnešu ētikas komisija ir koleģiāla tiesnešu pašpārvaldes institūcija, kuras pamatmērķis ir sniegt atzinumus par ētikas normu interpretāciju un pārkāpumiem, kā arī skaidrot tiesnešu ētikas normas.</w:t>
      </w:r>
    </w:p>
    <w:p>
      <w:pPr>
        <w:pStyle w:val="Normal"/>
        <w:rPr>
          <w:b/>
          <w:b/>
          <w:bCs/>
          <w:sz w:val="24"/>
          <w:szCs w:val="24"/>
        </w:rPr>
      </w:pPr>
      <w:r>
        <w:rPr>
          <w:b/>
          <w:bCs/>
          <w:sz w:val="24"/>
          <w:szCs w:val="24"/>
        </w:rPr>
      </w:r>
      <w:bookmarkStart w:id="3" w:name="p91.2"/>
      <w:bookmarkStart w:id="4" w:name="p91.2"/>
      <w:bookmarkEnd w:id="4"/>
    </w:p>
    <w:p>
      <w:pPr>
        <w:pStyle w:val="Normal"/>
        <w:rPr/>
      </w:pPr>
      <w:r>
        <w:rPr>
          <w:b/>
          <w:bCs/>
          <w:sz w:val="24"/>
          <w:szCs w:val="24"/>
        </w:rPr>
        <w:t>91.</w:t>
      </w:r>
      <w:r>
        <w:rPr>
          <w:b/>
          <w:bCs/>
          <w:sz w:val="24"/>
          <w:szCs w:val="24"/>
          <w:vertAlign w:val="superscript"/>
        </w:rPr>
        <w:t>2</w:t>
      </w:r>
      <w:r>
        <w:rPr>
          <w:b/>
          <w:bCs/>
          <w:sz w:val="24"/>
          <w:szCs w:val="24"/>
        </w:rPr>
        <w:t xml:space="preserve"> pants. Tiesnešu ētikas komisijas funkcijas </w:t>
      </w:r>
      <w:r>
        <w:rPr>
          <w:sz w:val="24"/>
          <w:szCs w:val="24"/>
        </w:rPr>
        <w:br/>
        <w:t xml:space="preserve">Tiesnešu ētikas komisijas funkcijas ir šādas: </w:t>
        <w:br/>
      </w:r>
    </w:p>
    <w:p>
      <w:pPr>
        <w:pStyle w:val="Normal"/>
        <w:rPr>
          <w:sz w:val="24"/>
          <w:szCs w:val="24"/>
        </w:rPr>
      </w:pPr>
      <w:r>
        <w:rPr>
          <w:sz w:val="24"/>
          <w:szCs w:val="24"/>
        </w:rPr>
        <w:t xml:space="preserve">1) pēc tās personas pieprasījuma, kurai ir tiesības ierosināt disciplinārlietu, kā arī pēc Tiesnešu disciplinārkolēģijas vai Disciplinārtiesas pieprasījuma sniegt atzinumus par ētikas normu interpretāciju un pārkāpumiem; </w:t>
        <w:br/>
        <w:br/>
        <w:t xml:space="preserve">2) pēc savas iniciatīvas vai tiesnešu lūguma skaidrot un analizēt Tiesnešu ētikas kodeksa normas, kā arī konsultēt tiesnešus par tiesnešu ētikas jautājumiem; </w:t>
        <w:br/>
        <w:br/>
        <w:t xml:space="preserve">3) apkopot un sagatavot publicēšanai atziņas un skaidrojumus par ētikas normu interpretāciju un piemērošanu; </w:t>
        <w:br/>
        <w:br/>
        <w:t xml:space="preserve">4) apspriest ētikas normu pārkāpumus; </w:t>
        <w:br/>
        <w:br/>
        <w:t xml:space="preserve">5) izstrādāt Tiesnešu ētikas kodeksa normas un iesniegt tās apstiprināšanai Tiesnešu konferencē; </w:t>
        <w:br/>
        <w:br/>
        <w:t>6) lemt par disciplinārlietas ierosināšanu.</w:t>
      </w:r>
    </w:p>
    <w:p>
      <w:pPr>
        <w:pStyle w:val="Normal"/>
        <w:rPr>
          <w:i/>
          <w:i/>
          <w:iCs/>
        </w:rPr>
      </w:pPr>
      <w:r>
        <w:rPr>
          <w:i/>
          <w:iCs/>
        </w:rPr>
        <w:t xml:space="preserve">(Ar grozījumiem, kas izdarīti ar 03.06.2010. likumu, kas stājas spēkā 01.08.2010.) </w:t>
      </w:r>
    </w:p>
    <w:p>
      <w:pPr>
        <w:pStyle w:val="Normal"/>
        <w:rPr>
          <w:b/>
          <w:b/>
          <w:bCs/>
          <w:i/>
          <w:i/>
          <w:iCs/>
        </w:rPr>
      </w:pPr>
      <w:r>
        <w:rPr>
          <w:b/>
          <w:bCs/>
          <w:i/>
          <w:iCs/>
        </w:rPr>
      </w:r>
      <w:bookmarkStart w:id="5" w:name="p91.3"/>
      <w:bookmarkStart w:id="6" w:name="p91.3"/>
      <w:bookmarkEnd w:id="6"/>
    </w:p>
    <w:p>
      <w:pPr>
        <w:pStyle w:val="Normal"/>
        <w:rPr/>
      </w:pPr>
      <w:r>
        <w:rPr>
          <w:b/>
          <w:bCs/>
          <w:sz w:val="24"/>
          <w:szCs w:val="24"/>
        </w:rPr>
        <w:t>91.</w:t>
      </w:r>
      <w:r>
        <w:rPr>
          <w:b/>
          <w:bCs/>
          <w:sz w:val="24"/>
          <w:szCs w:val="24"/>
          <w:vertAlign w:val="superscript"/>
        </w:rPr>
        <w:t>3</w:t>
      </w:r>
      <w:r>
        <w:rPr>
          <w:b/>
          <w:bCs/>
          <w:sz w:val="24"/>
          <w:szCs w:val="24"/>
        </w:rPr>
        <w:t xml:space="preserve"> pants. Tiesnešu ētikas komisijas sastāvs </w:t>
      </w:r>
      <w:r>
        <w:rPr>
          <w:sz w:val="24"/>
          <w:szCs w:val="24"/>
        </w:rPr>
        <w:br/>
        <w:t xml:space="preserve">(1) Tiesnešu ētikas komisijas sastāvā ir desmit locekļu, kurus, aizklāti balsojot, ievēlē Tiesnešu konference. </w:t>
        <w:br/>
        <w:br/>
        <w:t xml:space="preserve">(2) Tiesnešu konference divus Tiesnešu ētikas komisijas locekļus ievēlē no zemesgrāmatu nodaļu tiesnešu izvirzīto kandidātu vidus, trīs — no rajonu (pilsētu) tiesu tiesnešu izvirzīto kandidātu vidus, trīs — no apgabaltiesu tiesnešu izvirzīto kandidātu vidus un divus — no Augstākās tiesas izvirzīto kandidātu vidus. </w:t>
        <w:br/>
        <w:br/>
        <w:t xml:space="preserve">(3) Par Tiesnešu ētikas komisijas locekli var izvirzīt un šajā komisijā ievēlēt tiesnesi, Goda tiesnesi vai personu, kura no tiesneša amata atbrīvota sakarā ar likumā noteiktā amata pildīšanas maksimālā vecuma sasniegšanu. Tiesnešu ētikas komisijas locekļa kandidātam jābūt ar nevainojamu reputāciju un izpratni par ētikas lomu tiesneša darbā un juridiskās ētikas jautājumiem. </w:t>
        <w:br/>
        <w:br/>
        <w:t xml:space="preserve">(4) Tiesnešu ētikas komisijas locekļa pilnvaru termiņš ir četri gadi. Tiesnešu ētikas komisijas locekli var ievēlēt atkārtoti, bet ne vairāk kā divas reizes pēc kārtas. </w:t>
        <w:br/>
        <w:br/>
        <w:t>(5) Tiesnešu ētikas komisijas locekļa statuss nav savienojams ar Tiesnešu disciplinārkolēģijas locekļa, Disciplinārtiesas locekļa, Tiesnešu kvalifikācijas kolēģijas locekļa vai Tieslietu padomes locekļa pienākumu pildīšanu.</w:t>
      </w:r>
    </w:p>
    <w:p>
      <w:pPr>
        <w:pStyle w:val="Normal"/>
        <w:rPr>
          <w:i/>
          <w:i/>
          <w:iCs/>
        </w:rPr>
      </w:pPr>
      <w:r>
        <w:rPr>
          <w:i/>
          <w:iCs/>
        </w:rPr>
        <w:t xml:space="preserve">(Ar grozījumiem, kas izdarīti ar 03.06.2010. likumu, kas stājas spēkā 01.08.2010.) </w:t>
      </w:r>
    </w:p>
    <w:p>
      <w:pPr>
        <w:pStyle w:val="Normal"/>
        <w:rPr>
          <w:b/>
          <w:b/>
          <w:bCs/>
          <w:i/>
          <w:i/>
          <w:iCs/>
        </w:rPr>
      </w:pPr>
      <w:r>
        <w:rPr>
          <w:b/>
          <w:bCs/>
          <w:i/>
          <w:iCs/>
        </w:rPr>
      </w:r>
      <w:bookmarkStart w:id="7" w:name="p91.4"/>
      <w:bookmarkStart w:id="8" w:name="p91.4"/>
      <w:bookmarkEnd w:id="8"/>
    </w:p>
    <w:p>
      <w:pPr>
        <w:pStyle w:val="Normal"/>
        <w:rPr/>
      </w:pPr>
      <w:r>
        <w:rPr>
          <w:b/>
          <w:bCs/>
          <w:sz w:val="24"/>
          <w:szCs w:val="24"/>
        </w:rPr>
        <w:t>91.</w:t>
      </w:r>
      <w:r>
        <w:rPr>
          <w:b/>
          <w:bCs/>
          <w:sz w:val="24"/>
          <w:szCs w:val="24"/>
          <w:vertAlign w:val="superscript"/>
        </w:rPr>
        <w:t>4</w:t>
      </w:r>
      <w:r>
        <w:rPr>
          <w:b/>
          <w:bCs/>
          <w:sz w:val="24"/>
          <w:szCs w:val="24"/>
        </w:rPr>
        <w:t xml:space="preserve"> pants. Tiesnešu ētikas komisijas darbība </w:t>
      </w:r>
      <w:r>
        <w:rPr>
          <w:sz w:val="24"/>
          <w:szCs w:val="24"/>
        </w:rPr>
        <w:br/>
        <w:t xml:space="preserve">(1) Tiesnešu ētikas komisija darbojas saskaņā ar reglamentu. Reglamentu apstiprina Tieslietu padome. </w:t>
        <w:br/>
        <w:br/>
        <w:t xml:space="preserve">(2) Tiesnešu ētikas komisijas pirmo sēdi sasauc Augstākās tiesas priekšsēdētājs ne vēlāk kā mēneša laikā no komisijas ievēlēšanas dienas. </w:t>
        <w:br/>
        <w:br/>
        <w:t xml:space="preserve">(3) Tiesnešu ētikas komisijas sēdē jāpiedalās vismaz sešiem Tiesnešu ētikas komisijas locekļiem. </w:t>
        <w:br/>
        <w:br/>
        <w:t xml:space="preserve">(4) Tiesnešu ētikas komisija reizi gadā sniedz pārskatu par savu darbu Tiesnešu konferencei. </w:t>
        <w:br/>
        <w:br/>
        <w:t xml:space="preserve">(5) Tiesnešu ētikas komisija var pieaicināt piedalīties tās sēdē ar padomdevēja tiesībām Satversmes tiesas tiesnesi, tiesu varai piederīgo profesiju pārstāvi, ētikas speciālistu vai atzītu tieslietu ekspertu. </w:t>
        <w:br/>
        <w:br/>
        <w:t>(6) Tiesnešu ētikas komisijas darbu nodrošina Tiesu administrācija.</w:t>
      </w:r>
    </w:p>
    <w:p>
      <w:pPr>
        <w:pStyle w:val="Normal"/>
        <w:rPr>
          <w:i/>
          <w:i/>
          <w:iCs/>
        </w:rPr>
      </w:pPr>
      <w:r>
        <w:rPr>
          <w:i/>
          <w:iCs/>
        </w:rPr>
        <w:t>(Ar grozījumiem, kas izdarīti ar 09.06.2011. likumu, kas stājas spēkā 13.07.2011.)</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11:00Z</dcterms:created>
  <dc:creator>Indra Karklina</dc:creator>
  <dc:description/>
  <dc:language>en-US</dc:language>
  <cp:lastModifiedBy>Indra Karklina</cp:lastModifiedBy>
  <dcterms:modified xsi:type="dcterms:W3CDTF">2012-09-17T08:51:00Z</dcterms:modified>
  <cp:revision>3</cp:revision>
  <dc:subject/>
  <dc:title/>
</cp:coreProperties>
</file>