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4.jūlij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Administratīvās rajona tiesas Liepājas tiesu nama priekšsēdētāj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Rīgas pilsētas Vidzemes priekšpilsētas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Kurzemes rajona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Rīgas rajona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Daugavpils tiesas priekšsēdētāja vietnieka ie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Administratīvās apgabaltiesas priekšsēdētāja vietnieka iecelšanu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3:00Z</dcterms:created>
  <dc:creator>Rasma</dc:creator>
  <dc:description/>
  <cp:keywords/>
  <dc:language>en-US</dc:language>
  <cp:lastModifiedBy>Rasma Zvejniece</cp:lastModifiedBy>
  <dcterms:modified xsi:type="dcterms:W3CDTF">2019-07-02T13:53:00Z</dcterms:modified>
  <cp:revision>2</cp:revision>
  <dc:subject/>
  <dc:title/>
</cp:coreProperties>
</file>