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44"/>
          <w:szCs w:val="44"/>
        </w:rPr>
      </w:pPr>
      <w:r>
        <w:rPr>
          <w:sz w:val="44"/>
          <w:szCs w:val="44"/>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42155" cy="2771775"/>
                <wp:effectExtent l="0" t="0" r="0" b="0"/>
                <wp:wrapSquare wrapText="bothSides"/>
                <wp:docPr id="1" name="Frame1"/>
                <a:graphic xmlns:a="http://schemas.openxmlformats.org/drawingml/2006/main">
                  <a:graphicData uri="http://schemas.microsoft.com/office/word/2010/wordprocessingShape">
                    <wps:wsp>
                      <wps:cNvSpPr txBox="1"/>
                      <wps:spPr>
                        <a:xfrm>
                          <a:off x="0" y="0"/>
                          <a:ext cx="4542155" cy="2771775"/>
                        </a:xfrm>
                        <a:prstGeom prst="rect"/>
                        <a:solidFill>
                          <a:srgbClr val="FFFFFF">
                            <a:alpha val="0"/>
                          </a:srgbClr>
                        </a:solidFill>
                      </wps:spPr>
                      <wps:txbx>
                        <w:txbxContent>
                          <w:tbl>
                            <w:tblPr>
                              <w:tblW w:w="7153" w:type="dxa"/>
                              <w:jc w:val="left"/>
                              <w:tblInd w:w="-22" w:type="dxa"/>
                              <w:tblLayout w:type="fixed"/>
                              <w:tblCellMar>
                                <w:top w:w="0" w:type="dxa"/>
                                <w:left w:w="108" w:type="dxa"/>
                                <w:bottom w:w="0" w:type="dxa"/>
                                <w:right w:w="108" w:type="dxa"/>
                              </w:tblCellMar>
                            </w:tblPr>
                            <w:tblGrid>
                              <w:gridCol w:w="7153"/>
                            </w:tblGrid>
                            <w:tr>
                              <w:trPr>
                                <w:trHeight w:val="2226" w:hRule="atLeast"/>
                              </w:trPr>
                              <w:tc>
                                <w:tcPr>
                                  <w:tcW w:w="7153" w:type="dxa"/>
                                  <w:tcBorders>
                                    <w:left w:val="single" w:sz="18" w:space="0" w:color="4F81BD"/>
                                  </w:tcBorders>
                                </w:tcPr>
                                <w:p>
                                  <w:pPr>
                                    <w:pStyle w:val="NoSpacing"/>
                                    <w:rPr>
                                      <w:rFonts w:ascii="Cambria" w:hAnsi="Cambria" w:cs="Cambria"/>
                                      <w:color w:val="4F81BD"/>
                                      <w:sz w:val="96"/>
                                      <w:szCs w:val="96"/>
                                      <w:lang w:val="lv-LV"/>
                                    </w:rPr>
                                  </w:pPr>
                                  <w:r>
                                    <w:rPr>
                                      <w:rFonts w:eastAsia="Calibri" w:cs="Arial" w:ascii="Cambria" w:hAnsi="Cambria"/>
                                      <w:sz w:val="78"/>
                                      <w:szCs w:val="96"/>
                                      <w:lang w:val="lv-LV" w:eastAsia="en-US"/>
                                    </w:rPr>
                                    <w:t>Tiesu uzticamība un ko</w:t>
                                  </w:r>
                                  <w:r>
                                    <w:rPr>
                                      <w:rFonts w:eastAsia="Calibri" w:cs="Cambria" w:ascii="Cambria" w:hAnsi="Cambria"/>
                                      <w:sz w:val="78"/>
                                      <w:szCs w:val="96"/>
                                      <w:lang w:val="lv-LV" w:eastAsia="en-US"/>
                                    </w:rPr>
                                    <w:t>rupcijas uztvere tiesu darbībā Latvijā</w:t>
                                  </w:r>
                                </w:p>
                              </w:tc>
                            </w:tr>
                            <w:tr>
                              <w:trPr>
                                <w:trHeight w:val="1141" w:hRule="atLeast"/>
                              </w:trPr>
                              <w:tc>
                                <w:tcPr>
                                  <w:tcW w:w="7153" w:type="dxa"/>
                                  <w:tcBorders>
                                    <w:left w:val="single" w:sz="18" w:space="0" w:color="4F81BD"/>
                                  </w:tcBorders>
                                  <w:tcMar>
                                    <w:top w:w="216" w:type="dxa"/>
                                    <w:left w:w="115" w:type="dxa"/>
                                    <w:bottom w:w="216" w:type="dxa"/>
                                    <w:right w:w="115" w:type="dxa"/>
                                  </w:tcMar>
                                </w:tcPr>
                                <w:p>
                                  <w:pPr>
                                    <w:pStyle w:val="NoSpacing"/>
                                    <w:snapToGrid w:val="false"/>
                                    <w:rPr>
                                      <w:rFonts w:ascii="Cambria" w:hAnsi="Cambria" w:cs="Cambria"/>
                                      <w:color w:val="4F81BD"/>
                                      <w:sz w:val="36"/>
                                      <w:szCs w:val="36"/>
                                      <w:lang w:val="lv-LV"/>
                                    </w:rPr>
                                  </w:pPr>
                                  <w:r>
                                    <w:rPr>
                                      <w:rFonts w:cs="Cambria" w:ascii="Cambria" w:hAnsi="Cambria"/>
                                      <w:color w:val="4F81BD"/>
                                      <w:sz w:val="36"/>
                                      <w:szCs w:val="36"/>
                                      <w:lang w:val="lv-LV"/>
                                    </w:rPr>
                                  </w:r>
                                </w:p>
                                <w:p>
                                  <w:pPr>
                                    <w:pStyle w:val="NoSpacing"/>
                                    <w:rPr>
                                      <w:rFonts w:ascii="Cambria" w:hAnsi="Cambria" w:cs="Cambria"/>
                                      <w:sz w:val="36"/>
                                      <w:szCs w:val="36"/>
                                      <w:lang w:val="lv-LV"/>
                                    </w:rPr>
                                  </w:pPr>
                                  <w:r>
                                    <w:rPr>
                                      <w:rFonts w:cs="Cambria" w:ascii="Cambria" w:hAnsi="Cambria"/>
                                      <w:sz w:val="36"/>
                                      <w:szCs w:val="36"/>
                                      <w:lang w:val="lv-LV"/>
                                    </w:rPr>
                                    <w:t xml:space="preserve">Aleksejs Šņitņikovs </w:t>
                                  </w:r>
                                </w:p>
                                <w:p>
                                  <w:pPr>
                                    <w:pStyle w:val="NoSpacing"/>
                                    <w:rPr>
                                      <w:rFonts w:ascii="Cambria" w:hAnsi="Cambria" w:cs="Cambria"/>
                                      <w:sz w:val="36"/>
                                      <w:szCs w:val="36"/>
                                      <w:lang w:val="lv-LV"/>
                                    </w:rPr>
                                  </w:pPr>
                                  <w:r>
                                    <w:rPr>
                                      <w:rFonts w:cs="Cambria" w:ascii="Cambria" w:hAnsi="Cambria"/>
                                      <w:sz w:val="36"/>
                                      <w:szCs w:val="36"/>
                                      <w:lang w:val="lv-LV"/>
                                    </w:rPr>
                                    <w:t>Ieva Kārkliņa</w:t>
                                  </w:r>
                                </w:p>
                              </w:tc>
                            </w:tr>
                          </w:tbl>
                        </w:txbxContent>
                      </wps:txbx>
                      <wps:bodyPr anchor="t" lIns="0" tIns="0" rIns="0" bIns="0">
                        <a:noAutofit/>
                      </wps:bodyPr>
                    </wps:wsp>
                  </a:graphicData>
                </a:graphic>
              </wp:anchor>
            </w:drawing>
          </mc:Choice>
          <mc:Fallback>
            <w:pict>
              <v:rect fillcolor="#FFFFFF" style="position:absolute;rotation:-0;width:357.65pt;height:218.25pt;mso-wrap-distance-left:9.35pt;mso-wrap-distance-right:9.35pt;mso-wrap-distance-top:0pt;mso-wrap-distance-bottom:0pt;margin-top:216.05pt;mso-position-vertical-relative:page;margin-left:29pt;mso-position-horizontal:center;mso-position-horizontal-relative:margin">
                <v:fill opacity="0f"/>
                <v:textbox inset="0in,0in,0in,0in">
                  <w:txbxContent>
                    <w:tbl>
                      <w:tblPr>
                        <w:tblW w:w="7153" w:type="dxa"/>
                        <w:jc w:val="left"/>
                        <w:tblInd w:w="-22" w:type="dxa"/>
                        <w:tblLayout w:type="fixed"/>
                        <w:tblCellMar>
                          <w:top w:w="0" w:type="dxa"/>
                          <w:left w:w="108" w:type="dxa"/>
                          <w:bottom w:w="0" w:type="dxa"/>
                          <w:right w:w="108" w:type="dxa"/>
                        </w:tblCellMar>
                      </w:tblPr>
                      <w:tblGrid>
                        <w:gridCol w:w="7153"/>
                      </w:tblGrid>
                      <w:tr>
                        <w:trPr>
                          <w:trHeight w:val="2226" w:hRule="atLeast"/>
                        </w:trPr>
                        <w:tc>
                          <w:tcPr>
                            <w:tcW w:w="7153" w:type="dxa"/>
                            <w:tcBorders>
                              <w:left w:val="single" w:sz="18" w:space="0" w:color="4F81BD"/>
                            </w:tcBorders>
                          </w:tcPr>
                          <w:p>
                            <w:pPr>
                              <w:pStyle w:val="NoSpacing"/>
                              <w:rPr>
                                <w:rFonts w:ascii="Cambria" w:hAnsi="Cambria" w:cs="Cambria"/>
                                <w:color w:val="4F81BD"/>
                                <w:sz w:val="96"/>
                                <w:szCs w:val="96"/>
                                <w:lang w:val="lv-LV"/>
                              </w:rPr>
                            </w:pPr>
                            <w:r>
                              <w:rPr>
                                <w:rFonts w:eastAsia="Calibri" w:cs="Arial" w:ascii="Cambria" w:hAnsi="Cambria"/>
                                <w:sz w:val="78"/>
                                <w:szCs w:val="96"/>
                                <w:lang w:val="lv-LV" w:eastAsia="en-US"/>
                              </w:rPr>
                              <w:t>Tiesu uzticamība un ko</w:t>
                            </w:r>
                            <w:r>
                              <w:rPr>
                                <w:rFonts w:eastAsia="Calibri" w:cs="Cambria" w:ascii="Cambria" w:hAnsi="Cambria"/>
                                <w:sz w:val="78"/>
                                <w:szCs w:val="96"/>
                                <w:lang w:val="lv-LV" w:eastAsia="en-US"/>
                              </w:rPr>
                              <w:t>rupcijas uztvere tiesu darbībā Latvijā</w:t>
                            </w:r>
                          </w:p>
                        </w:tc>
                      </w:tr>
                      <w:tr>
                        <w:trPr>
                          <w:trHeight w:val="1141" w:hRule="atLeast"/>
                        </w:trPr>
                        <w:tc>
                          <w:tcPr>
                            <w:tcW w:w="7153" w:type="dxa"/>
                            <w:tcBorders>
                              <w:left w:val="single" w:sz="18" w:space="0" w:color="4F81BD"/>
                            </w:tcBorders>
                            <w:tcMar>
                              <w:top w:w="216" w:type="dxa"/>
                              <w:left w:w="115" w:type="dxa"/>
                              <w:bottom w:w="216" w:type="dxa"/>
                              <w:right w:w="115" w:type="dxa"/>
                            </w:tcMar>
                          </w:tcPr>
                          <w:p>
                            <w:pPr>
                              <w:pStyle w:val="NoSpacing"/>
                              <w:snapToGrid w:val="false"/>
                              <w:rPr>
                                <w:rFonts w:ascii="Cambria" w:hAnsi="Cambria" w:cs="Cambria"/>
                                <w:color w:val="4F81BD"/>
                                <w:sz w:val="36"/>
                                <w:szCs w:val="36"/>
                                <w:lang w:val="lv-LV"/>
                              </w:rPr>
                            </w:pPr>
                            <w:r>
                              <w:rPr>
                                <w:rFonts w:cs="Cambria" w:ascii="Cambria" w:hAnsi="Cambria"/>
                                <w:color w:val="4F81BD"/>
                                <w:sz w:val="36"/>
                                <w:szCs w:val="36"/>
                                <w:lang w:val="lv-LV"/>
                              </w:rPr>
                            </w:r>
                          </w:p>
                          <w:p>
                            <w:pPr>
                              <w:pStyle w:val="NoSpacing"/>
                              <w:rPr>
                                <w:rFonts w:ascii="Cambria" w:hAnsi="Cambria" w:cs="Cambria"/>
                                <w:sz w:val="36"/>
                                <w:szCs w:val="36"/>
                                <w:lang w:val="lv-LV"/>
                              </w:rPr>
                            </w:pPr>
                            <w:r>
                              <w:rPr>
                                <w:rFonts w:cs="Cambria" w:ascii="Cambria" w:hAnsi="Cambria"/>
                                <w:sz w:val="36"/>
                                <w:szCs w:val="36"/>
                                <w:lang w:val="lv-LV"/>
                              </w:rPr>
                              <w:t xml:space="preserve">Aleksejs Šņitņikovs </w:t>
                            </w:r>
                          </w:p>
                          <w:p>
                            <w:pPr>
                              <w:pStyle w:val="NoSpacing"/>
                              <w:rPr>
                                <w:rFonts w:ascii="Cambria" w:hAnsi="Cambria" w:cs="Cambria"/>
                                <w:sz w:val="36"/>
                                <w:szCs w:val="36"/>
                                <w:lang w:val="lv-LV"/>
                              </w:rPr>
                            </w:pPr>
                            <w:r>
                              <w:rPr>
                                <w:rFonts w:cs="Cambria" w:ascii="Cambria" w:hAnsi="Cambria"/>
                                <w:sz w:val="36"/>
                                <w:szCs w:val="36"/>
                                <w:lang w:val="lv-LV"/>
                              </w:rPr>
                              <w:t>Ieva Kārkliņa</w:t>
                            </w:r>
                          </w:p>
                        </w:tc>
                      </w:tr>
                    </w:tbl>
                  </w:txbxContent>
                </v:textbox>
                <w10:wrap type="square"/>
              </v:rect>
            </w:pict>
          </mc:Fallback>
        </mc:AlternateContent>
      </w:r>
    </w:p>
    <w:p>
      <w:pPr>
        <w:pStyle w:val="Normal"/>
        <w:rPr>
          <w:sz w:val="44"/>
          <w:szCs w:val="44"/>
        </w:rPr>
      </w:pPr>
      <w:r>
        <w:rPr>
          <w:sz w:val="44"/>
          <w:szCs w:val="44"/>
        </w:rPr>
      </w:r>
    </w:p>
    <w:tbl>
      <w:tblPr>
        <w:tblW w:w="4850" w:type="pct"/>
        <w:jc w:val="center"/>
        <w:tblInd w:w="0" w:type="dxa"/>
        <w:tblLayout w:type="fixed"/>
        <w:tblCellMar>
          <w:top w:w="216" w:type="dxa"/>
          <w:left w:w="115" w:type="dxa"/>
          <w:bottom w:w="216" w:type="dxa"/>
          <w:right w:w="115" w:type="dxa"/>
        </w:tblCellMar>
      </w:tblPr>
      <w:tblGrid>
        <w:gridCol w:w="8062"/>
      </w:tblGrid>
      <w:tr>
        <w:trPr/>
        <w:tc>
          <w:tcPr>
            <w:tcW w:w="8062" w:type="dxa"/>
            <w:tcBorders/>
          </w:tcPr>
          <w:p>
            <w:pPr>
              <w:pStyle w:val="Normal"/>
              <w:jc w:val="center"/>
              <w:rPr>
                <w:b/>
                <w:b/>
                <w:sz w:val="32"/>
                <w:szCs w:val="32"/>
                <w:lang w:val="en-US" w:eastAsia="en-US"/>
              </w:rPr>
            </w:pPr>
            <w:r>
              <w:rPr>
                <w:rFonts w:eastAsia="Calibri" w:cs="Calibri"/>
                <w:b/>
                <w:sz w:val="32"/>
                <w:szCs w:val="32"/>
              </w:rPr>
              <w:t xml:space="preserve">  </w:t>
            </w:r>
            <w:r>
              <w:rPr>
                <w:rFonts w:eastAsia="Calibri" w:cs="Calibri"/>
                <w:b/>
                <w:sz w:val="32"/>
                <w:szCs w:val="32"/>
                <w:lang w:val="en-US" w:eastAsia="en-US"/>
              </w:rPr>
              <w:t xml:space="preserve">   </w:t>
            </w:r>
          </w:p>
          <w:p>
            <w:pPr>
              <w:pStyle w:val="Normal"/>
              <w:jc w:val="center"/>
              <w:rPr>
                <w:b/>
                <w:b/>
                <w:sz w:val="32"/>
                <w:szCs w:val="32"/>
                <w:lang w:val="en-US" w:eastAsia="en-US"/>
              </w:rPr>
            </w:pPr>
            <w:r>
              <w:rPr>
                <w:b/>
                <w:sz w:val="32"/>
                <w:szCs w:val="32"/>
                <w:lang w:val="en-US" w:eastAsia="en-US"/>
              </w:rPr>
            </w:r>
          </w:p>
          <w:tbl>
            <w:tblPr>
              <w:tblW w:w="8092" w:type="dxa"/>
              <w:jc w:val="center"/>
              <w:tblInd w:w="0" w:type="dxa"/>
              <w:tblLayout w:type="fixed"/>
              <w:tblCellMar>
                <w:top w:w="0" w:type="dxa"/>
                <w:left w:w="108" w:type="dxa"/>
                <w:bottom w:w="0" w:type="dxa"/>
                <w:right w:w="108" w:type="dxa"/>
              </w:tblCellMar>
            </w:tblPr>
            <w:tblGrid>
              <w:gridCol w:w="4046"/>
              <w:gridCol w:w="4046"/>
            </w:tblGrid>
            <w:tr>
              <w:trPr/>
              <w:tc>
                <w:tcPr>
                  <w:tcW w:w="4046" w:type="dxa"/>
                  <w:tcBorders/>
                </w:tcPr>
                <w:p>
                  <w:pPr>
                    <w:pStyle w:val="Normal"/>
                    <w:spacing w:lineRule="auto" w:line="240" w:before="0" w:after="0"/>
                    <w:ind w:right="399" w:hanging="0"/>
                    <w:jc w:val="right"/>
                    <w:rPr>
                      <w:b/>
                      <w:b/>
                      <w:color w:val="808080"/>
                      <w:sz w:val="16"/>
                      <w:szCs w:val="16"/>
                    </w:rPr>
                  </w:pPr>
                  <w:r>
                    <w:rPr>
                      <w:sz w:val="16"/>
                      <w:szCs w:val="16"/>
                    </w:rPr>
                    <w:object w:dxaOrig="313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5pt;height:29.25pt" filled="f" o:ole="">
                        <v:imagedata r:id="rId3" o:title=""/>
                      </v:shape>
                      <o:OLEObject Type="Embed" ProgID="" ShapeID="ole_rId2" DrawAspect="Content" ObjectID="_99692426" r:id="rId2"/>
                    </w:object>
                  </w:r>
                </w:p>
              </w:tc>
              <w:tc>
                <w:tcPr>
                  <w:tcW w:w="4046" w:type="dxa"/>
                  <w:tcBorders/>
                </w:tcPr>
                <w:p>
                  <w:pPr>
                    <w:pStyle w:val="Normal"/>
                    <w:spacing w:lineRule="auto" w:line="240" w:before="0" w:after="0"/>
                    <w:ind w:left="377" w:hanging="0"/>
                    <w:rPr>
                      <w:b/>
                      <w:b/>
                      <w:color w:val="808080"/>
                      <w:sz w:val="16"/>
                      <w:szCs w:val="16"/>
                    </w:rPr>
                  </w:pPr>
                  <w:r>
                    <w:rPr>
                      <w:sz w:val="16"/>
                      <w:szCs w:val="16"/>
                    </w:rPr>
                    <w:object w:dxaOrig="870"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38.25pt" filled="f" o:ole="">
                        <v:imagedata r:id="rId5" o:title=""/>
                      </v:shape>
                      <o:OLEObject Type="Embed" ProgID="" ShapeID="ole_rId4" DrawAspect="Content" ObjectID="_1875402793" r:id="rId4"/>
                    </w:object>
                  </w:r>
                </w:p>
              </w:tc>
            </w:tr>
            <w:tr>
              <w:trPr/>
              <w:tc>
                <w:tcPr>
                  <w:tcW w:w="4046" w:type="dxa"/>
                  <w:tcBorders/>
                </w:tcPr>
                <w:p>
                  <w:pPr>
                    <w:pStyle w:val="Normal"/>
                    <w:snapToGrid w:val="false"/>
                    <w:spacing w:lineRule="auto" w:line="240" w:before="0" w:after="0"/>
                    <w:ind w:right="394" w:hanging="0"/>
                    <w:jc w:val="right"/>
                    <w:rPr>
                      <w:b/>
                      <w:b/>
                      <w:color w:val="808080"/>
                      <w:sz w:val="8"/>
                      <w:szCs w:val="16"/>
                    </w:rPr>
                  </w:pPr>
                  <w:r>
                    <w:rPr>
                      <w:b/>
                      <w:color w:val="808080"/>
                      <w:sz w:val="8"/>
                      <w:szCs w:val="16"/>
                    </w:rPr>
                  </w:r>
                </w:p>
                <w:p>
                  <w:pPr>
                    <w:pStyle w:val="Normal"/>
                    <w:spacing w:lineRule="auto" w:line="240" w:before="0" w:after="0"/>
                    <w:ind w:right="394" w:hanging="0"/>
                    <w:jc w:val="right"/>
                    <w:rPr>
                      <w:b/>
                      <w:b/>
                      <w:color w:val="808080"/>
                      <w:sz w:val="16"/>
                      <w:szCs w:val="16"/>
                    </w:rPr>
                  </w:pPr>
                  <w:r>
                    <w:rPr/>
                    <w:object w:dxaOrig="3165" w:dyaOrig="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5pt;height:15pt" filled="f" o:ole="">
                        <v:imagedata r:id="rId7" o:title=""/>
                      </v:shape>
                      <o:OLEObject Type="Embed" ProgID="" ShapeID="ole_rId6" DrawAspect="Content" ObjectID="_836491663" r:id="rId6"/>
                    </w:object>
                  </w:r>
                </w:p>
              </w:tc>
              <w:tc>
                <w:tcPr>
                  <w:tcW w:w="4046" w:type="dxa"/>
                  <w:tcBorders/>
                </w:tcPr>
                <w:p>
                  <w:pPr>
                    <w:pStyle w:val="Normal"/>
                    <w:spacing w:lineRule="auto" w:line="240" w:before="0" w:after="0"/>
                    <w:ind w:left="382" w:hanging="0"/>
                    <w:rPr>
                      <w:b/>
                      <w:b/>
                      <w:color w:val="808080"/>
                      <w:sz w:val="16"/>
                      <w:szCs w:val="16"/>
                    </w:rPr>
                  </w:pPr>
                  <w:r>
                    <w:rPr>
                      <w:b/>
                      <w:sz w:val="32"/>
                      <w:szCs w:val="32"/>
                      <w:lang w:val="en-US" w:eastAsia="en-US"/>
                    </w:rPr>
                    <w:drawing>
                      <wp:inline distT="0" distB="0" distL="0" distR="0">
                        <wp:extent cx="1920240" cy="2241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19" t="-161" r="-19" b="-161"/>
                                <a:stretch>
                                  <a:fillRect/>
                                </a:stretch>
                              </pic:blipFill>
                              <pic:spPr bwMode="auto">
                                <a:xfrm>
                                  <a:off x="0" y="0"/>
                                  <a:ext cx="1920240" cy="224155"/>
                                </a:xfrm>
                                <a:prstGeom prst="rect">
                                  <a:avLst/>
                                </a:prstGeom>
                              </pic:spPr>
                            </pic:pic>
                          </a:graphicData>
                        </a:graphic>
                      </wp:inline>
                    </w:drawing>
                  </w:r>
                </w:p>
              </w:tc>
            </w:tr>
          </w:tbl>
          <w:p>
            <w:pPr>
              <w:pStyle w:val="Normal"/>
              <w:jc w:val="center"/>
              <w:rPr>
                <w:b/>
                <w:b/>
                <w:color w:val="808080"/>
                <w:sz w:val="32"/>
                <w:szCs w:val="32"/>
              </w:rPr>
            </w:pPr>
            <w:r>
              <w:rPr>
                <w:b/>
                <w:color w:val="808080"/>
                <w:sz w:val="32"/>
                <w:szCs w:val="32"/>
              </w:rPr>
            </w:r>
          </w:p>
          <w:p>
            <w:pPr>
              <w:pStyle w:val="Normal"/>
              <w:jc w:val="center"/>
              <w:rPr>
                <w:b/>
                <w:b/>
                <w:color w:val="808080"/>
                <w:sz w:val="32"/>
                <w:szCs w:val="32"/>
              </w:rPr>
            </w:pPr>
            <w:r>
              <w:rPr>
                <w:b/>
                <w:color w:val="808080"/>
                <w:sz w:val="32"/>
                <w:szCs w:val="32"/>
              </w:rPr>
              <w:t>Rīga 2013</w:t>
            </w:r>
          </w:p>
          <w:p>
            <w:pPr>
              <w:pStyle w:val="NoSpacing"/>
              <w:jc w:val="center"/>
              <w:rPr>
                <w:b/>
                <w:b/>
                <w:color w:val="4F81BD"/>
                <w:sz w:val="44"/>
                <w:szCs w:val="44"/>
                <w:lang w:val="lv-LV"/>
              </w:rPr>
            </w:pPr>
            <w:r>
              <w:rPr>
                <w:b/>
                <w:color w:val="4F81BD"/>
                <w:sz w:val="44"/>
                <w:szCs w:val="44"/>
                <w:lang w:val="lv-LV"/>
              </w:rPr>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TOCHeading"/>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TOCHeading"/>
        <w:rPr/>
      </w:pPr>
      <w:r>
        <w:rPr/>
        <w:t>Saturs</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56395">
            <w:r>
              <w:rPr>
                <w:rStyle w:val="IndexLink"/>
                <w:lang w:val="en-US" w:eastAsia="en-US"/>
              </w:rPr>
              <w:t>Ievads</w:t>
              <w:tab/>
              <w:t>4</w:t>
            </w:r>
          </w:hyperlink>
        </w:p>
        <w:p>
          <w:pPr>
            <w:pStyle w:val="Contents1"/>
            <w:tabs>
              <w:tab w:val="clear" w:pos="720"/>
              <w:tab w:val="right" w:pos="8302" w:leader="dot"/>
            </w:tabs>
            <w:rPr>
              <w:lang w:val="en-US" w:eastAsia="en-US"/>
            </w:rPr>
          </w:pPr>
          <w:hyperlink w:anchor="__RefHeading___Toc374956396">
            <w:r>
              <w:rPr>
                <w:rStyle w:val="IndexLink"/>
                <w:lang w:val="en-US" w:eastAsia="en-US"/>
              </w:rPr>
              <w:t>1. Uzticamības koncepts un dati par Latvijas tiesu uzticamību</w:t>
              <w:tab/>
              <w:t>5</w:t>
            </w:r>
          </w:hyperlink>
        </w:p>
        <w:p>
          <w:pPr>
            <w:pStyle w:val="Contents2"/>
            <w:tabs>
              <w:tab w:val="clear" w:pos="720"/>
              <w:tab w:val="right" w:pos="8302" w:leader="dot"/>
            </w:tabs>
            <w:rPr>
              <w:lang w:val="en-US" w:eastAsia="en-US"/>
            </w:rPr>
          </w:pPr>
          <w:hyperlink w:anchor="__RefHeading___Toc374956397">
            <w:r>
              <w:rPr>
                <w:rStyle w:val="IndexLink"/>
                <w:lang w:val="en-US" w:eastAsia="en-US"/>
              </w:rPr>
              <w:t>Uzticēšanās un uzticamības koncepts</w:t>
              <w:tab/>
              <w:t>5</w:t>
            </w:r>
          </w:hyperlink>
        </w:p>
        <w:p>
          <w:pPr>
            <w:pStyle w:val="Contents2"/>
            <w:tabs>
              <w:tab w:val="clear" w:pos="720"/>
              <w:tab w:val="right" w:pos="8302" w:leader="dot"/>
            </w:tabs>
            <w:rPr>
              <w:lang w:val="en-US" w:eastAsia="en-US"/>
            </w:rPr>
          </w:pPr>
          <w:hyperlink w:anchor="__RefHeading___Toc374956398">
            <w:r>
              <w:rPr>
                <w:rStyle w:val="IndexLink"/>
                <w:lang w:val="en-US" w:eastAsia="en-US"/>
              </w:rPr>
              <w:t>Teorijas, kas skaidro uzticēšanos politiskajām institūcijām</w:t>
              <w:tab/>
              <w:t>7</w:t>
            </w:r>
          </w:hyperlink>
        </w:p>
        <w:p>
          <w:pPr>
            <w:pStyle w:val="Contents3"/>
            <w:tabs>
              <w:tab w:val="clear" w:pos="720"/>
              <w:tab w:val="right" w:pos="8302" w:leader="dot"/>
            </w:tabs>
            <w:rPr>
              <w:lang w:val="en-US" w:eastAsia="en-US"/>
            </w:rPr>
          </w:pPr>
          <w:hyperlink w:anchor="__RefHeading___Toc374956399">
            <w:r>
              <w:rPr>
                <w:rStyle w:val="IndexLink"/>
                <w:rFonts w:eastAsia="Calibri"/>
                <w:lang w:val="en-US" w:eastAsia="en-US"/>
              </w:rPr>
              <w:t>Vispārējā vērtējuma/politiskās kultūras teorija</w:t>
            </w:r>
            <w:r>
              <w:rPr>
                <w:rStyle w:val="IndexLink"/>
                <w:lang w:val="en-US" w:eastAsia="en-US"/>
              </w:rPr>
              <w:tab/>
              <w:t>7</w:t>
            </w:r>
          </w:hyperlink>
        </w:p>
        <w:p>
          <w:pPr>
            <w:pStyle w:val="Contents3"/>
            <w:tabs>
              <w:tab w:val="clear" w:pos="720"/>
              <w:tab w:val="right" w:pos="8302" w:leader="dot"/>
            </w:tabs>
            <w:rPr>
              <w:lang w:val="en-US" w:eastAsia="en-US"/>
            </w:rPr>
          </w:pPr>
          <w:hyperlink w:anchor="__RefHeading___Toc374956400">
            <w:r>
              <w:rPr>
                <w:rStyle w:val="IndexLink"/>
                <w:rFonts w:eastAsia="Calibri"/>
                <w:lang w:val="en-US" w:eastAsia="en-US"/>
              </w:rPr>
              <w:t>Rezultativitātes novērtēšanas pieeja</w:t>
            </w:r>
            <w:r>
              <w:rPr>
                <w:rStyle w:val="IndexLink"/>
                <w:lang w:val="en-US" w:eastAsia="en-US"/>
              </w:rPr>
              <w:tab/>
              <w:t>8</w:t>
            </w:r>
          </w:hyperlink>
        </w:p>
        <w:p>
          <w:pPr>
            <w:pStyle w:val="Contents3"/>
            <w:tabs>
              <w:tab w:val="clear" w:pos="720"/>
              <w:tab w:val="right" w:pos="8302" w:leader="dot"/>
            </w:tabs>
            <w:rPr>
              <w:lang w:val="en-US" w:eastAsia="en-US"/>
            </w:rPr>
          </w:pPr>
          <w:hyperlink w:anchor="__RefHeading___Toc374956401">
            <w:r>
              <w:rPr>
                <w:rStyle w:val="IndexLink"/>
                <w:rFonts w:eastAsia="Calibri"/>
                <w:lang w:val="en-US" w:eastAsia="en-US"/>
              </w:rPr>
              <w:t>„</w:t>
            </w:r>
            <w:r>
              <w:rPr>
                <w:rStyle w:val="IndexLink"/>
                <w:rFonts w:eastAsia="Calibri"/>
                <w:lang w:val="en-US" w:eastAsia="en-US"/>
              </w:rPr>
              <w:t>Uzvarētāju” teorija</w:t>
            </w:r>
            <w:r>
              <w:rPr>
                <w:rStyle w:val="IndexLink"/>
                <w:lang w:val="en-US" w:eastAsia="en-US"/>
              </w:rPr>
              <w:tab/>
              <w:t>8</w:t>
            </w:r>
          </w:hyperlink>
        </w:p>
        <w:p>
          <w:pPr>
            <w:pStyle w:val="Contents3"/>
            <w:tabs>
              <w:tab w:val="clear" w:pos="720"/>
              <w:tab w:val="right" w:pos="8302" w:leader="dot"/>
            </w:tabs>
            <w:rPr>
              <w:lang w:val="en-US" w:eastAsia="en-US"/>
            </w:rPr>
          </w:pPr>
          <w:hyperlink w:anchor="__RefHeading___Toc374956402">
            <w:r>
              <w:rPr>
                <w:rStyle w:val="IndexLink"/>
                <w:rFonts w:eastAsia="Calibri"/>
                <w:lang w:val="en-US" w:eastAsia="en-US"/>
              </w:rPr>
              <w:t>Nevienlīdzības ietekmes</w:t>
            </w:r>
            <w:r>
              <w:rPr>
                <w:rStyle w:val="IndexLink"/>
                <w:lang w:val="en-US" w:eastAsia="en-US"/>
              </w:rPr>
              <w:t xml:space="preserve"> </w:t>
            </w:r>
            <w:r>
              <w:rPr>
                <w:rStyle w:val="IndexLink"/>
                <w:rFonts w:eastAsia="Calibri"/>
                <w:lang w:val="en-US" w:eastAsia="en-US"/>
              </w:rPr>
              <w:t>teorija</w:t>
            </w:r>
            <w:r>
              <w:rPr>
                <w:rStyle w:val="IndexLink"/>
                <w:lang w:val="en-US" w:eastAsia="en-US"/>
              </w:rPr>
              <w:tab/>
              <w:t>9</w:t>
            </w:r>
          </w:hyperlink>
        </w:p>
        <w:p>
          <w:pPr>
            <w:pStyle w:val="Contents3"/>
            <w:tabs>
              <w:tab w:val="clear" w:pos="720"/>
              <w:tab w:val="right" w:pos="8302" w:leader="dot"/>
            </w:tabs>
            <w:rPr>
              <w:lang w:val="en-US" w:eastAsia="en-US"/>
            </w:rPr>
          </w:pPr>
          <w:hyperlink w:anchor="__RefHeading___Toc374956403">
            <w:r>
              <w:rPr>
                <w:rStyle w:val="IndexLink"/>
                <w:rFonts w:eastAsia="Calibri"/>
                <w:lang w:val="en-US" w:eastAsia="en-US"/>
              </w:rPr>
              <w:t>Kolektīvās atmiņas un sociālo lamatu teorija</w:t>
            </w:r>
            <w:r>
              <w:rPr>
                <w:rStyle w:val="IndexLink"/>
                <w:lang w:val="en-US" w:eastAsia="en-US"/>
              </w:rPr>
              <w:tab/>
              <w:t>9</w:t>
            </w:r>
          </w:hyperlink>
        </w:p>
        <w:p>
          <w:pPr>
            <w:pStyle w:val="Contents2"/>
            <w:tabs>
              <w:tab w:val="clear" w:pos="720"/>
              <w:tab w:val="right" w:pos="8302" w:leader="dot"/>
            </w:tabs>
            <w:rPr>
              <w:lang w:val="en-US" w:eastAsia="en-US"/>
            </w:rPr>
          </w:pPr>
          <w:hyperlink w:anchor="__RefHeading___Toc374956404">
            <w:r>
              <w:rPr>
                <w:rStyle w:val="IndexLink"/>
                <w:lang w:val="en-US" w:eastAsia="en-US"/>
              </w:rPr>
              <w:t>Sabiedriskās domas aptauju rezultāti par uzticamību Latvijas tiesām</w:t>
              <w:tab/>
              <w:t>10</w:t>
            </w:r>
          </w:hyperlink>
        </w:p>
        <w:p>
          <w:pPr>
            <w:pStyle w:val="Contents1"/>
            <w:tabs>
              <w:tab w:val="clear" w:pos="720"/>
              <w:tab w:val="right" w:pos="8302" w:leader="dot"/>
            </w:tabs>
            <w:rPr>
              <w:lang w:val="en-US" w:eastAsia="en-US"/>
            </w:rPr>
          </w:pPr>
          <w:hyperlink w:anchor="__RefHeading___Toc374956405">
            <w:r>
              <w:rPr>
                <w:rStyle w:val="IndexLink"/>
                <w:lang w:val="en-US" w:eastAsia="en-US"/>
              </w:rPr>
              <w:t>2. Iemesli neuzticēties tiesai: ekspertu viedokļi</w:t>
              <w:tab/>
              <w:t>13</w:t>
            </w:r>
          </w:hyperlink>
        </w:p>
        <w:p>
          <w:pPr>
            <w:pStyle w:val="Contents2"/>
            <w:tabs>
              <w:tab w:val="clear" w:pos="720"/>
              <w:tab w:val="right" w:pos="8302" w:leader="dot"/>
            </w:tabs>
            <w:rPr>
              <w:lang w:val="en-US" w:eastAsia="en-US"/>
            </w:rPr>
          </w:pPr>
          <w:hyperlink w:anchor="__RefHeading___Toc374956406">
            <w:r>
              <w:rPr>
                <w:rStyle w:val="IndexLink"/>
                <w:lang w:val="en-US" w:eastAsia="en-US"/>
              </w:rPr>
              <w:t>Vispārējā priekšstata, politiskās kultūras ietekme</w:t>
              <w:tab/>
              <w:t>13</w:t>
            </w:r>
          </w:hyperlink>
        </w:p>
        <w:p>
          <w:pPr>
            <w:pStyle w:val="Contents2"/>
            <w:tabs>
              <w:tab w:val="clear" w:pos="720"/>
              <w:tab w:val="right" w:pos="8302" w:leader="dot"/>
            </w:tabs>
            <w:rPr>
              <w:lang w:val="en-US" w:eastAsia="en-US"/>
            </w:rPr>
          </w:pPr>
          <w:hyperlink w:anchor="__RefHeading___Toc374956407">
            <w:r>
              <w:rPr>
                <w:rStyle w:val="IndexLink"/>
                <w:lang w:val="en-US" w:eastAsia="en-US"/>
              </w:rPr>
              <w:t>Neatbilstošas ekspektācijas, tiesību normu komplicētība, iedzīvotāju juridiskās kompetences trūkums</w:t>
              <w:tab/>
              <w:t>14</w:t>
            </w:r>
          </w:hyperlink>
        </w:p>
        <w:p>
          <w:pPr>
            <w:pStyle w:val="Contents2"/>
            <w:tabs>
              <w:tab w:val="clear" w:pos="720"/>
              <w:tab w:val="right" w:pos="8302" w:leader="dot"/>
            </w:tabs>
            <w:rPr>
              <w:lang w:val="en-US" w:eastAsia="en-US"/>
            </w:rPr>
          </w:pPr>
          <w:hyperlink w:anchor="__RefHeading___Toc374956408">
            <w:r>
              <w:rPr>
                <w:rStyle w:val="IndexLink"/>
                <w:lang w:val="en-US" w:eastAsia="en-US"/>
              </w:rPr>
              <w:t>Maldinoša informācija par tiesu</w:t>
              <w:tab/>
              <w:t>15</w:t>
            </w:r>
          </w:hyperlink>
        </w:p>
        <w:p>
          <w:pPr>
            <w:pStyle w:val="Contents2"/>
            <w:tabs>
              <w:tab w:val="clear" w:pos="720"/>
              <w:tab w:val="right" w:pos="8302" w:leader="dot"/>
            </w:tabs>
            <w:rPr>
              <w:lang w:val="en-US" w:eastAsia="en-US"/>
            </w:rPr>
          </w:pPr>
          <w:hyperlink w:anchor="__RefHeading___Toc374956409">
            <w:r>
              <w:rPr>
                <w:rStyle w:val="IndexLink"/>
                <w:lang w:val="en-US" w:eastAsia="en-US"/>
              </w:rPr>
              <w:t>Masu saziņas līdzekļu radītais tēls</w:t>
              <w:tab/>
              <w:t>16</w:t>
            </w:r>
          </w:hyperlink>
        </w:p>
        <w:p>
          <w:pPr>
            <w:pStyle w:val="Contents2"/>
            <w:tabs>
              <w:tab w:val="clear" w:pos="720"/>
              <w:tab w:val="right" w:pos="8302" w:leader="dot"/>
            </w:tabs>
            <w:rPr>
              <w:lang w:val="en-US" w:eastAsia="en-US"/>
            </w:rPr>
          </w:pPr>
          <w:hyperlink w:anchor="__RefHeading___Toc374956410">
            <w:r>
              <w:rPr>
                <w:rStyle w:val="IndexLink"/>
                <w:lang w:val="en-US" w:eastAsia="en-US"/>
              </w:rPr>
              <w:t>Korupcija tiesās</w:t>
              <w:tab/>
              <w:t>17</w:t>
            </w:r>
          </w:hyperlink>
        </w:p>
        <w:p>
          <w:pPr>
            <w:pStyle w:val="Contents2"/>
            <w:tabs>
              <w:tab w:val="clear" w:pos="720"/>
              <w:tab w:val="right" w:pos="8302" w:leader="dot"/>
            </w:tabs>
            <w:rPr>
              <w:lang w:val="en-US" w:eastAsia="en-US"/>
            </w:rPr>
          </w:pPr>
          <w:hyperlink w:anchor="__RefHeading___Toc374956411">
            <w:r>
              <w:rPr>
                <w:rStyle w:val="IndexLink"/>
                <w:lang w:val="en-US" w:eastAsia="en-US"/>
              </w:rPr>
              <w:t>Tiesas procesa ilgums, neefektivitāte</w:t>
              <w:tab/>
              <w:t>18</w:t>
            </w:r>
          </w:hyperlink>
        </w:p>
        <w:p>
          <w:pPr>
            <w:pStyle w:val="Contents2"/>
            <w:tabs>
              <w:tab w:val="clear" w:pos="720"/>
              <w:tab w:val="right" w:pos="8302" w:leader="dot"/>
            </w:tabs>
            <w:rPr>
              <w:lang w:val="en-US" w:eastAsia="en-US"/>
            </w:rPr>
          </w:pPr>
          <w:hyperlink w:anchor="__RefHeading___Toc374956412">
            <w:r>
              <w:rPr>
                <w:rStyle w:val="IndexLink"/>
                <w:lang w:val="en-US" w:eastAsia="en-US"/>
              </w:rPr>
              <w:t>Spriedumu kvalitāte un to nepietiekoša saprotamība</w:t>
              <w:tab/>
              <w:t>20</w:t>
            </w:r>
          </w:hyperlink>
        </w:p>
        <w:p>
          <w:pPr>
            <w:pStyle w:val="Contents2"/>
            <w:tabs>
              <w:tab w:val="clear" w:pos="720"/>
              <w:tab w:val="right" w:pos="8302" w:leader="dot"/>
            </w:tabs>
            <w:rPr>
              <w:lang w:val="en-US" w:eastAsia="en-US"/>
            </w:rPr>
          </w:pPr>
          <w:hyperlink w:anchor="__RefHeading___Toc374956413">
            <w:r>
              <w:rPr>
                <w:rStyle w:val="IndexLink"/>
                <w:lang w:val="en-US" w:eastAsia="en-US"/>
              </w:rPr>
              <w:t>Tiesnešu izturēšanās, dzīves stils</w:t>
              <w:tab/>
              <w:t>22</w:t>
            </w:r>
          </w:hyperlink>
        </w:p>
        <w:p>
          <w:pPr>
            <w:pStyle w:val="Contents2"/>
            <w:tabs>
              <w:tab w:val="clear" w:pos="720"/>
              <w:tab w:val="right" w:pos="8302" w:leader="dot"/>
            </w:tabs>
            <w:rPr>
              <w:lang w:val="en-US" w:eastAsia="en-US"/>
            </w:rPr>
          </w:pPr>
          <w:hyperlink w:anchor="__RefHeading___Toc374956414">
            <w:r>
              <w:rPr>
                <w:rStyle w:val="IndexLink"/>
                <w:lang w:val="en-US" w:eastAsia="en-US"/>
              </w:rPr>
              <w:t>Uztvertie interešu konflikti</w:t>
              <w:tab/>
              <w:t>24</w:t>
            </w:r>
          </w:hyperlink>
        </w:p>
        <w:p>
          <w:pPr>
            <w:pStyle w:val="Contents2"/>
            <w:tabs>
              <w:tab w:val="clear" w:pos="720"/>
              <w:tab w:val="right" w:pos="8302" w:leader="dot"/>
            </w:tabs>
            <w:rPr>
              <w:lang w:val="en-US" w:eastAsia="en-US"/>
            </w:rPr>
          </w:pPr>
          <w:hyperlink w:anchor="__RefHeading___Toc374956415">
            <w:r>
              <w:rPr>
                <w:rStyle w:val="IndexLink"/>
                <w:lang w:val="en-US" w:eastAsia="en-US"/>
              </w:rPr>
              <w:t>Tiesu sistēmas iekšējās kontroles nepietiekamība</w:t>
              <w:tab/>
              <w:t>24</w:t>
            </w:r>
          </w:hyperlink>
        </w:p>
        <w:p>
          <w:pPr>
            <w:pStyle w:val="Contents2"/>
            <w:tabs>
              <w:tab w:val="clear" w:pos="720"/>
              <w:tab w:val="right" w:pos="8302" w:leader="dot"/>
            </w:tabs>
            <w:rPr>
              <w:lang w:val="en-US" w:eastAsia="en-US"/>
            </w:rPr>
          </w:pPr>
          <w:hyperlink w:anchor="__RefHeading___Toc374956416">
            <w:r>
              <w:rPr>
                <w:rStyle w:val="IndexLink"/>
                <w:lang w:val="en-US" w:eastAsia="en-US"/>
              </w:rPr>
              <w:t>Nevienlīdzības, sociāli-ekonomiska statusa ietekme</w:t>
              <w:tab/>
              <w:t>25</w:t>
            </w:r>
          </w:hyperlink>
        </w:p>
        <w:p>
          <w:pPr>
            <w:pStyle w:val="Contents2"/>
            <w:tabs>
              <w:tab w:val="clear" w:pos="720"/>
              <w:tab w:val="right" w:pos="8302" w:leader="dot"/>
            </w:tabs>
            <w:rPr>
              <w:lang w:val="en-US" w:eastAsia="en-US"/>
            </w:rPr>
          </w:pPr>
          <w:hyperlink w:anchor="__RefHeading___Toc374956417">
            <w:r>
              <w:rPr>
                <w:rStyle w:val="IndexLink"/>
                <w:lang w:val="en-US" w:eastAsia="en-US"/>
              </w:rPr>
              <w:t>Nostabilizējusies sabiedriska doma, kolektīvā atmiņa</w:t>
              <w:tab/>
              <w:t>27</w:t>
            </w:r>
          </w:hyperlink>
        </w:p>
        <w:p>
          <w:pPr>
            <w:pStyle w:val="Contents1"/>
            <w:tabs>
              <w:tab w:val="clear" w:pos="720"/>
              <w:tab w:val="right" w:pos="8302" w:leader="dot"/>
            </w:tabs>
            <w:rPr>
              <w:lang w:val="en-US" w:eastAsia="en-US"/>
            </w:rPr>
          </w:pPr>
          <w:hyperlink w:anchor="__RefHeading___Toc374956418">
            <w:r>
              <w:rPr>
                <w:rStyle w:val="IndexLink"/>
                <w:lang w:val="en-US" w:eastAsia="en-US"/>
              </w:rPr>
              <w:t>3. Tiesu un tiesu procesu atspoguļojums masu saziņas līdzekļos</w:t>
              <w:tab/>
              <w:t>29</w:t>
            </w:r>
          </w:hyperlink>
        </w:p>
        <w:p>
          <w:pPr>
            <w:pStyle w:val="Contents2"/>
            <w:tabs>
              <w:tab w:val="clear" w:pos="720"/>
              <w:tab w:val="right" w:pos="8302" w:leader="dot"/>
            </w:tabs>
            <w:rPr>
              <w:lang w:val="en-US" w:eastAsia="en-US"/>
            </w:rPr>
          </w:pPr>
          <w:hyperlink w:anchor="__RefHeading___Toc374956419">
            <w:r>
              <w:rPr>
                <w:rStyle w:val="IndexLink"/>
                <w:lang w:val="en-US" w:eastAsia="en-US"/>
              </w:rPr>
              <w:t>Problēmas lietu iztiesāšanā</w:t>
              <w:tab/>
              <w:t>30</w:t>
            </w:r>
          </w:hyperlink>
        </w:p>
        <w:p>
          <w:pPr>
            <w:pStyle w:val="Contents2"/>
            <w:tabs>
              <w:tab w:val="clear" w:pos="720"/>
              <w:tab w:val="right" w:pos="8302" w:leader="dot"/>
            </w:tabs>
            <w:rPr>
              <w:lang w:val="en-US" w:eastAsia="en-US"/>
            </w:rPr>
          </w:pPr>
          <w:hyperlink w:anchor="__RefHeading___Toc374956420">
            <w:r>
              <w:rPr>
                <w:rStyle w:val="IndexLink"/>
                <w:lang w:val="en-US" w:eastAsia="en-US"/>
              </w:rPr>
              <w:t>Tiesas procesu raksturojumi</w:t>
              <w:tab/>
              <w:t>32</w:t>
            </w:r>
          </w:hyperlink>
        </w:p>
        <w:p>
          <w:pPr>
            <w:pStyle w:val="Contents2"/>
            <w:tabs>
              <w:tab w:val="clear" w:pos="720"/>
              <w:tab w:val="right" w:pos="8302" w:leader="dot"/>
            </w:tabs>
            <w:rPr>
              <w:lang w:val="en-US" w:eastAsia="en-US"/>
            </w:rPr>
          </w:pPr>
          <w:hyperlink w:anchor="__RefHeading___Toc374956421">
            <w:r>
              <w:rPr>
                <w:rStyle w:val="IndexLink"/>
                <w:lang w:val="en-US" w:eastAsia="en-US"/>
              </w:rPr>
              <w:t>Tiesnešu tēls</w:t>
              <w:tab/>
              <w:t>36</w:t>
            </w:r>
          </w:hyperlink>
        </w:p>
        <w:p>
          <w:pPr>
            <w:pStyle w:val="Contents2"/>
            <w:tabs>
              <w:tab w:val="clear" w:pos="720"/>
              <w:tab w:val="right" w:pos="8302" w:leader="dot"/>
            </w:tabs>
            <w:rPr>
              <w:lang w:val="en-US" w:eastAsia="en-US"/>
            </w:rPr>
          </w:pPr>
          <w:hyperlink w:anchor="__RefHeading___Toc374956422">
            <w:r>
              <w:rPr>
                <w:rStyle w:val="IndexLink"/>
                <w:lang w:val="en-US" w:eastAsia="en-US"/>
              </w:rPr>
              <w:t>Informēšana par tieslietu sistēmu un tiesu darbu</w:t>
              <w:tab/>
              <w:t>38</w:t>
            </w:r>
          </w:hyperlink>
        </w:p>
        <w:p>
          <w:pPr>
            <w:pStyle w:val="Contents1"/>
            <w:tabs>
              <w:tab w:val="clear" w:pos="720"/>
              <w:tab w:val="right" w:pos="8302" w:leader="dot"/>
            </w:tabs>
            <w:rPr>
              <w:lang w:val="en-US" w:eastAsia="en-US"/>
            </w:rPr>
          </w:pPr>
          <w:hyperlink w:anchor="__RefHeading___Toc374956423">
            <w:r>
              <w:rPr>
                <w:rStyle w:val="IndexLink"/>
                <w:lang w:val="en-US" w:eastAsia="en-US"/>
              </w:rPr>
              <w:t>4. Tiesu tēls Latvijas sabiedrībā: interviju un fokusgrupas diskusijas rezultāti</w:t>
              <w:tab/>
              <w:t>41</w:t>
            </w:r>
          </w:hyperlink>
        </w:p>
        <w:p>
          <w:pPr>
            <w:pStyle w:val="Contents2"/>
            <w:tabs>
              <w:tab w:val="clear" w:pos="720"/>
              <w:tab w:val="right" w:pos="8302" w:leader="dot"/>
            </w:tabs>
            <w:rPr>
              <w:lang w:val="en-US" w:eastAsia="en-US"/>
            </w:rPr>
          </w:pPr>
          <w:hyperlink w:anchor="__RefHeading___Toc374956424">
            <w:r>
              <w:rPr>
                <w:rStyle w:val="IndexLink"/>
                <w:lang w:val="en-US" w:eastAsia="en-US"/>
              </w:rPr>
              <w:t>Tiesu uztvere</w:t>
              <w:tab/>
              <w:t>41</w:t>
            </w:r>
          </w:hyperlink>
        </w:p>
        <w:p>
          <w:pPr>
            <w:pStyle w:val="Contents2"/>
            <w:tabs>
              <w:tab w:val="clear" w:pos="720"/>
              <w:tab w:val="right" w:pos="8302" w:leader="dot"/>
            </w:tabs>
            <w:rPr>
              <w:lang w:val="en-US" w:eastAsia="en-US"/>
            </w:rPr>
          </w:pPr>
          <w:hyperlink w:anchor="__RefHeading___Toc374956425">
            <w:r>
              <w:rPr>
                <w:rStyle w:val="IndexLink"/>
                <w:lang w:val="en-US" w:eastAsia="en-US"/>
              </w:rPr>
              <w:t>Detalizēts tiesu darba novērtējums</w:t>
              <w:tab/>
              <w:t>44</w:t>
            </w:r>
          </w:hyperlink>
        </w:p>
        <w:p>
          <w:pPr>
            <w:pStyle w:val="Contents3"/>
            <w:tabs>
              <w:tab w:val="clear" w:pos="720"/>
              <w:tab w:val="right" w:pos="8302" w:leader="dot"/>
            </w:tabs>
            <w:rPr>
              <w:lang w:val="en-US" w:eastAsia="en-US"/>
            </w:rPr>
          </w:pPr>
          <w:hyperlink w:anchor="__RefHeading___Toc374956426">
            <w:r>
              <w:rPr>
                <w:rStyle w:val="IndexLink"/>
                <w:lang w:val="en-US" w:eastAsia="en-US"/>
              </w:rPr>
              <w:t>Galvenie tiesvedības procesa dalībnieki</w:t>
              <w:tab/>
              <w:t>44</w:t>
            </w:r>
          </w:hyperlink>
        </w:p>
        <w:p>
          <w:pPr>
            <w:pStyle w:val="Contents3"/>
            <w:tabs>
              <w:tab w:val="clear" w:pos="720"/>
              <w:tab w:val="right" w:pos="8302" w:leader="dot"/>
            </w:tabs>
            <w:rPr>
              <w:lang w:val="en-US" w:eastAsia="en-US"/>
            </w:rPr>
          </w:pPr>
          <w:hyperlink w:anchor="__RefHeading___Toc374956427">
            <w:r>
              <w:rPr>
                <w:rStyle w:val="IndexLink"/>
                <w:lang w:val="en-US" w:eastAsia="en-US"/>
              </w:rPr>
              <w:t>Tiesu sistēmas dažādi līmeņi</w:t>
              <w:tab/>
              <w:t>49</w:t>
            </w:r>
          </w:hyperlink>
        </w:p>
        <w:p>
          <w:pPr>
            <w:pStyle w:val="Contents3"/>
            <w:tabs>
              <w:tab w:val="clear" w:pos="720"/>
              <w:tab w:val="right" w:pos="8302" w:leader="dot"/>
            </w:tabs>
            <w:rPr>
              <w:lang w:val="en-US" w:eastAsia="en-US"/>
            </w:rPr>
          </w:pPr>
          <w:hyperlink w:anchor="__RefHeading___Toc374956428">
            <w:r>
              <w:rPr>
                <w:rStyle w:val="IndexLink"/>
                <w:lang w:val="en-US" w:eastAsia="en-US"/>
              </w:rPr>
              <w:t>Citi ar tiesu darbu saistīti aspekti</w:t>
              <w:tab/>
              <w:t>50</w:t>
            </w:r>
          </w:hyperlink>
        </w:p>
        <w:p>
          <w:pPr>
            <w:pStyle w:val="Contents2"/>
            <w:tabs>
              <w:tab w:val="clear" w:pos="720"/>
              <w:tab w:val="right" w:pos="8302" w:leader="dot"/>
            </w:tabs>
            <w:rPr>
              <w:lang w:val="en-US" w:eastAsia="en-US"/>
            </w:rPr>
          </w:pPr>
          <w:hyperlink w:anchor="__RefHeading___Toc374956429">
            <w:r>
              <w:rPr>
                <w:rStyle w:val="IndexLink"/>
                <w:lang w:val="en-US" w:eastAsia="en-US"/>
              </w:rPr>
              <w:t>Informētība. Mediju loma tiesu tēla veidošanā sabiedrībā</w:t>
              <w:tab/>
              <w:t>52</w:t>
            </w:r>
          </w:hyperlink>
        </w:p>
        <w:p>
          <w:pPr>
            <w:pStyle w:val="Contents2"/>
            <w:tabs>
              <w:tab w:val="clear" w:pos="720"/>
              <w:tab w:val="right" w:pos="8302" w:leader="dot"/>
            </w:tabs>
            <w:rPr>
              <w:lang w:val="en-US" w:eastAsia="en-US"/>
            </w:rPr>
          </w:pPr>
          <w:hyperlink w:anchor="__RefHeading___Toc374956430">
            <w:r>
              <w:rPr>
                <w:rStyle w:val="IndexLink"/>
                <w:lang w:val="en-US" w:eastAsia="en-US"/>
              </w:rPr>
              <w:t>Uzticamība. Korupcijas uztvere tiesu darbā</w:t>
              <w:tab/>
              <w:t>54</w:t>
            </w:r>
          </w:hyperlink>
        </w:p>
        <w:p>
          <w:pPr>
            <w:pStyle w:val="Contents1"/>
            <w:tabs>
              <w:tab w:val="clear" w:pos="720"/>
              <w:tab w:val="right" w:pos="8302" w:leader="dot"/>
            </w:tabs>
            <w:rPr>
              <w:lang w:val="en-US" w:eastAsia="en-US"/>
            </w:rPr>
          </w:pPr>
          <w:hyperlink w:anchor="__RefHeading___Toc374956431">
            <w:r>
              <w:rPr>
                <w:rStyle w:val="IndexLink"/>
                <w:lang w:val="en-US" w:eastAsia="en-US"/>
              </w:rPr>
              <w:t>Secinājumi un rekomendācijas</w:t>
              <w:tab/>
              <w:t>58</w:t>
            </w:r>
          </w:hyperlink>
        </w:p>
        <w:p>
          <w:pPr>
            <w:pStyle w:val="Contents1"/>
            <w:tabs>
              <w:tab w:val="clear" w:pos="720"/>
              <w:tab w:val="right" w:pos="8302" w:leader="dot"/>
            </w:tabs>
            <w:rPr>
              <w:lang w:val="en-US" w:eastAsia="en-US"/>
            </w:rPr>
          </w:pPr>
          <w:hyperlink w:anchor="__RefHeading___Toc374956432">
            <w:r>
              <w:rPr>
                <w:rStyle w:val="IndexLink"/>
                <w:lang w:val="en-US" w:eastAsia="en-US"/>
              </w:rPr>
              <w:t>Atsauces</w:t>
              <w:tab/>
              <w:t>64</w:t>
            </w:r>
          </w:hyperlink>
        </w:p>
        <w:p>
          <w:pPr>
            <w:pStyle w:val="Contents1"/>
            <w:tabs>
              <w:tab w:val="clear" w:pos="720"/>
              <w:tab w:val="right" w:pos="8302" w:leader="dot"/>
            </w:tabs>
            <w:rPr>
              <w:lang w:val="en-US" w:eastAsia="en-US"/>
            </w:rPr>
          </w:pPr>
          <w:hyperlink w:anchor="__RefHeading___Toc374956433">
            <w:r>
              <w:rPr>
                <w:rStyle w:val="IndexLink"/>
                <w:lang w:val="en-US" w:eastAsia="en-US"/>
              </w:rPr>
              <w:t>Pielikums. Pētījuma tehniskā informācija</w:t>
              <w:tab/>
              <w:t>6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bookmarkStart w:id="0" w:name="__RefHeading___Toc374956395"/>
      <w:r>
        <w:rPr/>
        <w:t>Ievads</w:t>
      </w:r>
      <w:bookmarkEnd w:id="0"/>
      <w:r>
        <w:rPr/>
        <w:t xml:space="preserve"> </w:t>
      </w:r>
    </w:p>
    <w:p>
      <w:pPr>
        <w:pStyle w:val="Normallll"/>
        <w:rPr>
          <w:sz w:val="24"/>
          <w:szCs w:val="24"/>
        </w:rPr>
      </w:pPr>
      <w:r>
        <w:rPr>
          <w:sz w:val="24"/>
          <w:szCs w:val="24"/>
        </w:rPr>
        <w:t xml:space="preserve">Laika posmā no 2013. gada jūnija līdz 2013. gada novembrim tika veikts pētījums, kas ietvēra vairāku kvalitatīvo pētījumu metožu izmantošanu. Pētījuma mērķis bija saprast iemeslus neuzticamībai tiesām sabiedriskajā domā. </w:t>
      </w:r>
    </w:p>
    <w:p>
      <w:pPr>
        <w:pStyle w:val="Normallll"/>
        <w:numPr>
          <w:ilvl w:val="0"/>
          <w:numId w:val="5"/>
        </w:numPr>
        <w:rPr>
          <w:sz w:val="24"/>
          <w:szCs w:val="24"/>
        </w:rPr>
      </w:pPr>
      <w:r>
        <w:rPr>
          <w:sz w:val="24"/>
          <w:szCs w:val="24"/>
        </w:rPr>
        <w:t xml:space="preserve">Uzsākot pētījumu, tika īstenotas intervijas ar tieslietu un korupcijas apkarošanas jomas speciālistiem Latvijā (tiesu sistēmas darbinieki, pētnieki un korupcijas novēršanas speciālisti – kopā 10). </w:t>
      </w:r>
    </w:p>
    <w:p>
      <w:pPr>
        <w:pStyle w:val="Normallll"/>
        <w:numPr>
          <w:ilvl w:val="0"/>
          <w:numId w:val="5"/>
        </w:numPr>
        <w:rPr>
          <w:sz w:val="24"/>
          <w:szCs w:val="24"/>
        </w:rPr>
      </w:pPr>
      <w:r>
        <w:rPr>
          <w:sz w:val="24"/>
          <w:szCs w:val="24"/>
        </w:rPr>
        <w:t xml:space="preserve">Pētījuma turpinājumā tika veikta plašsaziņas līdzekļu satura analīze. </w:t>
      </w:r>
    </w:p>
    <w:p>
      <w:pPr>
        <w:pStyle w:val="Normallll"/>
        <w:numPr>
          <w:ilvl w:val="0"/>
          <w:numId w:val="5"/>
        </w:numPr>
        <w:rPr>
          <w:sz w:val="24"/>
          <w:szCs w:val="24"/>
        </w:rPr>
      </w:pPr>
      <w:bookmarkStart w:id="1" w:name="_GoBack"/>
      <w:bookmarkEnd w:id="1"/>
      <w:r>
        <w:rPr>
          <w:sz w:val="24"/>
          <w:szCs w:val="24"/>
        </w:rPr>
        <w:t>Savukārt pētījuma noslēdzošajā posmā, lai pilnīgāk izprastu iedzīvotāju viedokli un attieksmes pret tiesu sistēmu, tika veiktas 10 daļēji strukturētās intervijas un fokusgrupu diskusija ar tiem iedzīvotājiem ar tiesu sistēmas izmantošanas pieredzi.</w:t>
      </w:r>
    </w:p>
    <w:p>
      <w:pPr>
        <w:pStyle w:val="Normallll"/>
        <w:rPr/>
      </w:pPr>
      <w:r>
        <w:rPr>
          <w:sz w:val="24"/>
          <w:szCs w:val="24"/>
        </w:rPr>
        <w:t xml:space="preserve">Intervijās un fokusgrupu diskusijā iegūtās informācijas analīzē izmantoti kvalitatīvās kontentanalīzes principi (Berg 2001; Mayring 2000), sekojot Anselma Strausa un Džuljetas Korbinas pieejai kvalitatīvās informācijas analīzē. Kontentanalīze ir viena no visplašāk pielietotajām analītiskajām pētniecības metodēm sociālajās zinātnēs; arvien vairāk kontentanalīzes metodi pētnieki izmanto kvalitatīvo datu analīzē un interpretācijā. Kvalitatīvajai kontentanalīzei (satura analīzei) raksturīga integrēta pieeja tekstiem un to īpašajiem kontekstiem, tā tiek izmantota, lai pārbaudītu tēmas un pazīmes, kas tekstā varētu parādīties kā manifestējošie vai latentie mainīgie. Pretēji kvantitatīvajai kontentanalīzei, kur rezultāts tiek iegūts ar statistikas metodēm, kvalitatīvās kontentanalīzes rezultātā iegūtā informācija ir aprakstoša, tipoloģizēta un ietver respondentu tiešu izteikumu citātus, kas atspoguļo viņu skatījumu uz tiesu sistēmu (Zhang, Wildemuth 2009). </w:t>
      </w:r>
    </w:p>
    <w:p>
      <w:pPr>
        <w:pStyle w:val="Normallll"/>
        <w:rPr/>
      </w:pPr>
      <w:r>
        <w:rPr>
          <w:sz w:val="24"/>
          <w:szCs w:val="24"/>
        </w:rPr>
        <w:t>Analīzes ietvaros kvalitatīvā kontentanalīze pielietota saskaņā ar Strausa un Korbinas rekomendācijām, īstenojot t.s. „virzītā satura analīzes” (</w:t>
      </w:r>
      <w:r>
        <w:rPr>
          <w:i/>
          <w:sz w:val="24"/>
          <w:szCs w:val="24"/>
        </w:rPr>
        <w:t>directed content analysis</w:t>
      </w:r>
      <w:r>
        <w:rPr>
          <w:sz w:val="24"/>
          <w:szCs w:val="24"/>
        </w:rPr>
        <w:t xml:space="preserve">) pieeju, kur sākotnējā kodēšana tiek veikta, pamatojoties uz iepriekš izveidotu teorētisko ietvaru, un, turpinot datu analīzi, izveidotajai kodēšanas shēmai pievienotas jaunas tēmas ar mērķi pārbaudīt un paplašināt pētījuma konceptuālo ietvaru (Hsieh, Shannon 2005). </w:t>
      </w:r>
    </w:p>
    <w:p>
      <w:pPr>
        <w:pStyle w:val="Normallll"/>
        <w:rPr>
          <w:sz w:val="24"/>
          <w:szCs w:val="24"/>
        </w:rPr>
      </w:pPr>
      <w:r>
        <w:rPr>
          <w:sz w:val="24"/>
          <w:szCs w:val="24"/>
        </w:rPr>
        <w:t>Rezultātu analīzē būtiska uzmanība veltīta respondentu – Latvijas iedzīvotāju – īpašajai pieredzei un viņu izmantotajiem jēdzieniem tās raksturošanā, rezultātu izklāstā iekļaujot respondentu izteikumus. Ievērojot socioloģisko pētījumu veikšanas ētiku un metodoloģiskos principus, analīzes rezultātu atspoguļojumā nav norādīti respondentu vārdi. Vienlaikus precīzi saglabāta katru respondentu raksturojoša informācija, kas kritiski nozīmīga pētījuma rezultātu interpretēšanai.</w:t>
      </w:r>
    </w:p>
    <w:p>
      <w:pPr>
        <w:pStyle w:val="Heading1"/>
        <w:rPr/>
      </w:pPr>
      <w:bookmarkStart w:id="2" w:name="__RefHeading___Toc374956396"/>
      <w:r>
        <w:rPr/>
        <w:t>1. Uzticamības koncepts un dati par Latvijas tiesu uzticamību</w:t>
      </w:r>
      <w:bookmarkEnd w:id="2"/>
      <w:r>
        <w:rPr/>
        <w:t xml:space="preserve"> </w:t>
      </w:r>
    </w:p>
    <w:p>
      <w:pPr>
        <w:pStyle w:val="Normal"/>
        <w:rPr>
          <w:b/>
          <w:b/>
        </w:rPr>
      </w:pPr>
      <w:r>
        <w:rPr>
          <w:b/>
        </w:rPr>
      </w:r>
    </w:p>
    <w:p>
      <w:pPr>
        <w:pStyle w:val="Heading2"/>
        <w:rPr/>
      </w:pPr>
      <w:bookmarkStart w:id="3" w:name="__RefHeading___Toc374956397"/>
      <w:r>
        <w:rPr/>
        <w:t>Uzticēšanās un uzticamības koncepts</w:t>
      </w:r>
      <w:bookmarkEnd w:id="3"/>
      <w:r>
        <w:rPr/>
        <w:t xml:space="preserve"> </w:t>
      </w:r>
    </w:p>
    <w:p>
      <w:pPr>
        <w:pStyle w:val="Normal"/>
        <w:jc w:val="both"/>
        <w:rPr/>
      </w:pPr>
      <w:r>
        <w:rPr>
          <w:sz w:val="24"/>
          <w:szCs w:val="24"/>
        </w:rPr>
        <w:t xml:space="preserve">Saskaņā ar vācu sociologu Niklasu Lūmanu </w:t>
      </w:r>
      <w:r>
        <w:rPr>
          <w:i/>
          <w:sz w:val="24"/>
          <w:szCs w:val="24"/>
        </w:rPr>
        <w:t>(Niklas Luhmann)</w:t>
      </w:r>
      <w:r>
        <w:rPr>
          <w:sz w:val="24"/>
          <w:szCs w:val="24"/>
        </w:rPr>
        <w:t xml:space="preserve"> uzticēšanās ir viens no pamata sociālajiem fenomeniem un ir saistīts ar ekspektāciju (gaidu) drošumu un stabilitāti. Uzticēšanās viņa interpretācijā ir pārliecība par gaidām. Lūmana teorijas kontekstā uzticēšanās nozīme ir mazināt sociālās dzīves komplicētību: ja cilvēkiem, pieņemot lēmumus, ir jārēķinās ar citu cilvēku rīcības neparedzamību, sociālo saikņu veidošanās un sadarbība tiek apgrūtināta. Sociālā mijiedarbība norisinās nevis tikai kopīgajā laiktelpā, bet arī partneru prombūtnes laikā, un tas, ka partnera rīcību nav iespējams konstanti novērot un kontrolēt, ievieš mijiedarbībā riska un komplicētības elementu. Uzticēšanās nozīme ir ieviest drošumu gaidās (ekspektācijās) par mijiedarbības partnera rīcību. Lūmans norāda uz to, ka uzticēšanās ir attieksme, kas tiek apgūta un kas ir vispārinoša. Cilvēku jūtas un attieksmes veidojas un stabilizējas attiecībā pret sociālajiem objektiem; tiklīdz attieksme ir izveidojusies, informācija par konkrētu sociālo objektu tiek uztverta selektīvi un to kontrolē subjektīvie procesi. Viņaprāt, negatīvas, nedrošas ekspektācijas stabilizējas ātrāk un vieglāk, kā arī ir noturīgākas, nekā pozitīvas, drošas ekspektācijas (Luhmann 1979, 79). Tajā pašā laikā viņš atzīst, ka uzticēšanās ir nepieciešama, lai kāpinātu sociālo sistēmu rīcības potenciālu – uzticēšanas ir produktīvāka stratēģija, jo ar uzticēšanās palīdzību sociālās sistēmas „iegūst laiku” – citiem vārdiem – tās kļūst efektīvākas (Luhmann 1979, 88). Uzticēšanās vienkāršo mijiedarbību gan tam sociālajam partnerim, kuram uzticas, gan tam, kurš uzticas. Lūmans norāda uz to, ka uzticēšanās politiskajām institūcijām atšķiras no uzticēšanās starp indivīdiem un atzīst, ka ir grūti noteikt uzticēšanās nozīmi politiskajā sistēmā, minot klasisko uzticēšanās un suverēnas varas paradoksu. No vienas puses, demokrātiskās procedūras paredz, ka pilsoņi ievēl politiskās amatpersonas, kurām tiek uzticēts pārstāvēt vēlētāju intereses un pieņemt lēmumus atbilstoši sabiedrības interešu kritērijam. No otras puses, amatpersonām ir no ārējās ietekmes aizsargāta (suverēna) vara, pret kuru iedzīvotāji attieksies piesardzīgi, jo „suverēnam nevar uzticēties” (Luhmann 1979, 54). Uzticēšanās politiskajām institūcijām ir raksturīga arī ar to, ka tai ir mazāk alternatīvu, jo cilvēki bieži vien nejautā, uzticētiem politiskajiem institūtiem vai nē – viņiem nākas pieņemt to pastāvēšanu (ja runa nav, piemēram, par investoru, kurš apsver, kurā valstī investēt). Uz uzticēšanos politiskajai sistēmai netieši norāda fakts, ka cilvēks paliek dzīvot konkrētajā valstī.  </w:t>
      </w:r>
    </w:p>
    <w:p>
      <w:pPr>
        <w:pStyle w:val="Normal"/>
        <w:jc w:val="both"/>
        <w:rPr/>
      </w:pPr>
      <w:r>
        <w:rPr>
          <w:sz w:val="24"/>
          <w:szCs w:val="24"/>
        </w:rPr>
        <w:t xml:space="preserve">Amerikāņu politikas zinātnieks Deivids Īstons </w:t>
      </w:r>
      <w:r>
        <w:rPr>
          <w:i/>
          <w:sz w:val="24"/>
          <w:szCs w:val="24"/>
        </w:rPr>
        <w:t>(David Easton)</w:t>
      </w:r>
      <w:r>
        <w:rPr>
          <w:sz w:val="24"/>
          <w:szCs w:val="24"/>
        </w:rPr>
        <w:t xml:space="preserve"> uzskatīja, ka uzticēšanās politiskajā sistēmā ir viens no elementiem, kas sastāda tās „ienākošo” aspektu (</w:t>
      </w:r>
      <w:r>
        <w:rPr>
          <w:i/>
          <w:sz w:val="24"/>
          <w:szCs w:val="24"/>
        </w:rPr>
        <w:t>input</w:t>
      </w:r>
      <w:r>
        <w:rPr>
          <w:sz w:val="24"/>
          <w:szCs w:val="24"/>
        </w:rPr>
        <w:t>) (kopā ar politiskajām prasībām). Demokrātiskajā sistēmā ienākošais aspekts izpaužas pamatā vēlēšanās – iedzīvotāju uzticēšanās un prasības (</w:t>
      </w:r>
      <w:r>
        <w:rPr>
          <w:i/>
          <w:sz w:val="24"/>
          <w:szCs w:val="24"/>
        </w:rPr>
        <w:t>preferences</w:t>
      </w:r>
      <w:r>
        <w:rPr>
          <w:sz w:val="24"/>
          <w:szCs w:val="24"/>
        </w:rPr>
        <w:t>) politikas procesa gaitā pārvēršas par rīcībpolitiku, kura tiek īstenota ar valsts pārvaldes institūciju palīdzību (politikas „izejošais” aspekts (</w:t>
      </w:r>
      <w:r>
        <w:rPr>
          <w:i/>
          <w:sz w:val="24"/>
          <w:szCs w:val="24"/>
        </w:rPr>
        <w:t>output</w:t>
      </w:r>
      <w:r>
        <w:rPr>
          <w:sz w:val="24"/>
          <w:szCs w:val="24"/>
        </w:rPr>
        <w:t>)) (Easton 1965). Politikas rezultāti (</w:t>
      </w:r>
      <w:r>
        <w:rPr>
          <w:i/>
          <w:sz w:val="24"/>
          <w:szCs w:val="24"/>
        </w:rPr>
        <w:t>output</w:t>
      </w:r>
      <w:r>
        <w:rPr>
          <w:sz w:val="24"/>
          <w:szCs w:val="24"/>
        </w:rPr>
        <w:t>) ir pieņemtie likumi, noteikumi, administratīvie akti, izstrādātā un ieviestā rīcībpolitika un dažāda veida valsts institūciju un amatpersonu lēmumi (tai skaitā tiesu lēmumi). Politikas rezultātiem ir jāapmierina politiskās sistēmas locekļu prasības un gaidas, taču D. Īstons atzīmē, ka visas prasības politiskā sistēma nespēj apmierināt, kādas prasības paliek neizpildītas. Neizpildītas prasības pret politisko sistēmu vai tās elementiem rada tajā spriedzi, kuru tā spēj izturēt līdz zināmai robežai. Kad spriedzes līmenis pieaug līdz sistēma nespēj to kontrolēt, notiek politiskās sistēmas sabrukums, kas var izpausties, piemēram, kā revolūcija vai civilais karš. Britu sociologs E. Gidenss  (</w:t>
      </w:r>
      <w:r>
        <w:rPr>
          <w:i/>
          <w:sz w:val="24"/>
          <w:szCs w:val="24"/>
        </w:rPr>
        <w:t>Anthony Giddens</w:t>
      </w:r>
      <w:r>
        <w:rPr>
          <w:sz w:val="24"/>
          <w:szCs w:val="24"/>
        </w:rPr>
        <w:t xml:space="preserve">) arī pauž uzskatu, ka pārvaldības pastāvēšanai ir nepieciešams zināms iedzīvotāju atbalsts, bet pēc viņa domām valsts institūciju spēja pārvaldīt – sistemātiski ietekmēt cilvēku dzīves dažādās jomās – ir atkarīga ne tik daudz no cilvēku izteikta atbalsta politikai, tās leģitimitātes, bet no rīcībpolitikas un lēmumu praktiskas akceptēšanas ikdienas dzīvē; bīstama ir anomijas iespējamība, kad liela iedzīvotāju daļa savā uzvedībā kļūst atklāti neatbalstoša, naidīga pret dominējošiem dzīves modeļiem (Giddens 1992, 323).    </w:t>
      </w:r>
    </w:p>
    <w:p>
      <w:pPr>
        <w:pStyle w:val="Normal"/>
        <w:jc w:val="both"/>
        <w:rPr>
          <w:sz w:val="24"/>
          <w:szCs w:val="24"/>
        </w:rPr>
      </w:pPr>
      <w:r>
        <w:rPr>
          <w:sz w:val="24"/>
          <w:szCs w:val="24"/>
        </w:rPr>
        <w:t>Amerikāņu politikas zinātnieks Rasels Hardīns (</w:t>
      </w:r>
      <w:r>
        <w:rPr>
          <w:i/>
          <w:sz w:val="24"/>
          <w:szCs w:val="24"/>
        </w:rPr>
        <w:t>Russell Hardin</w:t>
      </w:r>
      <w:r>
        <w:rPr>
          <w:sz w:val="24"/>
          <w:szCs w:val="24"/>
        </w:rPr>
        <w:t>) izvirza uzticēšanās ietverto interešu koncepciju. Pēc viņa domām, indivīds uzticas citam tāpēc, ka tic, ka uzticētā persona iekļauj viņa intereses savās interesēs (Hardin 2006, 19). Uzticēšanās iekļauj trīs elementus: uzticoša persona, uzticama persona un jautājums, kuru pirmā uztic otrai. Uzticoties, indivīds tic, ka personas, kurai uzticas, intereses neizslēgs viņa paša intereses. Hardīns min trīs galvenos iemeslus, kādēļ uzticamā persona var iekļaut cita intereses savās interesēs: vēlme turpināt attiecības turpmāk, draudzība vai mīlestība un reputācijas apsvērumi. Viņš uzskata, ka uzticēšanās starp personām ietver savstarpīgumu, tā paredz intensīvākas, saturīgākas attiecības, nekā gadījumā ar institucionālo uzticēšanos. Institucionālās uzticēšanās iemesls pārsvarā pēc viņa domām ir vēlme uzturēt attiecības turpmāk, kā arī reputācija, bet ne personiskas attiecības. Tādēļ viņaprāt gadījumā ar attiecībām starp indivīdiem un institūcijām pareizāk runāt par institūciju uzticamību (</w:t>
      </w:r>
      <w:r>
        <w:rPr>
          <w:i/>
          <w:sz w:val="24"/>
          <w:szCs w:val="24"/>
        </w:rPr>
        <w:t>confidence</w:t>
      </w:r>
      <w:r>
        <w:rPr>
          <w:sz w:val="24"/>
          <w:szCs w:val="24"/>
        </w:rPr>
        <w:t>), nevis par indivīdu uzticēšanos (</w:t>
      </w:r>
      <w:r>
        <w:rPr>
          <w:i/>
          <w:sz w:val="24"/>
          <w:szCs w:val="24"/>
        </w:rPr>
        <w:t>trust</w:t>
      </w:r>
      <w:r>
        <w:rPr>
          <w:sz w:val="24"/>
          <w:szCs w:val="24"/>
        </w:rPr>
        <w:t xml:space="preserve">) tām, lai gan šie fenomeni ir saistīti un termins „uzticēšanās” tiek lietots zinātniskajā literatūrā arī saistībā ar attieksmēm pret politiskajām institūcijām (Hardin 2006, 65). Persona vai institūcija tiek uzskatīta par uzticamu, ja ir ticība tās pozitīvai motivācijai (godprātībai) un spējai piepildīt gaidas (kompetencei). Gadījumā ar uzticēšanos politiskajām institūcijām indivīdiem svarīgi, lai amatpersonas būtu godprātīgas un lai institūcijas spētu tikt galā ar saviem uzdevumiem. Pēc Hardīna domām, vērtējot datus par uzticēšanos institūcijām, ir jāņem vērā šie divi komponenti – piemēram, „uzticēšanās” politiskajām institūcijām līmeņa samazinājums var norādīt nevis uz to, ka cilvēki mazāk tic amatpersonu godprātībai un ka izplatītāks kļūst viedoklis par amatpersonu korumpētību, bet uz to, ka pēc iedzīvotāju domām institūcijas nespēj tikt galā ar arvien sarežģītākiem uzdevumiem un izaicinājumiem.  </w:t>
      </w:r>
    </w:p>
    <w:p>
      <w:pPr>
        <w:pStyle w:val="Normal"/>
        <w:jc w:val="both"/>
        <w:rPr>
          <w:sz w:val="24"/>
          <w:szCs w:val="24"/>
        </w:rPr>
      </w:pPr>
      <w:r>
        <w:rPr>
          <w:sz w:val="24"/>
          <w:szCs w:val="24"/>
        </w:rPr>
        <w:t xml:space="preserve">Politiskās uzticēšanās pētnieki norāda, ka uzticēšanās politiskajiem institūtiem ir svarīga politiskās sistēmas funkcionēšanai, jo tad </w:t>
      </w:r>
      <w:r>
        <w:rPr>
          <w:rFonts w:eastAsia="Calibri"/>
          <w:sz w:val="24"/>
          <w:szCs w:val="24"/>
        </w:rPr>
        <w:t>iedzīvotāji ir labprāt gatavi pieņemt politisko līderu un iestāžu pieņemtos lēmumus (Hooghe, Zmerli 2011, 3).</w:t>
      </w:r>
      <w:r>
        <w:rPr>
          <w:sz w:val="24"/>
          <w:szCs w:val="24"/>
        </w:rPr>
        <w:t xml:space="preserve"> Uzsverot uzticēšanās uztvertās motivācijas aspektu, S. Mariena definē politisko uzticēšanos kā </w:t>
      </w:r>
      <w:r>
        <w:rPr>
          <w:rFonts w:eastAsia="Calibri"/>
          <w:sz w:val="24"/>
          <w:szCs w:val="24"/>
        </w:rPr>
        <w:t>ekspektāciju, ka amatpersonas kopumā rīkojas godprātīgi arī bez pastāvīgas kontroles pār iestāžu darbību (Marien 2011, 16).</w:t>
      </w:r>
    </w:p>
    <w:p>
      <w:pPr>
        <w:pStyle w:val="Normal"/>
        <w:rPr>
          <w:b/>
          <w:b/>
          <w:sz w:val="24"/>
          <w:szCs w:val="24"/>
        </w:rPr>
      </w:pPr>
      <w:r>
        <w:rPr>
          <w:b/>
          <w:sz w:val="24"/>
          <w:szCs w:val="24"/>
        </w:rPr>
      </w:r>
    </w:p>
    <w:p>
      <w:pPr>
        <w:pStyle w:val="Heading2"/>
        <w:rPr/>
      </w:pPr>
      <w:bookmarkStart w:id="4" w:name="__RefHeading___Toc374956398"/>
      <w:bookmarkEnd w:id="4"/>
      <w:r>
        <w:rPr/>
        <w:t>Teorijas, kas skaidro uzticēšanos politiskajām institūcijām</w:t>
      </w:r>
    </w:p>
    <w:p>
      <w:pPr>
        <w:pStyle w:val="Heading3"/>
        <w:rPr/>
      </w:pPr>
      <w:bookmarkStart w:id="5" w:name="__RefHeading___Toc374956399"/>
      <w:bookmarkEnd w:id="5"/>
      <w:r>
        <w:rPr>
          <w:rFonts w:eastAsia="Calibri"/>
        </w:rPr>
        <w:t>Vispārējā vērtējuma/politiskās kultūras teorija</w:t>
      </w:r>
    </w:p>
    <w:p>
      <w:pPr>
        <w:pStyle w:val="Normal"/>
        <w:jc w:val="both"/>
        <w:rPr/>
      </w:pPr>
      <w:r>
        <w:rPr>
          <w:rFonts w:eastAsia="Calibri"/>
          <w:sz w:val="24"/>
          <w:szCs w:val="24"/>
        </w:rPr>
        <w:t>Politiskās sistēmas institūti savā starpā ir saistīti, cilvēkiem ir tendence veidot kopīgo viedokli par visiem institūtiem, cilvēku dažādu institūtu vērtējumi ir savstarpēji saistīti (korelē). Uzticēšanās politiskās sistēmas institūtiem korelē ar uzticēšanos atsevišķiem institūtiem (parlamentam, valsts pārvaldei, tiesu sistēmai, policijai). Uzticēšanos konkrētajiem politiskās sistēmas institūtiem ietekmē tas, cik lielā mērā cilvēki uzticas politiskai sistēmai kopumā (Marien 2011, 17). Uzticēšanās politiskajai sistēmai ir saistīta ar politisko kultūru – iedzīvotāju attieksmēm un orientāciju shēmām attiecībā uz politiskajiem objektiem. Orientācijas ir 1) kognitīvas (zināšanas par politisko sistēmu); 2) afektīvas (emocionālā attieksme pret politiskās sistēmas objektiem); 3) novērtējošas (viedokļi par politiskajiem objektiem, kuri veidojas no normatīvo standartu un informācijas par objektiem kombinācijas) (Almond, Verba 1989, 14). Politiskie objekti ir sadalāmi reprezentatīvajos – institūcijas, lomas un procesi, kuri veido politisko pieprasījumu pēc noteiktas politikas (</w:t>
      </w:r>
      <w:r>
        <w:rPr>
          <w:rFonts w:eastAsia="Calibri"/>
          <w:i/>
          <w:sz w:val="24"/>
          <w:szCs w:val="24"/>
        </w:rPr>
        <w:t>input</w:t>
      </w:r>
      <w:r>
        <w:rPr>
          <w:rFonts w:eastAsia="Calibri"/>
          <w:sz w:val="24"/>
          <w:szCs w:val="24"/>
        </w:rPr>
        <w:t>) un administratīvajos – institūcijas, kuras ievieš konkrētu politiku (</w:t>
      </w:r>
      <w:r>
        <w:rPr>
          <w:rFonts w:eastAsia="Calibri"/>
          <w:i/>
          <w:sz w:val="24"/>
          <w:szCs w:val="24"/>
        </w:rPr>
        <w:t>output</w:t>
      </w:r>
      <w:r>
        <w:rPr>
          <w:rFonts w:eastAsia="Calibri"/>
          <w:sz w:val="24"/>
          <w:szCs w:val="24"/>
        </w:rPr>
        <w:t>) (tiesas pēc Almonda un Verbas pēc šīs klasifikācijas atbilst „izejošajiem” (</w:t>
      </w:r>
      <w:r>
        <w:rPr>
          <w:rFonts w:eastAsia="Calibri"/>
          <w:i/>
          <w:sz w:val="24"/>
          <w:szCs w:val="24"/>
        </w:rPr>
        <w:t>output)</w:t>
      </w:r>
      <w:r>
        <w:rPr>
          <w:rFonts w:eastAsia="Calibri"/>
          <w:sz w:val="24"/>
          <w:szCs w:val="24"/>
        </w:rPr>
        <w:t xml:space="preserve"> institūtiem, jo tās piemēro likumus). Līdzdalības politiskā kultūra ir tāda, kuru raksturo pilsoņu aktīva attieksme pret politikas ienākošo (</w:t>
      </w:r>
      <w:r>
        <w:rPr>
          <w:rFonts w:eastAsia="Calibri"/>
          <w:i/>
          <w:sz w:val="24"/>
          <w:szCs w:val="24"/>
        </w:rPr>
        <w:t>input</w:t>
      </w:r>
      <w:r>
        <w:rPr>
          <w:rFonts w:eastAsia="Calibri"/>
          <w:sz w:val="24"/>
          <w:szCs w:val="24"/>
        </w:rPr>
        <w:t>, politiskās pārstāvības institūti) un izejošo (</w:t>
      </w:r>
      <w:r>
        <w:rPr>
          <w:rFonts w:eastAsia="Calibri"/>
          <w:i/>
          <w:sz w:val="24"/>
          <w:szCs w:val="24"/>
        </w:rPr>
        <w:t>output</w:t>
      </w:r>
      <w:r>
        <w:rPr>
          <w:rFonts w:eastAsia="Calibri"/>
          <w:sz w:val="24"/>
          <w:szCs w:val="24"/>
        </w:rPr>
        <w:t>, administrācijas institūti) aspektu. Pasīvu politisko kultūru raksturo vai nu vienaldzība pret politiskajiem institūtiem vai apzināta attieksme tikai pret izejošo aspektu (</w:t>
      </w:r>
      <w:r>
        <w:rPr>
          <w:rFonts w:eastAsia="Calibri"/>
          <w:i/>
          <w:sz w:val="24"/>
          <w:szCs w:val="24"/>
        </w:rPr>
        <w:t>output</w:t>
      </w:r>
      <w:r>
        <w:rPr>
          <w:rFonts w:eastAsia="Calibri"/>
          <w:sz w:val="24"/>
          <w:szCs w:val="24"/>
        </w:rPr>
        <w:t xml:space="preserve">), bet ne pret ienākošo (kas prasa līdzdalību un savu viedokļu un politisko prasību formulēšanu sadarbība ar līdzpilsoņiem). Cilvēki sabiedrībās ar pasīvu politisko kultūru jūtas atsvešināti no politiskajiem institūtiem un ir tendēti novērtēt tos negatīvi un mazāk uzticēties tiem. Vecajās demokrātijās uzticēšanās politiskajiem institūtiem ir augstāka un stabilāka, nekā jaunajās demokrātijās (Marien 2011, 36). </w:t>
      </w:r>
    </w:p>
    <w:p>
      <w:pPr>
        <w:pStyle w:val="Normal"/>
        <w:jc w:val="both"/>
        <w:rPr>
          <w:rFonts w:eastAsia="Calibri"/>
          <w:sz w:val="24"/>
          <w:szCs w:val="24"/>
        </w:rPr>
      </w:pPr>
      <w:r>
        <w:rPr>
          <w:rFonts w:eastAsia="Calibri"/>
          <w:sz w:val="24"/>
          <w:szCs w:val="24"/>
        </w:rPr>
      </w:r>
    </w:p>
    <w:p>
      <w:pPr>
        <w:pStyle w:val="Heading3"/>
        <w:rPr>
          <w:rFonts w:eastAsia="Calibri"/>
        </w:rPr>
      </w:pPr>
      <w:bookmarkStart w:id="6" w:name="__RefHeading___Toc374956400"/>
      <w:bookmarkEnd w:id="6"/>
      <w:r>
        <w:rPr>
          <w:rFonts w:eastAsia="Calibri"/>
        </w:rPr>
        <w:t>Rezultativitātes novērtēšanas pieeja</w:t>
      </w:r>
    </w:p>
    <w:p>
      <w:pPr>
        <w:pStyle w:val="Normal"/>
        <w:jc w:val="both"/>
        <w:rPr/>
      </w:pPr>
      <w:r>
        <w:rPr>
          <w:rFonts w:eastAsia="Calibri"/>
          <w:sz w:val="24"/>
          <w:szCs w:val="24"/>
        </w:rPr>
        <w:t xml:space="preserve">Politisko institūciju darbības novērtēšanas pieeja uzsver, ka uzticēšanās politiskajiem institūtiem ir iedzīvotāju racionālā reakcija uz to sniegumu (rezultativitāti - </w:t>
      </w:r>
      <w:r>
        <w:rPr>
          <w:rFonts w:eastAsia="Calibri"/>
          <w:i/>
          <w:sz w:val="24"/>
          <w:szCs w:val="24"/>
        </w:rPr>
        <w:t>performance</w:t>
      </w:r>
      <w:r>
        <w:rPr>
          <w:rFonts w:eastAsia="Calibri"/>
          <w:sz w:val="24"/>
          <w:szCs w:val="24"/>
        </w:rPr>
        <w:t xml:space="preserve">). Cilvēki novērtē institūciju darbību un ja viņi novēro, ka tās nesniedz vēlamos, gaidāmos rezultātus, viņu uzticēšanās šīm institūcijām mazinās. Ja institūcijas sniedz pakalpojumus atbilstoši gaidām (dara to, kas tām ir jādara), iedzīvotāju uzticēšanās līmenis tām būs augstāks. Tāpēc cilvēki dažādi novērtē dažādas institūcijas un viņu vērtējumi mainās laika gaitā. Viena no standarta ekspektācijām pret politiskajām institūcijām un amatpersonām ir likumu ievērošana, kas ļauj viņu uzvedībai būt paredzamai. Ja iedzīvotāji redz, ka amatpersonas neievēro likumus, viņu uzticēšanās līmenis samazināsies (Rose, Mishler 2011, 119). Korupcija ir viens no politisko institūciju novērtēšanas kritērijiem. Augstāks uztvertās korupcijas līmenis ir saistīts ar zemāku uzticēšanās līmeni (Rose, Mishler 2011, 128). Cilvēki vērtē arī valdības spēju vadīt ekonomiskos procesus un, piemēram, augstāks inflācijas vai bezdarba līmenis arī atsauksies uz iedzīvotāju attiecīgajām politiskajām institūcijām (piemēram, valdībai) uzticēšanās līmeni. Jaunajās demokrātijās politisko institūciju darbībā neizbēgami saskatāmi trūkumi, tāpēc šajās valstīs uzticēšanās līmenis ir zemāks, nekā vecajās demokrātijās (Rose, Mishler 2011, 133). Tajā pašā laikā tiek atzīts, ka politisko institūciju sniegums, rezultatīvie rādītāji, neietekmē iedzīvotāju uzticēšanās līmeni automātiski, viņi var neņemt vērā īstermiņa izmaiņas vai politisko institūciju darbības kvalitātes pasliktināšanos (lomu var spēlēt citi mainīgie, piemēram, cilvēku individuālā socializācija).     </w:t>
      </w:r>
    </w:p>
    <w:p>
      <w:pPr>
        <w:pStyle w:val="Heading3"/>
        <w:rPr/>
      </w:pPr>
      <w:bookmarkStart w:id="7" w:name="__RefHeading___Toc374956401"/>
      <w:r>
        <w:rPr>
          <w:rFonts w:eastAsia="Calibri"/>
        </w:rPr>
        <w:t>„</w:t>
      </w:r>
      <w:r>
        <w:rPr>
          <w:rFonts w:eastAsia="Calibri"/>
        </w:rPr>
        <w:t>Uzvarētāju” teorija</w:t>
      </w:r>
      <w:bookmarkEnd w:id="7"/>
      <w:r>
        <w:rPr>
          <w:rFonts w:eastAsia="Calibri"/>
        </w:rPr>
        <w:t xml:space="preserve"> </w:t>
      </w:r>
    </w:p>
    <w:p>
      <w:pPr>
        <w:pStyle w:val="Normal"/>
        <w:jc w:val="both"/>
        <w:rPr/>
      </w:pPr>
      <w:r>
        <w:rPr>
          <w:rFonts w:eastAsia="Calibri"/>
          <w:sz w:val="24"/>
          <w:szCs w:val="24"/>
        </w:rPr>
        <w:t xml:space="preserve">Uzticēšanās politiskajām institūcijām ir saistīta ar uzticēšanos cilvēkiem vispār (sociālā uzticēšanās, kas īpaši saistīta ar tādām varas institūcijām kā policija un tiesas). (Zmerli, Newton 2011, 70). Jo augstāka ir  cilvēku uzticēšanās citiem cilvēkiem (līdzpilsoņiem vispār), jo augstāka ir cilvēku uzticēšanās politiskajām institūcijām. Šī sakarība ir vērojama īpaši sabiedrības veiksmīgākajiem indivīdiem un grupām (tie, kas pārstāv dominējošas grupas, no augstākās šķiras, ar lielākiem ienākumiem, augstāku izglītību, kuri jūtas laimīgi/apmierināti, ar labu veselību). Šiem indivīdiem ir lielāka uzticēšanās politiskajām institūcijām, it īpaši tām, kuras uztur kārtību un pasargā no iedzīvotājiem, kas var apdraudēt viņus un viņu īpašumus.  Šie cilvēki arī labāk prot izmanot  valsts pārvaldes institūcijas, jo viņiem ir resursi (sociālais, intelektuālais (kultūras) un materiālais kapitāli), kas palīdz labāk saprast, kā tās strādā, piekļūt cilvēkiem, kuriem ir iespēja ietekmēt lēmumu pieņemšanu, aizsargāt savas intereses un plānot rīcību, lai panāktu rezultātus (Zmerli, Newton 2011, 70). Šiem cilvēkiem (veiksmīgajiem) var būt arī augstāks uzticēšanās līmenis politiķiem un politiskām partijām, īpaši ja viņu atbalstītā politiskā partija ir vairākumā. Politiskā neuzticēšanās ir raksturīga nelielām sabiedrības minoritātēm. Teorētiski, uzticēšanās ir saistīta ar risku, un cilvēki ar lielākiem resursiem var vairāk riskēt bez lieliem iespējamajiem zaudējumiem.   </w:t>
      </w:r>
    </w:p>
    <w:p>
      <w:pPr>
        <w:pStyle w:val="Normal"/>
        <w:rPr>
          <w:rFonts w:eastAsia="Calibri"/>
          <w:sz w:val="24"/>
          <w:szCs w:val="24"/>
        </w:rPr>
      </w:pPr>
      <w:r>
        <w:rPr>
          <w:rFonts w:eastAsia="Calibri"/>
          <w:sz w:val="24"/>
          <w:szCs w:val="24"/>
        </w:rPr>
      </w:r>
    </w:p>
    <w:p>
      <w:pPr>
        <w:pStyle w:val="Heading3"/>
        <w:rPr/>
      </w:pPr>
      <w:bookmarkStart w:id="8" w:name="__RefHeading___Toc374956402"/>
      <w:r>
        <w:rPr>
          <w:rFonts w:eastAsia="Calibri"/>
        </w:rPr>
        <w:t>Nevienlīdzības ietekmes</w:t>
      </w:r>
      <w:r>
        <w:rPr/>
        <w:t xml:space="preserve"> </w:t>
      </w:r>
      <w:r>
        <w:rPr>
          <w:rFonts w:eastAsia="Calibri"/>
        </w:rPr>
        <w:t>teorija</w:t>
      </w:r>
      <w:bookmarkEnd w:id="8"/>
      <w:r>
        <w:rPr>
          <w:rFonts w:eastAsia="Calibri"/>
        </w:rPr>
        <w:t xml:space="preserve"> </w:t>
      </w:r>
    </w:p>
    <w:p>
      <w:pPr>
        <w:pStyle w:val="Normal"/>
        <w:jc w:val="both"/>
        <w:rPr>
          <w:sz w:val="24"/>
          <w:szCs w:val="24"/>
        </w:rPr>
      </w:pPr>
      <w:r>
        <w:rPr>
          <w:rFonts w:eastAsia="Calibri"/>
          <w:sz w:val="24"/>
          <w:szCs w:val="24"/>
        </w:rPr>
        <w:t>Gan teorētiski, gan empīriski ir saskatāma sakarība starp nevienlīdzību, korupciju un uzticēšanos. Šajā skaidrojumā tēze ir tāda, ka iedzīvotāju ekonomiskā un sociālā nevienlīdzība rada iespaidu, ka politiskie institūti, it īpaši administratīvie (</w:t>
      </w:r>
      <w:r>
        <w:rPr>
          <w:rFonts w:eastAsia="Calibri"/>
          <w:i/>
          <w:sz w:val="24"/>
          <w:szCs w:val="24"/>
        </w:rPr>
        <w:t>output</w:t>
      </w:r>
      <w:r>
        <w:rPr>
          <w:rFonts w:eastAsia="Calibri"/>
          <w:sz w:val="24"/>
          <w:szCs w:val="24"/>
        </w:rPr>
        <w:t xml:space="preserve">) institūti nedarbosies neitrāli, objektīvi. Nevienlīdzība rada augsni – labvēlīgus nosacījumus – korupcijai, un koruptīvās darbības savukārt pastiprina nevienlīdzību sabiedrībā – tāpēc to sauc par nevienlīdzības lamatām (Uslaner 2011, 141). </w:t>
      </w:r>
      <w:r>
        <w:rPr>
          <w:sz w:val="24"/>
          <w:szCs w:val="24"/>
        </w:rPr>
        <w:t>Empīriski pārbaudīts, ka n</w:t>
      </w:r>
      <w:r>
        <w:rPr>
          <w:rFonts w:eastAsia="Calibri"/>
          <w:sz w:val="24"/>
          <w:szCs w:val="24"/>
        </w:rPr>
        <w:t>evienlīdzība mazina uzticēšanos citiem cilvēkiem vispār (</w:t>
      </w:r>
      <w:r>
        <w:rPr>
          <w:rFonts w:eastAsia="Calibri"/>
          <w:i/>
          <w:sz w:val="24"/>
          <w:szCs w:val="24"/>
        </w:rPr>
        <w:t>generalized trust</w:t>
      </w:r>
      <w:r>
        <w:rPr>
          <w:rFonts w:eastAsia="Calibri"/>
          <w:sz w:val="24"/>
          <w:szCs w:val="24"/>
        </w:rPr>
        <w:t>) (Uslaner 2011, 142), kā arī veicina augstāku korupcijas uztveri (Uslaner 2011, 144). Cilvēki vai grupas ar lieliem finanšu resursiem var izmantot tos, lai ietekmētu noteikumu, lēmumu radīšanu vai noteikumu, lēmumu labvēlīgu interpretāciju (tiesās). Nevienlīdzība samazina cilvēku atbalstu valsts institūcijām (Rothstein 2011, 162), padara cilvēkus skeptiskus par valsts administrācijas neitralitāti, objektivitāti un taisnīgumu, kā arī par tiesu sistēmas taisnīgumu. Kad korupcija un nevienlīdzība pieaug, mazinās uzticēšanās tiesu sistēmai. Cilvēku uztverē pastāvēs sakarība starp ienākumu nevienlīdzību un netaisnīgu tiesu sistēmu – viņi domās, ka sabiedrībā, kura ir noslāņota, nav iespējams sasniegt personīgu labklājību bez korupcijas (tai skaitā korumpējot tiesas)</w:t>
      </w:r>
      <w:r>
        <w:rPr>
          <w:sz w:val="24"/>
          <w:szCs w:val="24"/>
        </w:rPr>
        <w:t xml:space="preserve"> </w:t>
      </w:r>
      <w:r>
        <w:rPr>
          <w:rFonts w:eastAsia="Calibri"/>
          <w:sz w:val="24"/>
          <w:szCs w:val="24"/>
        </w:rPr>
        <w:t xml:space="preserve">(Uslaner 2011, 147). Pēc Rotsteina domām, šie fenomeni – korupcija, nevienlīdzība un zems uzticēšanās līmenis – savstarpēji saistīti un pastiprina viens otru, tādēļ sabiedrībām grūti atbrīvoties no kāda no tiem atsevišķi (Rothstein 2011, 163).       </w:t>
      </w:r>
    </w:p>
    <w:p>
      <w:pPr>
        <w:pStyle w:val="Normal"/>
        <w:jc w:val="both"/>
        <w:rPr>
          <w:sz w:val="24"/>
          <w:szCs w:val="24"/>
        </w:rPr>
      </w:pPr>
      <w:r>
        <w:rPr>
          <w:sz w:val="24"/>
          <w:szCs w:val="24"/>
        </w:rPr>
      </w:r>
    </w:p>
    <w:p>
      <w:pPr>
        <w:pStyle w:val="Heading3"/>
        <w:rPr/>
      </w:pPr>
      <w:bookmarkStart w:id="9" w:name="__RefHeading___Toc374956403"/>
      <w:r>
        <w:rPr>
          <w:rFonts w:eastAsia="Calibri"/>
        </w:rPr>
        <w:t>Kolektīvās atmiņas un sociālo lamatu teorija</w:t>
      </w:r>
      <w:bookmarkEnd w:id="9"/>
      <w:r>
        <w:rPr>
          <w:rFonts w:eastAsia="Calibri"/>
        </w:rPr>
        <w:t xml:space="preserve"> </w:t>
      </w:r>
    </w:p>
    <w:p>
      <w:pPr>
        <w:pStyle w:val="Normal"/>
        <w:jc w:val="both"/>
        <w:rPr/>
      </w:pPr>
      <w:r>
        <w:rPr>
          <w:rFonts w:eastAsia="Calibri"/>
          <w:sz w:val="24"/>
          <w:szCs w:val="24"/>
        </w:rPr>
        <w:t xml:space="preserve">Šīs teorijas pamatā ir tēze, ka cilvēku rīcību ietekmē tas, ko cilvēki domā par citu cilvēku iespējamām reakcijām uz viņu potenciālo rīcību. Ir svarīgas priekšstatu sistēmas par citu cilvēku ekspektācijām. Cilvēki varbūt vēlas rīkoties godīgi, bet tikai, ja, piemēram, amatpersonas (policisti, tiesneši) rīkosies godīgi (Rothstein 2005, 23). Ja pastāv priekšstats, ka valsts amatpersonas pārsvarā ir negodīgas, viņām rūp tikai viņu ģimenes vai citas primārās vai sekundāras (partikulāras) grupas, cilvēki uzskatīs, ka nav iemesla pašiem būt godīgiem (piemēram, maksāt nodokļus), jo tādējādi viņi tikai atbalstīs negodīgi funkcionējošo sistēmu (Rothstein 2005, 144). Cilvēku rīcība tādējādi ir atkarīga no nostabilizētajiem uzskatiem par to, kam var un kam nevar uzticēties – ko apzīmē arī ar terminu kolektīvā atmiņa. Ja cilvēks šaubās, vai var kādam uzticēties, vai nevar, viņš izmanto kolektīvas atmiņas resursus,  - pagātnes kolektīvā pieredze ietekmē ekspektācijas - tāpēc ir svarīgi, kāds ir sabiedrības viedoklis, piemēram, par vienu vai otru institūciju (kāda, piemēram, ir informācija masu medijos). Ja dominējošais uzticēšanās veids ir partikulārā uzticēšanās (tikai ar sevi saistītām grupām), ir grūti pāriet uz vispārīgāku, universālāku uzticēšanos (vispār cilvēkiem un politiskajiem institūtiem), jo partikulārā uzticēšanās atražo pati sevi (sociālās lamatas). </w:t>
      </w:r>
    </w:p>
    <w:p>
      <w:pPr>
        <w:pStyle w:val="Normal"/>
        <w:rPr>
          <w:rFonts w:eastAsia="Calibri"/>
          <w:b/>
          <w:b/>
          <w:sz w:val="24"/>
          <w:szCs w:val="24"/>
        </w:rPr>
      </w:pPr>
      <w:r>
        <w:rPr>
          <w:rFonts w:eastAsia="Calibri"/>
          <w:b/>
          <w:sz w:val="24"/>
          <w:szCs w:val="24"/>
        </w:rPr>
      </w:r>
    </w:p>
    <w:p>
      <w:pPr>
        <w:pStyle w:val="Heading2"/>
        <w:rPr/>
      </w:pPr>
      <w:bookmarkStart w:id="10" w:name="__RefHeading___Toc374956404"/>
      <w:bookmarkEnd w:id="10"/>
      <w:r>
        <w:rPr/>
        <w:t>Sabiedriskās domas aptauju rezultāti par uzticamību Latvijas tiesām</w:t>
      </w:r>
    </w:p>
    <w:p>
      <w:pPr>
        <w:pStyle w:val="Normal"/>
        <w:jc w:val="both"/>
        <w:rPr>
          <w:sz w:val="24"/>
          <w:szCs w:val="24"/>
        </w:rPr>
      </w:pPr>
      <w:r>
        <w:rPr>
          <w:sz w:val="24"/>
          <w:szCs w:val="24"/>
        </w:rPr>
        <w:t>Latvijā pēdējo 10-15 gadu laikā tika veiktas sabiedriskās domas aptaujas, lai noskaidrotu Latvijas iedzīvotāju viedokli par dažādu valsts institūciju, t.sk., tiesu darbu un uzticamību, kā arī lai uzzinātu respondentu uzskatus par šo institūciju godīgumu saistībā ar iespējamo korupciju.</w:t>
      </w:r>
    </w:p>
    <w:p>
      <w:pPr>
        <w:pStyle w:val="Normal"/>
        <w:jc w:val="both"/>
        <w:rPr/>
      </w:pPr>
      <w:r>
        <w:rPr>
          <w:sz w:val="24"/>
          <w:szCs w:val="24"/>
        </w:rPr>
        <w:t xml:space="preserve">Saskaņā ar pēdējo aptauju </w:t>
      </w:r>
      <w:r>
        <w:rPr>
          <w:i/>
          <w:sz w:val="24"/>
          <w:szCs w:val="24"/>
        </w:rPr>
        <w:t>Eurobarometer 74</w:t>
      </w:r>
      <w:r>
        <w:rPr>
          <w:sz w:val="24"/>
          <w:szCs w:val="24"/>
        </w:rPr>
        <w:t xml:space="preserve"> datiem tiesām un tieslietu sistēmai Latvijā „drīzāk uzticējušies” nedaudz vairāk kā trešā daļa valsts iedzīvotāju (36%), kas ir nozīmīgi zemāks rādītājs kā Eiropas Savienībā vidēji, kur tiesas un tieslietu sistēmu kā uzticamu novērtējuši gandrīz puse aptaujas dalībnieku (48%, 2010. g.). </w:t>
      </w:r>
    </w:p>
    <w:p>
      <w:pPr>
        <w:pStyle w:val="Normal"/>
        <w:jc w:val="both"/>
        <w:rPr/>
      </w:pPr>
      <w:r>
        <w:rPr>
          <w:sz w:val="24"/>
          <w:szCs w:val="24"/>
        </w:rPr>
        <w:t xml:space="preserve">Saskaņā ar starptautiskās nevalstiskās organizācijas </w:t>
      </w:r>
      <w:r>
        <w:rPr>
          <w:i/>
          <w:sz w:val="24"/>
          <w:szCs w:val="24"/>
        </w:rPr>
        <w:t>Transparency International</w:t>
      </w:r>
      <w:r>
        <w:rPr>
          <w:sz w:val="24"/>
          <w:szCs w:val="24"/>
        </w:rPr>
        <w:t xml:space="preserve"> veikto pētījumu (2012./2013. g.) gandrīz puse Latvijas iedzīvotāju uzskatījuši tieslietu sistēmu par „korumpētu vai ļoti korumpētu” (48%)</w:t>
      </w:r>
      <w:r>
        <w:rPr>
          <w:rStyle w:val="FootnoteCharacters"/>
          <w:rStyle w:val="FootnoteAnchor"/>
          <w:sz w:val="24"/>
          <w:szCs w:val="24"/>
        </w:rPr>
        <w:footnoteReference w:id="2"/>
      </w:r>
      <w:r>
        <w:rPr>
          <w:sz w:val="24"/>
          <w:szCs w:val="24"/>
        </w:rPr>
        <w:t xml:space="preserve">. Šos datus apstiprina arī aptaujas </w:t>
      </w:r>
      <w:r>
        <w:rPr>
          <w:i/>
          <w:sz w:val="24"/>
          <w:szCs w:val="24"/>
        </w:rPr>
        <w:t>Special Eurobarometer 374 Corruption</w:t>
      </w:r>
      <w:r>
        <w:rPr>
          <w:sz w:val="24"/>
          <w:szCs w:val="24"/>
        </w:rPr>
        <w:t xml:space="preserve"> rezultāti, norādot, ka aptuveni šāds pat īpatsvars Latvijas iedzīvotāju domā, ka tiesu sistēmā ir izplatīta kukuļošana vai dienesta stāvokļa ļaunprātīga izmantošana. Salīdzinoši Eiropas Savienībā šādu viedokli atbalstījuši salīdzinoši vien 32% (2011.g.)</w:t>
      </w:r>
      <w:r>
        <w:rPr>
          <w:rStyle w:val="FootnoteCharacters"/>
          <w:rStyle w:val="FootnoteAnchor"/>
          <w:sz w:val="24"/>
          <w:szCs w:val="24"/>
        </w:rPr>
        <w:footnoteReference w:id="3"/>
      </w:r>
      <w:r>
        <w:rPr>
          <w:sz w:val="24"/>
          <w:szCs w:val="24"/>
        </w:rPr>
        <w:t>.</w:t>
      </w:r>
    </w:p>
    <w:p>
      <w:pPr>
        <w:pStyle w:val="Normal"/>
        <w:jc w:val="both"/>
        <w:rPr>
          <w:sz w:val="24"/>
          <w:szCs w:val="24"/>
        </w:rPr>
      </w:pPr>
      <w:r>
        <w:rPr>
          <w:sz w:val="24"/>
          <w:szCs w:val="24"/>
        </w:rPr>
        <w:t>Nacionāla līmeņa pētījumos respondentiem lūgts izteikt viedokli, vai dažādas valsts institūcijas ir kopumā godīgas vai negodīgas. Dati rāda, ka iedzīvotāji diezgan kritiski novērtē tiesu godīgumu – tiesas ir vienas no tām institūcijām, kuras 2012. gada aptaujā kritiski (ļoti + diezgan negodīgas) vērtētas visbiežāk (vairāk nekā 30% gadījumu). Kopumā 34,1% respondentu tiesas raksturoja kā ļoti vai diezgan negodīgas, runājot par korupciju. Šie rādītāji ir nozīmīgi labāki par Saeimu un Ministru kabineta vērtējumu, kuru godīgu darbību apšaubīja vairāk nekā 40% aptaujāto Latvijas iedzīvotāju, bet būtiski zemāk kā, piemēram, Valsts kontroli (Latvijas Fakti 2012).</w:t>
      </w:r>
    </w:p>
    <w:p>
      <w:pPr>
        <w:pStyle w:val="Normal"/>
        <w:jc w:val="both"/>
        <w:rPr/>
      </w:pPr>
      <w:r>
        <w:rPr>
          <w:sz w:val="24"/>
          <w:szCs w:val="24"/>
        </w:rPr>
        <w:t>Vienlaikus jāņem vērā, ka 2007.g. un 2012.g. pētījumu rezultātu salīdzinājums uzrāda pozitīvas tendences – gandrīz visas institūcijas, runājot par korupciju, 2012. gadā vērtētas pozitīvāk. Ja 2007. gadā tiesas kā godīgas vērtēja 14% Latvijas iedzīvotāju, kas ir līdzīgs īpatsvars pozitīvi noskaņoto kā 1999. gadā, kad tiesas kā godīgas uzskatīja 15,9% aptaujāto, tad 2012. gadā šādu viedokli pauda jau 28,5% Latvijas iedzīvotāju (Delna 2000). Šie rezultāti ļauj apgalvot, ka pēdējo gadu laikā sabiedrības uzticēšanās dažādām valsts un sabiedriskajām institūcijām, t.sk., tiesām ir pieaugusi.</w:t>
      </w:r>
    </w:p>
    <w:p>
      <w:pPr>
        <w:pStyle w:val="Normal"/>
        <w:jc w:val="both"/>
        <w:rPr/>
      </w:pPr>
      <w:r>
        <w:rPr>
          <w:sz w:val="24"/>
          <w:szCs w:val="24"/>
        </w:rPr>
        <w:t>Līdzīgas tendences atklāj arī SKDS pētījums, kas veikts 2011. gadā, un apliecina, ka pirmo reizi pēdējo desmit gadu laikā tiesām ir pozitīvs uzticības reitings, proti, +1. Pērn tas bija -12 punkti, bet 2000. gadā tas bija -26 punkti.</w:t>
      </w:r>
    </w:p>
    <w:p>
      <w:pPr>
        <w:pStyle w:val="Normal"/>
        <w:jc w:val="both"/>
        <w:rPr>
          <w:sz w:val="24"/>
          <w:szCs w:val="24"/>
        </w:rPr>
      </w:pPr>
      <w:r>
        <w:rPr>
          <w:sz w:val="24"/>
          <w:szCs w:val="24"/>
        </w:rPr>
        <w:t>Pēdējo desmit gadu laikā veikto pētījumu rezultātu dinamika atklāj, ka Latvijā ir ievērojami mazinājusies arī neoficiālo maksājumu, barterdarījumu vai paziņu izmantošana, kārtojot kādas lietas. Gandrīz visās aptaujā iekļautajās situācijās, neoficiāli risinājumi 2012. gadā izmantoti mazāk nekā iepriekšējos pētījumos. Piemēram, ja 1999. gadā gandrīz katrs trešais no Latvijas iedzīvotāju aptaujas dalībniekiem atzina, ka, kārtojot lietu, ir izmantojis kādus neoficiālus maksājumus vai pazīšanos (31,8%), tad 2012. gadā veiktajā aptaujā šādu respondentu bijis ievērojami mazāk un tikai viens no desmit aptaujas dalībniekiem atzinis, ka lietas kārtošanas procesā izmantojis šādas neformālas aktivitātes (9,7%) (Latvijas Fakti 2012).</w:t>
      </w:r>
    </w:p>
    <w:p>
      <w:pPr>
        <w:pStyle w:val="Normal"/>
        <w:jc w:val="both"/>
        <w:rPr>
          <w:sz w:val="24"/>
          <w:szCs w:val="24"/>
        </w:rPr>
      </w:pPr>
      <w:r>
        <w:rPr>
          <w:sz w:val="24"/>
          <w:szCs w:val="24"/>
        </w:rPr>
        <w:t xml:space="preserve">Analizējot datus par tiesu uzticamību, būtiski atzīmēt, ka pētījumu rezultāti atklāj atzinīgākus vērtējumus tiesu darbam to iedzīvotāju grupā, kuriem pašiem ir tiesu izmantošanas pieredze. Iedzīvotāji, kuriem ir bijusi personiska saskarsme ar tiesām, vairāk tām uzticas, nekā tie iedzīvotāji, kuriem nav šādas pieredzes un kuri, visticamāk informāciju par tiesām ieguvuši vien no plašsaziņas līdzekļiem vai to nav ieguvuši vispār. </w:t>
      </w:r>
    </w:p>
    <w:p>
      <w:pPr>
        <w:pStyle w:val="Normal"/>
        <w:jc w:val="both"/>
        <w:rPr>
          <w:sz w:val="24"/>
          <w:szCs w:val="24"/>
        </w:rPr>
      </w:pPr>
      <w:r>
        <w:rPr>
          <w:sz w:val="24"/>
          <w:szCs w:val="24"/>
        </w:rPr>
        <w:t xml:space="preserve">Piemēram, SKDS 2012. gadā veiktajā pētījumā secināts, ka no tiem, kuriem ir bijusi saskarsme ar tiesām, gandrīz puse „pilnībā uzticējās” vai „drīzāk uzticējās” tiesām (48%) un 44% „drīzāk neuzticējās” vai „pilnīgi neuzticējās”. Savukārt sabiedrībā kopumā šie rādītāji ir būtiski atšķirīgi – 14 līdz 70 g.v. iedzīvotāju vidū uzticamību tiesām pauduši 30% („pilnībā uzticējās” un „drīzāk uzticējās”), bet gandrīz puse bijuši skeptiski noskaņoti un atzīmējuši, ka tiesām neuzticas (48% „drīzāk neuzticējās” un „pilnīgi neuzticējās”). </w:t>
      </w:r>
    </w:p>
    <w:p>
      <w:pPr>
        <w:pStyle w:val="Normal"/>
        <w:jc w:val="both"/>
        <w:rPr>
          <w:sz w:val="24"/>
          <w:szCs w:val="24"/>
        </w:rPr>
      </w:pPr>
      <w:r>
        <w:rPr>
          <w:sz w:val="24"/>
          <w:szCs w:val="24"/>
        </w:rPr>
        <w:t xml:space="preserve">Ir grūti viennozīmīgi interpretēt datus par uzticēšanos politiskās varas institūcijām, ieskaitot tiesas. Augstākminētie autori norāda uz to, ka uzticēšanās koncepts attiecībā uz institūcijām epistemoloģiski atšķiras no uzticēšanās starp personām, tā ir „vājāka” uzticēšanas forma. Kā norāda Rasels Hardīns, uzticēties nozīmē ticēt, ka kādas personas motivācija ir labvēlīga pret uzticošas personas interesēm saistībā ar kādu jautājumu. Tas nozīmē, ka personai ir jābūt kādām zināšanām par personu, kurai viņš vai viņa uzticas vai neuzticas, kā arī situācijai, kas ietver uzticēšanās aktu. </w:t>
      </w:r>
    </w:p>
    <w:p>
      <w:pPr>
        <w:pStyle w:val="Normal"/>
        <w:jc w:val="both"/>
        <w:rPr>
          <w:sz w:val="24"/>
          <w:szCs w:val="24"/>
        </w:rPr>
      </w:pPr>
      <w:r>
        <w:rPr>
          <w:sz w:val="24"/>
          <w:szCs w:val="24"/>
        </w:rPr>
        <w:t>Gadījumā ar valsts institūcijām iedzīvotājiem bieži vien nav konkrētu zināšanu par amatpersonām un aptauju laikā lielākā daļa respondentu visticamāk neatrodas ar zināmu risku saistītā situācijā, kad tai jārisina kāds jautājums saskarsmē ar konkrētu institūciju. Kritiski aplūkojot uzticēšanās jēdzienu, Hardīns raksta, ka būtu dīvaini „uzticēties”, piemēram, valdībai, ņemot vērā, ka konkrēts indivīds nepazīst nevienu valdības locekli personīgi un ir samērā nereālistiski pieņemt, ka kādu no viņiem rūp konkrēta indivīda intereses (Hardin 2006, 69). Taču viņš pieņem, ka nav arī nekorekti runāt par uzticēšanos politiskajām institūcijām abstraktākā nozīmē.  Par uzticēšanos institūcijām var runāt kā par vispārīgu ekspektāciju, ka tās pildīs tām uzticētās funkcijas un, piemēram, ka indivīds varētu paļauties uz konkrētās institūcijas amatpersonu godīgu motivāciju un kompetenci gadījumā, ja viņš vai viņa nonāks saskarsmē ar to. Lai arī vāja, salīdzinājumā ar personiskām attiecībām, tomēr savstarpējā saikne starp indivīdu un politiskajām institūcijām pastāv – kā norāda Deivids Īstons, politiskās institūcijas nevar pastāvēt bez to atbalsta no iedzīvotāju puses. Zviedru politikas zinātnieks un korupcijas pētnieks Bo Rotsteins (</w:t>
      </w:r>
      <w:r>
        <w:rPr>
          <w:i/>
          <w:sz w:val="24"/>
          <w:szCs w:val="24"/>
        </w:rPr>
        <w:t>Bo Rothstein</w:t>
      </w:r>
      <w:r>
        <w:rPr>
          <w:sz w:val="24"/>
          <w:szCs w:val="24"/>
        </w:rPr>
        <w:t>) uzskata, ka ir teorētiski pamatoti runāt par uzticēšanos politiskās varas institūtiem, it sevišķi sakarā ar korupcijas problēmu, par uzticēšanos pret tiesām un policiju – tām institūcijām, kuras ierobežo oportūnistisku uzvedību sabiedrībā (Rothstein 2011, 151). Pēc viņa domām, cilvēki veido vispārīgu ekspektāciju un attieksmi pret tiesībsargājošām institūcijām, jo tās aizsargā viņu pamatbrīvības un šī attieksme kļūst par pamatu ekspektāciju pret citiem sociālajiem objektiem izveidošanai (Rothstein 2005). Pārliecība, ka tiesas (un policija) strādā efektīvi un taisnīgi palielina iedzīvotājos drošības sajūtu un vairo vispārīgu uzticēšanos sabiedrībā (Rothstein, Stolle 2002; Rothstein 2011). Šī pozīcija saskan ar N. Lūmana pausto uzskatu, ka tiesneša ekspektācija ir ekspektāciju ekspektācija, kuru cilvēki ņem vērā lēmumu pieņemšanas procesā (Luhmann 1985, 133).</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11" w:name="__RefHeading___Toc374956405"/>
      <w:bookmarkEnd w:id="11"/>
      <w:r>
        <w:rPr/>
        <w:t>2. Iemesli neuzticēties tiesai: ekspertu viedokļi</w:t>
      </w:r>
    </w:p>
    <w:p>
      <w:pPr>
        <w:pStyle w:val="Normal"/>
        <w:rPr/>
      </w:pPr>
      <w:r>
        <w:rPr/>
      </w:r>
    </w:p>
    <w:p>
      <w:pPr>
        <w:pStyle w:val="Normal"/>
        <w:jc w:val="both"/>
        <w:rPr>
          <w:sz w:val="24"/>
          <w:szCs w:val="24"/>
        </w:rPr>
      </w:pPr>
      <w:r>
        <w:rPr>
          <w:sz w:val="24"/>
          <w:szCs w:val="24"/>
        </w:rPr>
        <w:t xml:space="preserve">Šajā nodaļā ir apkopotas intervijas ar ekspertiem par uzticēšanos tiesām un korupcijas uztveri tiesu darbībā. Kopumā tika veikta 10 intervijas ar tiesnešiem, korupcijas novēršanas speciālistiem, korupcijas un tiesu pētniekiem un praktizējošajiem juristiem un advokātiem laika posmā no 2013.g. jūlija līdz 2013.g. novembrim. Intervijas notika brīvā formā, jautājot par respondenta viedokli, kas viņaprāt vai viņasprāt varētu ietekmēt sabiedrības viedokli par tiesu uzticamību un konkrēti – kas var mazināt uzticēšanos tiesām Latvijā. Intervētie eksperti atzina, ka uzticēšanos tiesām Latvijā veido vairāki iemesli, viņu izteiktie viedokļi daļēji pārklājās un iegūtā informācija ir analizējama, izmantojot teorētiskās atziņas par uzticēšanos politiskajām institūcijām veidošanos. Zemāk ir uzskaitīti svarīgākie ekspertu intervijās izteiktie faktori, kas ietekmē tiesu uzticamību, un minēti citāti no intervijām. </w:t>
      </w:r>
    </w:p>
    <w:p>
      <w:pPr>
        <w:pStyle w:val="Heading2"/>
        <w:rPr/>
      </w:pPr>
      <w:bookmarkStart w:id="12" w:name="__RefHeading___Toc374956406"/>
      <w:bookmarkEnd w:id="12"/>
      <w:r>
        <w:rPr/>
        <w:t>Vispārējā priekšstata, politiskās kultūras ietekme</w:t>
      </w:r>
    </w:p>
    <w:p>
      <w:pPr>
        <w:pStyle w:val="Normal"/>
        <w:jc w:val="both"/>
        <w:rPr>
          <w:sz w:val="24"/>
          <w:szCs w:val="24"/>
        </w:rPr>
      </w:pPr>
      <w:r>
        <w:rPr>
          <w:sz w:val="24"/>
          <w:szCs w:val="24"/>
        </w:rPr>
        <w:t xml:space="preserve">Daļa respondentu norādīja uz to, ka Latvijā kopumā ir novērojama zema uzticēšanās, gan sociālā uzticēšanās (zems sociālais kapitāls sabiedrībā vispār), gan institucionālā uzticēšanās (attieksme pret politiskajām institūcijām). Uzticēšanās vai neuzticēšanās tiesām šajā ziņā nav izņēmums, bet drīzāk iekļaujas kopējā tendencē. Līdz ar to eksperti ir norādījuši uz fenomenu, kas ir bijis politiskās uzticēšanās zinātniskās izpētes priekšmets, proti, sabiedrībā izveidojusies attieksme pret politisko sistēmu kopumā, kas ir saistīta un, iespējams, ietekmē cilvēku viedokļus par atsevišķām valsts varas institūcijām. Ir novērots, ka negatīva attieksme pret kādu politisku institūciju bieži vien tiek pārnesta uz citu institūciju (Hardin 2006). Lai skaidrotu šo fenomenu, tiek izmantots politiskās kultūras koncepts – cilvēku kopas relatīvi stabilas orientācijas, internalizētas attieksmes pret politiskajiem objektiem. Atsevišķas teorijas aplūko politisko kultūru kā ilgstoša veidošanās procesa rezultātu  (Almond, Verba 1989, Putnam 1993). Sabiedrības ar pasīvu politisko kultūru raksturo iedzīvotāju atsvešinātība no varas institūcijām, zemāks uzticēšanās līmenis un zemāks politiskās kompetences līmenis. Ir novērots, ka postpadomju sabiedrībās cilvēku uzticēšanās varas institūcijām kopumā ir zemāka, nekā sabiedrībās ar ilgāku pieredzi demokrātijā. Respondenti norādīja uz tiesiskās kultūras fenomenu, pakāpenisku demokrātiskās kultūras veidošanās procesu un ar tām saistītām problēmām, tai skaitā politiskās kompetences trūkuma problēmu. Jautājums par uzticēšanos tiesām tika iekļauts plašākā politiskās kultūras jautājuma kontekstā.     </w:t>
      </w:r>
    </w:p>
    <w:p>
      <w:pPr>
        <w:pStyle w:val="Normal"/>
        <w:jc w:val="both"/>
        <w:rPr/>
      </w:pPr>
      <w:r>
        <w:rPr>
          <w:i/>
          <w:sz w:val="24"/>
          <w:szCs w:val="24"/>
        </w:rPr>
        <w:t>„</w:t>
      </w:r>
      <w:r>
        <w:rPr>
          <w:i/>
          <w:sz w:val="24"/>
          <w:szCs w:val="24"/>
        </w:rPr>
        <w:t xml:space="preserve">Viena daļa ir fona neuzticēšanās, kas vispār ir raksturīga Latvijas sabiedrībai. Pret visām publiskām institūcijām, citam pret citu – tas ir fons, kā fona radiācija, ir fona neuzticēšanās”.(Korupcijas pētnieks) </w:t>
      </w:r>
    </w:p>
    <w:p>
      <w:pPr>
        <w:pStyle w:val="Normal"/>
        <w:jc w:val="both"/>
        <w:rPr>
          <w:i/>
          <w:i/>
          <w:sz w:val="24"/>
          <w:szCs w:val="24"/>
        </w:rPr>
      </w:pPr>
      <w:r>
        <w:rPr>
          <w:i/>
          <w:sz w:val="24"/>
          <w:szCs w:val="24"/>
        </w:rPr>
        <w:t>„</w:t>
      </w:r>
      <w:r>
        <w:rPr>
          <w:i/>
          <w:sz w:val="24"/>
          <w:szCs w:val="24"/>
        </w:rPr>
        <w:t>Ņemot vērā, ka mums kopumā uzticība valstij ir zema, arī uzticība tiesu sistēmai”. (Tiesnese)</w:t>
      </w:r>
    </w:p>
    <w:p>
      <w:pPr>
        <w:pStyle w:val="Normal"/>
        <w:jc w:val="both"/>
        <w:rPr>
          <w:i/>
          <w:i/>
          <w:sz w:val="24"/>
          <w:szCs w:val="24"/>
        </w:rPr>
      </w:pPr>
      <w:r>
        <w:rPr>
          <w:i/>
          <w:sz w:val="24"/>
          <w:szCs w:val="24"/>
        </w:rPr>
        <w:t>„</w:t>
      </w:r>
      <w:r>
        <w:rPr>
          <w:i/>
          <w:sz w:val="24"/>
          <w:szCs w:val="24"/>
        </w:rPr>
        <w:t>Jo izglītotāka sabiedrība, jo viņa vairāk zina. Un viņi vairāk uzticas un pieņem, bet mums tā plaisa starp cilvēkiem un varu ir tik liela pašreiz, ka vara ir kaut kas cits. Un arī tiesu varu uztver kā kaut ko citu, tad viņi uztver viņu slikti. … Nezināšana, plaisa, vispārējais priekšstats”. (Tiesnese)</w:t>
      </w:r>
    </w:p>
    <w:p>
      <w:pPr>
        <w:pStyle w:val="Normal"/>
        <w:jc w:val="both"/>
        <w:rPr>
          <w:i/>
          <w:i/>
          <w:sz w:val="24"/>
          <w:szCs w:val="24"/>
        </w:rPr>
      </w:pPr>
      <w:r>
        <w:rPr>
          <w:i/>
          <w:sz w:val="24"/>
          <w:szCs w:val="24"/>
        </w:rPr>
        <w:t>„</w:t>
      </w:r>
      <w:r>
        <w:rPr>
          <w:i/>
          <w:sz w:val="24"/>
          <w:szCs w:val="24"/>
        </w:rPr>
        <w:t>.…visgrūtāk ir ar tiesisko kultūru. Cilvēki nespēj pārveidot domāšanu atbilstoši demokrātijas idejām, bet vērojams tas, ka tomēr arvien labāk”. (Tiesu sistēmas darbiniece)</w:t>
      </w:r>
    </w:p>
    <w:p>
      <w:pPr>
        <w:pStyle w:val="Normal"/>
        <w:jc w:val="both"/>
        <w:rPr/>
      </w:pPr>
      <w:r>
        <w:rPr>
          <w:i/>
          <w:sz w:val="24"/>
          <w:szCs w:val="24"/>
        </w:rPr>
        <w:t>„</w:t>
      </w:r>
      <w:r>
        <w:rPr>
          <w:i/>
          <w:sz w:val="24"/>
          <w:szCs w:val="24"/>
        </w:rPr>
        <w:t xml:space="preserve">Ja tic mūsu cilvēkam, tad viņš dzīvo bandītu un noziedznieku vidū, jo visas institūcijas un visas amatpersonas to vien dara, ka ņem kukuļus un dara ļaunumu. Tā droši vien ir uztveres problēma un tiesa šeit nav izņēmums. … Cipari ar citām institūcijām nav labāki. Tā ir plašāka problēma. … tur nav viena skaidrojuma, tā ir sabiedrības attieksme kopumā”. (Tiesību eksperts)  </w:t>
      </w:r>
    </w:p>
    <w:p>
      <w:pPr>
        <w:pStyle w:val="Normal"/>
        <w:jc w:val="both"/>
        <w:rPr>
          <w:i/>
          <w:i/>
          <w:sz w:val="24"/>
          <w:szCs w:val="24"/>
        </w:rPr>
      </w:pPr>
      <w:r>
        <w:rPr>
          <w:i/>
          <w:sz w:val="24"/>
          <w:szCs w:val="24"/>
        </w:rPr>
      </w:r>
    </w:p>
    <w:p>
      <w:pPr>
        <w:pStyle w:val="Heading2"/>
        <w:rPr/>
      </w:pPr>
      <w:bookmarkStart w:id="13" w:name="__RefHeading___Toc374956407"/>
      <w:bookmarkEnd w:id="13"/>
      <w:r>
        <w:rPr/>
        <w:t>Neatbilstošas ekspektācijas, tiesību normu komplicētība, iedzīvotāju juridiskās kompetences trūkums</w:t>
      </w:r>
    </w:p>
    <w:p>
      <w:pPr>
        <w:pStyle w:val="Normal"/>
        <w:jc w:val="both"/>
        <w:rPr>
          <w:sz w:val="24"/>
          <w:szCs w:val="24"/>
        </w:rPr>
      </w:pPr>
      <w:r>
        <w:rPr>
          <w:sz w:val="24"/>
          <w:szCs w:val="24"/>
        </w:rPr>
        <w:t xml:space="preserve">Ar politiskās kultūras un kompetences problēmu ir saistīts arī fenomens, kuru var apzīmēt kā </w:t>
      </w:r>
      <w:r>
        <w:rPr>
          <w:i/>
          <w:sz w:val="24"/>
          <w:szCs w:val="24"/>
        </w:rPr>
        <w:t>ekspektāciju plaisu</w:t>
      </w:r>
      <w:r>
        <w:rPr>
          <w:sz w:val="24"/>
          <w:szCs w:val="24"/>
        </w:rPr>
        <w:t xml:space="preserve">, proti, ka no tiesām dažkārt sabiedrības locekļi sagaida to, kas no tām nav jāgaida, kas tomēr sabiedrībā var radīt vilšanos par tiesām. Atsevišķi respondenti norādīja uz to, ka cilvēkiem šķiet nepieņemami atsevišķi tiesu lēmumi, kas drīzāk ir skaidrojams ar to, ka cilvēki nepietiekoši labi saprot vai morāli nepieņem pastāvošas tiesību normas. Kā piemērs tika minēts sabiedrībā pastāvošais viedoklis par bargāku sodu vēlamību cilvēkiem, kas ir izdarījuši noziedzīgus nodarījumus; cits piemērs – netaisnības izjūta iedzīvotajiem maksātnespējas procesos krīzes laikā. Atsevišķos gadījumos tika minēta iedzīvotāju procesuālo jautājumu neizpratne vai nezināšana, mainīgas un arvien komplicētākas tiesību normas. Atsevišķi procesuālie lēmumi, kurus nav iespējams pārsūdzēt un kuri rada nelabvēlīgas sekas kādai no pusēm, var tikt interpretēti kā negodīga rīcība, ārējās ietekmes rezultāts. Daži respondenti norādīja uz to, ka dažreiz iedzīvotāji neņem vērā pierādīšanas tiesas procesā sarežģītību un lielu tiesneša atbildību, taisot spriedumu. Iedzīvotājus var neapmierināt, ka par šķietami smagu noziegumu apsūdzētais saņem šķietami vieglu sodu, kas var būt saistīts ar vainas pieradīšanas problēmām. Sakarā ar to daži respondenti minēja, ka sabiedrībā ne vienmēr ir pietiekoša izpratne par cilvēktiesībām un nevainības prezumpciju. Viens respondents arī minēja, ka informētības trūkuma dēļ iedzīvotājiem var nebūt zināma konkrēta sprieduma argumentācija, kas var būt korekta, bet tās nezināšana un vienkāršota lietas uztvere var radīt neizprati, vilšanos un aizdomas par tiesas netaisnīgumu.       </w:t>
      </w:r>
    </w:p>
    <w:p>
      <w:pPr>
        <w:pStyle w:val="Normal"/>
        <w:jc w:val="both"/>
        <w:rPr>
          <w:i/>
          <w:i/>
          <w:sz w:val="24"/>
          <w:szCs w:val="24"/>
        </w:rPr>
      </w:pPr>
      <w:r>
        <w:rPr>
          <w:i/>
          <w:sz w:val="24"/>
          <w:szCs w:val="24"/>
        </w:rPr>
        <w:t>„</w:t>
      </w:r>
      <w:r>
        <w:rPr>
          <w:i/>
          <w:sz w:val="24"/>
          <w:szCs w:val="24"/>
        </w:rPr>
        <w:t>Mums [sabiedrībā] ir neizpratne varbūt nevis par tiesnesi kā tādu, bet par likumiem. Grūti cilvēkam izskaidrot, kāpēc likums ir tāds, kāds tas ir. Jo ir gadījumi, kad mums liekas, kā varētu būt taisnīgi pēc mūsu pārliecības vai pēc situācijas, piemēram, krimināllikumā, kad visu uzliek uz papīra un notiesā, kādam var likties, ka tā ir pilnīgi netaisnīga situācija. Un ja mēs runājam par krimināllikumu, tad sabiedrības viedoklis ir aptuveni tāds, visus cietumā.  Visus neliešus, visus bandītus, sitējus utt., bet tagad mums ir tā, ka nevis cietumā, bet ar citiem soda veidiem sodīt un pāraudzināt. Tas sabiedrībai nepatīk”. (Tiesnese)</w:t>
      </w:r>
    </w:p>
    <w:p>
      <w:pPr>
        <w:pStyle w:val="Normal"/>
        <w:jc w:val="both"/>
        <w:rPr>
          <w:i/>
          <w:i/>
          <w:sz w:val="24"/>
          <w:szCs w:val="24"/>
        </w:rPr>
      </w:pPr>
      <w:r>
        <w:rPr>
          <w:i/>
          <w:sz w:val="24"/>
          <w:szCs w:val="24"/>
        </w:rPr>
        <w:t>„</w:t>
      </w:r>
      <w:r>
        <w:rPr>
          <w:i/>
          <w:sz w:val="24"/>
          <w:szCs w:val="24"/>
        </w:rPr>
        <w:t>Un man daži jautā – kāpēc jūs viņu nenotiesājāt? Bet es saku, kā mēs varam viņu notiesāt? Tikai, ja uz tiesu ir atvesti kaut kādi materiāli, lieta. Mēs taču neejam uz ielas, nevienu neķeram. Pat ja mēs zinām, mēs jau nevaram paši visus šos materiālus uztaisīt. Tiesa var izskatīt tikai to, kas tajā ir iesniegts. Un tad ir ilgi jāskaidro, kāpēc viens otrs ir attaisnots, vai ka maigs sods”. (Tiesnese)</w:t>
      </w:r>
    </w:p>
    <w:p>
      <w:pPr>
        <w:pStyle w:val="Normal"/>
        <w:jc w:val="both"/>
        <w:rPr>
          <w:i/>
          <w:i/>
          <w:sz w:val="24"/>
          <w:szCs w:val="24"/>
        </w:rPr>
      </w:pPr>
      <w:r>
        <w:rPr>
          <w:i/>
          <w:sz w:val="24"/>
          <w:szCs w:val="24"/>
        </w:rPr>
        <w:t>„</w:t>
      </w:r>
      <w:r>
        <w:rPr>
          <w:i/>
          <w:sz w:val="24"/>
          <w:szCs w:val="24"/>
        </w:rPr>
        <w:t xml:space="preserve">Kas attiecas uz krimināllietām, šeit problēma ir tāda, ka daļa cilvēku gribētu nopietnākus sodus, kad ir acīmredzami likumpārkāpumi. Dažkārt tas ir pamatoti, dažkārt nē. Tiesnesis ne jau tāpēc taisa spriedumu, lai padarītu visus laimīgus. Sevišķi smagajos noziegumos droši vien tur jābūt linča tiesai, vēlam publiski, laukumā. Pirms 20 gadiem teica, ieliksim aukstā kamerā, bez apkures, lai pamokās. ‘Piespiedu darbi? Kaut kas tur nav kārtībā’”.  (Krimināltiesību eksperts)  </w:t>
      </w:r>
    </w:p>
    <w:p>
      <w:pPr>
        <w:pStyle w:val="Normal"/>
        <w:jc w:val="both"/>
        <w:rPr/>
      </w:pPr>
      <w:r>
        <w:rPr>
          <w:i/>
          <w:sz w:val="24"/>
          <w:szCs w:val="24"/>
        </w:rPr>
        <w:t>„</w:t>
      </w:r>
      <w:r>
        <w:rPr>
          <w:i/>
          <w:sz w:val="24"/>
          <w:szCs w:val="24"/>
        </w:rPr>
        <w:t>Ir sarežģītas tiesību normas. Pieaug normu komplicētība, personas bez juridiskās palīdzības tās īsti nevar saprast”. (Tiesu sistēmas darbiniece)</w:t>
      </w:r>
    </w:p>
    <w:p>
      <w:pPr>
        <w:pStyle w:val="Normal"/>
        <w:jc w:val="both"/>
        <w:rPr>
          <w:i/>
          <w:i/>
          <w:sz w:val="24"/>
          <w:szCs w:val="24"/>
        </w:rPr>
      </w:pPr>
      <w:r>
        <w:rPr>
          <w:i/>
          <w:sz w:val="24"/>
          <w:szCs w:val="24"/>
        </w:rPr>
      </w:r>
    </w:p>
    <w:p>
      <w:pPr>
        <w:pStyle w:val="Heading2"/>
        <w:rPr/>
      </w:pPr>
      <w:bookmarkStart w:id="14" w:name="__RefHeading___Toc374956408"/>
      <w:r>
        <w:rPr/>
        <w:t>Maldinoša informācija par tiesu</w:t>
      </w:r>
      <w:bookmarkEnd w:id="14"/>
      <w:r>
        <w:rPr/>
        <w:t xml:space="preserve"> </w:t>
      </w:r>
    </w:p>
    <w:p>
      <w:pPr>
        <w:pStyle w:val="Normal"/>
        <w:jc w:val="both"/>
        <w:rPr/>
      </w:pPr>
      <w:r>
        <w:rPr>
          <w:sz w:val="24"/>
          <w:szCs w:val="24"/>
        </w:rPr>
        <w:t>Tiesas procesā notiek stratēģiska mijiedarbība starp iesaistītajām pusēm, kuras cenšas aizstāvēt savas intereses. Dažkārt procesa puses izmanto no ētikas viedokļa apšaubāmus līdzekļus. Intervijās tika pausts viedoklis par prakses pastāvēšanu, kad puses pārstāvis var maldināt klientu par iespēju ietekmēt procesa iznākumu par papildu samaksu, kas var būt ievērojama naudas summa. Juridiskās palīdzības sniedzējs var likt saprast klientam, ka, izmantojot pazīšanas un naudu viņš var panākt klientam labvēlīgu tiesas lēmumu. Viņš var teikt klientam, ka zina, kurā tiesā ir jāvēršas un pie kura tiesneša jānokļūst, lai lietas iznākums būtu pozitīvs. Šādu piedāvājumu izteikšana rada klientam un tiesas procesa dalībniekam priekšstatu par tiesu negodīgumu, paredzot, ka ir iespējams ietekmēt lietu sadali, pārkāpjot nejaušības principu. Juridiskās palīdzības sniedzējs var piesaukt korupciju kā skaidrojumu neveiksmīgam tiesas procesa iznākumam</w:t>
      </w:r>
      <w:r>
        <w:rPr>
          <w:rStyle w:val="FootnoteCharacters"/>
          <w:rStyle w:val="FootnoteAnchor"/>
          <w:sz w:val="24"/>
          <w:szCs w:val="24"/>
        </w:rPr>
        <w:footnoteReference w:id="4"/>
      </w:r>
      <w:r>
        <w:rPr>
          <w:sz w:val="24"/>
          <w:szCs w:val="24"/>
        </w:rPr>
        <w:t xml:space="preserve">. Šādā veidā tiek veicināta priekšstata par korupciju tiesās radīšana un izplatīšana.         </w:t>
      </w:r>
    </w:p>
    <w:p>
      <w:pPr>
        <w:pStyle w:val="Normal"/>
        <w:jc w:val="both"/>
        <w:rPr>
          <w:i/>
          <w:i/>
          <w:sz w:val="24"/>
          <w:szCs w:val="24"/>
        </w:rPr>
      </w:pPr>
      <w:r>
        <w:rPr>
          <w:i/>
          <w:sz w:val="24"/>
          <w:szCs w:val="24"/>
        </w:rPr>
        <w:t>„</w:t>
      </w:r>
      <w:r>
        <w:rPr>
          <w:i/>
          <w:sz w:val="24"/>
          <w:szCs w:val="24"/>
        </w:rPr>
        <w:t>Ne tikai advokāti, arī juristi, prokurori – visi var teikt, man ar tiesnesi viss ir sarunāts, tu man to un to, es visu tālāk nokārtošu. Tā var būt. Jebkurš no šiem juristiem var būt tas, kurš saka, ka viņam ir savas zināmas iespējas.  Varbūt, es pieļauju, ka saka, ka man ar tiesnesi viss ir sarunāts, un nokārtošu to lietu, tas maksās tik un tik. Iespējams, īstenībā tā nav, viņš vienkārši … jo ja advokāts ir daudz maz zinošs savā jomā, tad viņam apmēram ir zināma tiesu prakse. Un viņš zina, kas par to var tikt iedots. Viņš sākumā sazīmē baigi melno bildi, faktiski saprazdams, ka vairāk par to nebūs”. (Tiesnese)</w:t>
      </w:r>
    </w:p>
    <w:p>
      <w:pPr>
        <w:pStyle w:val="Normal"/>
        <w:jc w:val="both"/>
        <w:rPr/>
      </w:pPr>
      <w:r>
        <w:rPr>
          <w:i/>
          <w:sz w:val="24"/>
          <w:szCs w:val="24"/>
        </w:rPr>
        <w:t>„</w:t>
      </w:r>
      <w:r>
        <w:rPr>
          <w:i/>
          <w:sz w:val="24"/>
          <w:szCs w:val="24"/>
        </w:rPr>
        <w:t xml:space="preserve">Tā var būt maldinoša informācija par korumpētību. Tā var skanēt tā – otra puse uzvarēja tāpēc, ka samaksāja. [vai arī] Otra puse teica, ar mums netiesājieties, mums viss ir sarunāts. Un tur var būt varianti – vai nu tiešām ir sarunāts vai arī izrāda sevi kā stipru pusi, lai psiholoģiski ietekmētu pirms tiesas procesa”. (Eksperts pretkorupcijas jautājumos)   </w:t>
      </w:r>
    </w:p>
    <w:p>
      <w:pPr>
        <w:pStyle w:val="Normal"/>
        <w:jc w:val="both"/>
        <w:rPr/>
      </w:pPr>
      <w:r>
        <w:rPr>
          <w:i/>
          <w:sz w:val="24"/>
          <w:szCs w:val="24"/>
        </w:rPr>
        <w:t>„</w:t>
      </w:r>
      <w:r>
        <w:rPr>
          <w:i/>
          <w:sz w:val="24"/>
          <w:szCs w:val="24"/>
        </w:rPr>
        <w:t>Kā mēs viens par otru izsakāmies – tiesneši, prokurori, advokāti, tas arī veido uzticēšanos. Ja advokāti saka, ka viss ir uzpirkts, tad viņi diez vai veido to uzticēšanos. Un ja juridiskā ētika saka, ka ar savstarpējo cieņu ir jāizturas, tad tādus komentārus arī nedrīkstētu bez pamatojuma [izteikt]”. (Tiesnese)</w:t>
      </w:r>
    </w:p>
    <w:p>
      <w:pPr>
        <w:pStyle w:val="Normal"/>
        <w:jc w:val="both"/>
        <w:rPr>
          <w:i/>
          <w:i/>
          <w:sz w:val="24"/>
          <w:szCs w:val="24"/>
        </w:rPr>
      </w:pPr>
      <w:r>
        <w:rPr>
          <w:i/>
          <w:sz w:val="24"/>
          <w:szCs w:val="24"/>
        </w:rPr>
      </w:r>
    </w:p>
    <w:p>
      <w:pPr>
        <w:pStyle w:val="Heading2"/>
        <w:rPr/>
      </w:pPr>
      <w:bookmarkStart w:id="15" w:name="__RefHeading___Toc374956409"/>
      <w:bookmarkEnd w:id="15"/>
      <w:r>
        <w:rPr/>
        <w:t>Masu saziņas līdzekļu radītais tēls</w:t>
      </w:r>
    </w:p>
    <w:p>
      <w:pPr>
        <w:pStyle w:val="Normal"/>
        <w:jc w:val="both"/>
        <w:rPr>
          <w:sz w:val="24"/>
          <w:szCs w:val="24"/>
        </w:rPr>
      </w:pPr>
      <w:r>
        <w:rPr>
          <w:sz w:val="24"/>
          <w:szCs w:val="24"/>
        </w:rPr>
        <w:t xml:space="preserve">Intervijās tika minēts, ka masu saziņas līdzekļi spēlē nozīmīgu lomu priekšstata par tiesām veidošanā, it īpaši ņemot vērā, ka samērā neliels skaits iedzīvotāju saskaras tiešā veidā ar tiesu procesiem. Sabiedriskās domas aptaujas rāda, ka iedzīvotāji kopumā vairāk uzticas masu saziņas līdzekļiem, nekā lielākai daļai valsts institūciju, arī tāpēc tajos izplatītā informācija tiek uztverta kā uzticama. Bieži vien masu saziņas līdzekļi pievēršas negatīvu notikumu detalizētākai apskatīšanai un vadās no ziņu pieprasījuma apsvērumiem. Rezultātā iedzīvotajiem var rasties sagrozīts priekšstats par tiesu darbību un tiesnešiem. Izplatītā informācija var būt rūpīgi sagatavota un korekta, bet var būt arī selektīva un tendencioza, saturēt vērtējumus, kas nebalstās uz pārbaudītiem faktiem. Iedzīvotāji, kuri smeļas informāciju par tiesām no masu saziņas līdzekļiem, biežāk pauž neuzticību tiesām, nekā tie iedzīvotāji, kuriem ir bijusi personīga saskarsme ar tiesām.  </w:t>
      </w:r>
    </w:p>
    <w:p>
      <w:pPr>
        <w:pStyle w:val="Normal"/>
        <w:jc w:val="both"/>
        <w:rPr>
          <w:i/>
          <w:i/>
          <w:sz w:val="24"/>
          <w:szCs w:val="24"/>
        </w:rPr>
      </w:pPr>
      <w:r>
        <w:rPr>
          <w:i/>
          <w:sz w:val="24"/>
          <w:szCs w:val="24"/>
        </w:rPr>
        <w:t>„</w:t>
      </w:r>
      <w:r>
        <w:rPr>
          <w:i/>
          <w:sz w:val="24"/>
          <w:szCs w:val="24"/>
        </w:rPr>
        <w:t>[Vēl], kas grauj uzticēšanos ir informācija (publikācijas) par iespējami negodīgiem tiesnešiem. Tā plašā publikācija, kas bija Ir par tiesnešiem un maksātnespējas administratoriem, kura izskatījās diezgan nopamatota.  Ja cilvēks tādu izlasa, tas uzticību nevairo. Tagad turpinājums ir par tiesnesi Bulu. Tas tēls ir tāds, ka uzticība ir iemaitāta kaut kādā ziņā”. (Korupcijas pētnieks)</w:t>
      </w:r>
    </w:p>
    <w:p>
      <w:pPr>
        <w:pStyle w:val="Normal"/>
        <w:jc w:val="both"/>
        <w:rPr>
          <w:i/>
          <w:i/>
          <w:sz w:val="24"/>
          <w:szCs w:val="24"/>
        </w:rPr>
      </w:pPr>
      <w:r>
        <w:rPr>
          <w:i/>
          <w:sz w:val="24"/>
          <w:szCs w:val="24"/>
        </w:rPr>
        <w:t>„</w:t>
      </w:r>
      <w:r>
        <w:rPr>
          <w:i/>
          <w:sz w:val="24"/>
          <w:szCs w:val="24"/>
        </w:rPr>
        <w:t>Mediji atstāj lielu iespaidu. Viens negatīvs piemērs atstāj lielāku iespaidu, nekā viens labs piemērs”. (Tiesu sistēmas darbiniece)</w:t>
      </w:r>
    </w:p>
    <w:p>
      <w:pPr>
        <w:pStyle w:val="Normal"/>
        <w:jc w:val="both"/>
        <w:rPr/>
      </w:pPr>
      <w:r>
        <w:rPr>
          <w:i/>
          <w:sz w:val="24"/>
          <w:szCs w:val="24"/>
        </w:rPr>
        <w:t>„</w:t>
      </w:r>
      <w:r>
        <w:rPr>
          <w:i/>
          <w:sz w:val="24"/>
          <w:szCs w:val="24"/>
        </w:rPr>
        <w:t xml:space="preserve">Cilvēki ne tikai smeļas informāciju par tiesām no medijiem, bet arī viņiem uzticas. Un to liekot kopā, tas iedarbojas. Tas, kas ir normāli, par to ziņu neraksta. Tas, ka 99% tiesnešu pieder kaut kas saprāta robežās, viņi uzrakstīt par 0,1%, kuriem ir nedabiski lieli uzkrājumi, vai pazīšanās ar kādu no iesaistītajām pusēm. Negatīvā ziņa izplatās ātrāk, nekā pozitīva ziņa. Priekšstatu nevar ātri mainīt. Ir jābūt kopīgam ieguldījumam un ilgstošā laika posmā”. (Eksperts pretkorupcijas jautājumos) </w:t>
      </w:r>
    </w:p>
    <w:p>
      <w:pPr>
        <w:pStyle w:val="Normal"/>
        <w:jc w:val="both"/>
        <w:rPr>
          <w:i/>
          <w:i/>
          <w:sz w:val="24"/>
          <w:szCs w:val="24"/>
        </w:rPr>
      </w:pPr>
      <w:r>
        <w:rPr>
          <w:i/>
          <w:sz w:val="24"/>
          <w:szCs w:val="24"/>
        </w:rPr>
        <w:t>„</w:t>
      </w:r>
      <w:r>
        <w:rPr>
          <w:i/>
          <w:sz w:val="24"/>
          <w:szCs w:val="24"/>
        </w:rPr>
        <w:t>Lai ir šī informācija, jo ja nav šīs informācijas, tad žurnālists to var interpretēt pats. Varbūt ka žurnālists grib tikai slikti atspoguļot un atlasīt tikai to slikto. Augstākās tiesas tiesnešiem ir pārmetumi Ir rakstā – tiesneša fotogrāfija un kuram ir kļūdas cilvēktiesību spriedumos”. (Tiesnese)</w:t>
      </w:r>
    </w:p>
    <w:p>
      <w:pPr>
        <w:pStyle w:val="Normal"/>
        <w:jc w:val="both"/>
        <w:rPr>
          <w:i/>
          <w:i/>
          <w:sz w:val="24"/>
          <w:szCs w:val="24"/>
        </w:rPr>
      </w:pPr>
      <w:r>
        <w:rPr>
          <w:i/>
          <w:sz w:val="24"/>
          <w:szCs w:val="24"/>
        </w:rPr>
        <w:t>„</w:t>
      </w:r>
      <w:r>
        <w:rPr>
          <w:i/>
          <w:sz w:val="24"/>
          <w:szCs w:val="24"/>
        </w:rPr>
        <w:t>Bija publikācija par Eiropas Cilvēktiesību tiesas lēmumiem, kurā tika konstatētas kļūdas Latvijas tiesnešu lēmumos un tika parādīts, ka ir daži tiesneši, kuri vairakkārt ir pieļāvuši kļūdas, par to maksā nodokļu maksātāji un šie tiesneši parasti ieņem augstus amatus vai viņu karjera virzās uz priekšu tiesu sistēmā”. (Eksperts pretkorupcijas jautājumos)</w:t>
      </w:r>
    </w:p>
    <w:p>
      <w:pPr>
        <w:pStyle w:val="Normal"/>
        <w:jc w:val="both"/>
        <w:rPr>
          <w:i/>
          <w:i/>
          <w:sz w:val="24"/>
          <w:szCs w:val="24"/>
        </w:rPr>
      </w:pPr>
      <w:r>
        <w:rPr>
          <w:i/>
          <w:sz w:val="24"/>
          <w:szCs w:val="24"/>
        </w:rPr>
        <w:t>„</w:t>
      </w:r>
      <w:r>
        <w:rPr>
          <w:i/>
          <w:sz w:val="24"/>
          <w:szCs w:val="24"/>
        </w:rPr>
        <w:t>Attiecībā uz kriminālu justīciju – medijos nonāk informācija – paskatieties, kas notiek, sodi ir nepareizi. Secinājums atkal – droši vien kukuļi. Man ir zināmi citi skaidrojumi… Medijos nonāk viena informācija, bet praksē tas var izrādīties savādāk”. (Krimināltiesību eksperts)</w:t>
      </w:r>
    </w:p>
    <w:p>
      <w:pPr>
        <w:pStyle w:val="Normal"/>
        <w:jc w:val="both"/>
        <w:rPr>
          <w:i/>
          <w:i/>
          <w:sz w:val="24"/>
          <w:szCs w:val="24"/>
        </w:rPr>
      </w:pPr>
      <w:r>
        <w:rPr>
          <w:i/>
          <w:sz w:val="24"/>
          <w:szCs w:val="24"/>
        </w:rPr>
        <w:t>„</w:t>
      </w:r>
      <w:r>
        <w:rPr>
          <w:i/>
          <w:sz w:val="24"/>
          <w:szCs w:val="24"/>
        </w:rPr>
        <w:t>Šeit jādomā par to, kā skaidrot spriedumus. Spriedumu kvalitāte ir daudz labāka, nekā pirms 10-15 gadiem. Tie ir motivēti, ar skaidrojumiem, ar atsaucēm uz publikācijām, bet tas nav tas, ko lasa plaša publika. Portāls nepārstāsta šo argumentāciju. Portāls ņem fabulu, paskatieties, šis ir izdarījis to un to, rezultāts tāds un tāds. Sanāk, ka tiesas argumenti ir pētniekiem”. (Krimināltiesību eksperts)</w:t>
      </w:r>
    </w:p>
    <w:p>
      <w:pPr>
        <w:pStyle w:val="Normal"/>
        <w:jc w:val="both"/>
        <w:rPr>
          <w:i/>
          <w:i/>
          <w:sz w:val="24"/>
          <w:szCs w:val="24"/>
        </w:rPr>
      </w:pPr>
      <w:r>
        <w:rPr>
          <w:i/>
          <w:sz w:val="24"/>
          <w:szCs w:val="24"/>
        </w:rPr>
      </w:r>
    </w:p>
    <w:p>
      <w:pPr>
        <w:pStyle w:val="Heading2"/>
        <w:rPr/>
      </w:pPr>
      <w:bookmarkStart w:id="16" w:name="__RefHeading___Toc374956410"/>
      <w:bookmarkEnd w:id="16"/>
      <w:r>
        <w:rPr/>
        <w:t>Korupcija tiesās</w:t>
      </w:r>
    </w:p>
    <w:p>
      <w:pPr>
        <w:pStyle w:val="Normal"/>
        <w:jc w:val="both"/>
        <w:rPr>
          <w:sz w:val="24"/>
          <w:szCs w:val="24"/>
        </w:rPr>
      </w:pPr>
      <w:r>
        <w:rPr>
          <w:sz w:val="24"/>
          <w:szCs w:val="24"/>
        </w:rPr>
        <w:t xml:space="preserve">Viens no iemesliem uzticēties ir pārliecība, ka uzticētā puse rīkosies saskaņā ar atbilstošu motivāciju, nepievils gaidas (Hardin). Korupcija grauj uzticēšanos valsts varas institūcijām un atsevišķi respondenti norādīja uz atklātajiem korupcijas gadījumiem Latvijas tiesās un pauda viedokli, ka tas liecina par korupcijas pastāvēšanu, lai gan to apmērus precīzi novērtēt ir grūti. Informācijas par šādiem gadījumiem var tikt izplatīta neformālā ceļā paziņu lokā. Atklātie korupcijas gadījumi izraisa sabiedrībā lielu rezonansi, ņemot vērā augstas normatīvas ekspektācijas pret tiesu varu. Saskaņā ar starptautiskās nevalstiskās organizācijas </w:t>
      </w:r>
      <w:r>
        <w:rPr>
          <w:i/>
          <w:sz w:val="24"/>
          <w:szCs w:val="24"/>
        </w:rPr>
        <w:t>Transparency International</w:t>
      </w:r>
      <w:r>
        <w:rPr>
          <w:sz w:val="24"/>
          <w:szCs w:val="24"/>
        </w:rPr>
        <w:t xml:space="preserve"> veikto pētījumu  (2012. g. / 2013. g.) 14% no iedzīvotājiem, kuri ir saskārušies ar tieslietu sistēmu Latvijā, ir maksājuši kukuļus. Saskaņā ar 2012. gadā veikto Latvijas iedzīvotāju aptauju, 9% no tiem, kuri pēdējo divu gadu laikā ir saskārušies ar tiesām, ir veikuši neoficiālas darbības – veikuši neoficiālus maksājumus, piedāvājuši dāvanas, izmantojuši barterdarījumus (Latvijas Fakti 2012).    </w:t>
      </w:r>
    </w:p>
    <w:p>
      <w:pPr>
        <w:pStyle w:val="Normal"/>
        <w:jc w:val="both"/>
        <w:rPr/>
      </w:pPr>
      <w:r>
        <w:rPr>
          <w:i/>
          <w:sz w:val="24"/>
          <w:szCs w:val="24"/>
        </w:rPr>
        <w:t>„</w:t>
      </w:r>
      <w:r>
        <w:rPr>
          <w:i/>
          <w:sz w:val="24"/>
          <w:szCs w:val="24"/>
        </w:rPr>
        <w:t xml:space="preserve">Šaurajam cilvēku lokam var būt droši zināms, ka tiesneši ņem kukuļus. Ir cilvēki, kuri zina, pie kura tiesneša jācenšas nokļūt, lai atrisinātu savas problēmas. Tas attiecas uz maksātnespējas lietām, darījumu ar nekustamajiem īpašumiem reģistrāciju, lieliem saimnieciskiem strīdiem. Tie, kuri dod, dalās ar tiem, kuriem viņi uzticas. Iespējams, kāds izpļāpājas, ka viņiem viss ir sarunāts”. (Eksperts pretkorupcijas jautājumos)  </w:t>
      </w:r>
    </w:p>
    <w:p>
      <w:pPr>
        <w:pStyle w:val="Normal"/>
        <w:jc w:val="both"/>
        <w:rPr/>
      </w:pPr>
      <w:r>
        <w:rPr>
          <w:i/>
          <w:sz w:val="24"/>
          <w:szCs w:val="24"/>
        </w:rPr>
        <w:t>„</w:t>
      </w:r>
      <w:r>
        <w:rPr>
          <w:i/>
          <w:sz w:val="24"/>
          <w:szCs w:val="24"/>
        </w:rPr>
        <w:t xml:space="preserve">Vēl ir papildu faktori – reālās krimināllietas saistībā ar tiesnešiem, to nav daudz, bet tās ir – Poļikarpova, Tālere,… vēl arī senāk bija tiesneši, kuri bija notiesāti par kukuļņemšanu. Vēl Lapsas grāmata „Tiesāšanās kā ķēķis”. Ļoti nopietna informācija, bez šaubām balstās uz reālajiem faktiem, bet ar nepietiekošiem pierādījumiem tiesu procesiem. Bet tās pārbaudes, kuras tika veiktas, apstiprināja vismaz par dažiem gadījumiem, ka apraksts atspoguļo reālus notikumus”. (Eksperts pretkorupcijas jautājumos)   </w:t>
      </w:r>
    </w:p>
    <w:p>
      <w:pPr>
        <w:pStyle w:val="Normal"/>
        <w:jc w:val="both"/>
        <w:rPr>
          <w:i/>
          <w:i/>
          <w:sz w:val="24"/>
          <w:szCs w:val="24"/>
        </w:rPr>
      </w:pPr>
      <w:r>
        <w:rPr>
          <w:i/>
          <w:sz w:val="24"/>
          <w:szCs w:val="24"/>
        </w:rPr>
        <w:t>„</w:t>
      </w:r>
      <w:r>
        <w:rPr>
          <w:i/>
          <w:sz w:val="24"/>
          <w:szCs w:val="24"/>
        </w:rPr>
        <w:t>Gadās mums ik pa laikam nesmukas lietas. Ir arī notiesātie tiesneši. No [pilsētas] pirmais bija notiesāts tiesnesis savulaik. Arī par kukuļņemšanu. Ļoti nelabi tas bija. Katrs tāds gadījums, kas kaut ko tādu parāda, tas tikai pa mums atkal iesit. Atsviež mums atkal atpakaļ. Un atkal visiem ir iemesls teikt, ka lūk jums tur ir tā. Bet es gribētu domāt, ka mums tie ir tikai atsevišķi gadījumi, ka mums nav tā, ka katrs otrs ir kukuļņēmējs”. (Tiesnese)</w:t>
      </w:r>
    </w:p>
    <w:p>
      <w:pPr>
        <w:pStyle w:val="Normal"/>
        <w:jc w:val="both"/>
        <w:rPr>
          <w:i/>
          <w:i/>
          <w:sz w:val="24"/>
          <w:szCs w:val="24"/>
        </w:rPr>
      </w:pPr>
      <w:r>
        <w:rPr>
          <w:i/>
          <w:sz w:val="24"/>
          <w:szCs w:val="24"/>
        </w:rPr>
        <w:t>„</w:t>
      </w:r>
      <w:r>
        <w:rPr>
          <w:i/>
          <w:sz w:val="24"/>
          <w:szCs w:val="24"/>
        </w:rPr>
        <w:t>Šo neuzticēšanos baro nosacīti kvalitātes trūkums, neefektivitāte un korupcija. No šiem trijiem es nedomāju, ka Latvijā korupcija ir tas galvenais. Šur un tur ir tiesneši, kuriem aizdomu ēnas velkas līdzi un vienai daļai gan jau ne bez pamata”. (Korupcijas pētnieks)</w:t>
      </w:r>
    </w:p>
    <w:p>
      <w:pPr>
        <w:pStyle w:val="Normal"/>
        <w:jc w:val="both"/>
        <w:rPr>
          <w:i/>
          <w:i/>
          <w:sz w:val="24"/>
          <w:szCs w:val="24"/>
        </w:rPr>
      </w:pPr>
      <w:r>
        <w:rPr>
          <w:i/>
          <w:sz w:val="24"/>
          <w:szCs w:val="24"/>
        </w:rPr>
        <w:t>„</w:t>
      </w:r>
      <w:r>
        <w:rPr>
          <w:i/>
          <w:sz w:val="24"/>
          <w:szCs w:val="24"/>
        </w:rPr>
        <w:t xml:space="preserve">Četriem tiesnešiem KNAB lietās spriedums jau stājies spēkā, bet tiesu vara ir tā, kurā cilvēki grib redzēti pilnīgi godīgus cilvēkus. Pat ja ir viens vai divi gadījumi, tas tomēr uz kaut ko norāda”. (Eksperts pretkorupcijas jautājumos)   </w:t>
      </w:r>
    </w:p>
    <w:p>
      <w:pPr>
        <w:pStyle w:val="Normal"/>
        <w:jc w:val="both"/>
        <w:rPr/>
      </w:pPr>
      <w:r>
        <w:rPr>
          <w:i/>
          <w:sz w:val="24"/>
          <w:szCs w:val="24"/>
        </w:rPr>
        <w:t>„</w:t>
      </w:r>
      <w:r>
        <w:rPr>
          <w:i/>
          <w:sz w:val="24"/>
          <w:szCs w:val="24"/>
        </w:rPr>
        <w:t>Ja skatās praksē, mums nav tika daudz aizturēto [tiesnešu]. Drīzāk tas ir priekšstats. Ja būtu desmiti gadījumu. Bet kā to uztver? Ja ir tāds gadījums, tas to projicē uz visu sistēmu”. (Krimināltiesību eksperts)</w:t>
      </w:r>
    </w:p>
    <w:p>
      <w:pPr>
        <w:pStyle w:val="Normal"/>
        <w:jc w:val="both"/>
        <w:rPr>
          <w:b/>
          <w:b/>
          <w:i/>
          <w:i/>
          <w:sz w:val="24"/>
          <w:szCs w:val="24"/>
        </w:rPr>
      </w:pPr>
      <w:r>
        <w:rPr>
          <w:b/>
          <w:i/>
          <w:sz w:val="24"/>
          <w:szCs w:val="24"/>
        </w:rPr>
      </w:r>
    </w:p>
    <w:p>
      <w:pPr>
        <w:pStyle w:val="Heading2"/>
        <w:rPr/>
      </w:pPr>
      <w:bookmarkStart w:id="17" w:name="__RefHeading___Toc374956411"/>
      <w:bookmarkEnd w:id="17"/>
      <w:r>
        <w:rPr/>
        <w:t>Tiesas procesa ilgums, neefektivitāte</w:t>
      </w:r>
    </w:p>
    <w:p>
      <w:pPr>
        <w:pStyle w:val="Normal"/>
        <w:jc w:val="both"/>
        <w:rPr>
          <w:sz w:val="24"/>
          <w:szCs w:val="24"/>
        </w:rPr>
      </w:pPr>
      <w:r>
        <w:rPr>
          <w:sz w:val="24"/>
          <w:szCs w:val="24"/>
        </w:rPr>
        <w:t xml:space="preserve">Tiesu neitralitāte (objektivitāte) un to darbības efektivitāte saskaņā ar Bo Rotsteinu ir galvenie kritēriji, pēc kuriem sabiedrība vērtē tiesas. R. Hardīns atzīmē, ka uzticamība tiek vērtēta pēc motivācijas un kompetences – spējas paveikt uzticēto. Gandrīz visi intervētie eksperti norādīja uz to, ka lietu iztiesāšanas gari termiņi mazina iedzīvotāju uzticēšanos tiesām. Tika izteikts viedoklis, ka ne visās tiesās un ne visās lietās tiesāšanās process ir nesamērīgi ilgs. Rajona tiesās un samērā nesarežģītās lietās iztiesāšana notiek saprātīgos termiņos, it īpaši, ja tiesas sēdes nav jāpārceļ. Bet ja lieta ir sarežģīta, ja tajā ir iesaistīti, piemēram, vairāki apsūdzētie un pierādījumu pārbaudei tiek pieaicināti daudzi liecinieki, ja tiesas sēdes dažādu iemeslu dēļ tiek pārceltas, tiesāšanās dažkārt notiek nesamērīgi ilgi sabiedrības ieskatā. Atsevišķas ar korupciju saistītās lietas tiek iztiesātas vairākus gadus, kas daudziem sabiedrībā var rast neapmierinātību, jo rada šaubas, ka tiesu sistēma spēj sodīt cilvēkus, kuri rīkojas oportūnistiski, nodarot kaitējumu sabiedrības interesēm. Savienojumā ar izplatītiem negatīviem priekšstatiem par tiesām (un vispār publisko varu), cilvēkos var rasties aizdomas, ka tiesu process tiek novilcināts koruptīvu darbību dēļ. Tas, ka sēdes tiek pārceltas, piemēram, kāda liecinieka neierašanās vai slimības dēļ uz vairākiem mēnešiem, pēc aptaujāto domām būtiski palēnina lietu izskatīšanas ātrumu. Daži respondenti norādīja, ka tiesas sēdes dažkārt tiek pārceltas pušu apzinātas rīcības dēļ, ko tiesa nevar novērst. Tiesas procesa termiņiem var būt izšķiroša nozīme saimnieciskajos strīdos un gari lietu izskatīšanas termiņiem var ietekmēt iesaistīto pušu saimnieciskas intereses. Izplatīts viedoklis, ka lietu iztiesāšana notiek ilgi mazina iedzīvotāju pārliecību, ka viņu tiesības var tikt aizsargātas, kas rezultātā mazina uzticēšanos tiesām.      </w:t>
      </w:r>
    </w:p>
    <w:p>
      <w:pPr>
        <w:pStyle w:val="Normal"/>
        <w:jc w:val="both"/>
        <w:rPr>
          <w:i/>
          <w:i/>
          <w:sz w:val="24"/>
          <w:szCs w:val="24"/>
        </w:rPr>
      </w:pPr>
      <w:r>
        <w:rPr>
          <w:i/>
          <w:sz w:val="24"/>
          <w:szCs w:val="24"/>
        </w:rPr>
        <w:t>„</w:t>
      </w:r>
      <w:r>
        <w:rPr>
          <w:i/>
          <w:sz w:val="24"/>
          <w:szCs w:val="24"/>
        </w:rPr>
        <w:t>Neefektivitāte grauj uzticēšanos. Uzticēšanās nav tikai paļāvība, ka tie cilvēki ir godīgi, bet tā ir arī ekspektācija, ka institūcija spēs izdarīt to, ko no tās sagaida. Ja tā nespēj izdarīt to, jo no tās sagaida, tad tai neuzticas – nevis tāpēc ka tā nav godīga, bet tāpēc, ka nevar paļauties uz to, ka tā izdarīs to, ko no tās sagaida. Kā mašīna, kas bieži lūzt, mēs viņai neuzticamies”. (Korupcijas pētnieks)</w:t>
      </w:r>
    </w:p>
    <w:p>
      <w:pPr>
        <w:pStyle w:val="Normal"/>
        <w:jc w:val="both"/>
        <w:rPr>
          <w:i/>
          <w:i/>
          <w:sz w:val="24"/>
          <w:szCs w:val="24"/>
        </w:rPr>
      </w:pPr>
      <w:r>
        <w:rPr>
          <w:i/>
          <w:sz w:val="24"/>
          <w:szCs w:val="24"/>
        </w:rPr>
        <w:t>„</w:t>
      </w:r>
      <w:r>
        <w:rPr>
          <w:i/>
          <w:sz w:val="24"/>
          <w:szCs w:val="24"/>
        </w:rPr>
        <w:t>Galvenā problēma ir neefektivitāte. Tas ir tas, kas to veicina. Kā var uzticēties tiesai, ja mēs skatāmies uz […] lietu? Es nedomāju, ka tie tiesneši, kas tiesa […], ir ietekmēti vai korumpēti. Ja ir liela, sarežģīta korupcijas lieta, es nevaru paļauties, ka ja viņa aizies uz tiesu sistēmu, ka viņi saprātīgā laika tiks ar to galā. Viņi netiks ar to galā. Vai viņš ir noziedznieks vai nav noziedznieks? Sistēma aizrijas ar lieliem uzdevumiem. Vidējie rādītāji var nebūt tik drausmīgi arī ar nesarežģītām korupcijas lietām. Bet tikko ir sarežģīta lieta ar daudz apsūdzētajiem, ar daudz lieciniekiem, ar daudz epizodēm, tad viss, iestrēgts, ir daudz iemeslu, kāpēc lietas tiek atceltas, un slikti ir tas, ka ja sēde tiek atcelta, tad nākamā sēde ir nevis tad, kad tas cilvēks ir vesels, bet pēc 3-4 mēnešiem. Vai tiešām ir jābūt tā, ka ja cilvēks uz nedēļu saslimst, lietai tas nozīmē uzreiz 4 mēnešus klāt. Vidēji termiņi varbūt nav tik šausmīgi”. (Korupcijas pētnieks)</w:t>
      </w:r>
    </w:p>
    <w:p>
      <w:pPr>
        <w:pStyle w:val="Normal"/>
        <w:jc w:val="both"/>
        <w:rPr>
          <w:i/>
          <w:i/>
          <w:sz w:val="24"/>
          <w:szCs w:val="24"/>
        </w:rPr>
      </w:pPr>
      <w:r>
        <w:rPr>
          <w:i/>
          <w:sz w:val="24"/>
          <w:szCs w:val="24"/>
        </w:rPr>
        <w:t>„</w:t>
      </w:r>
      <w:r>
        <w:rPr>
          <w:i/>
          <w:sz w:val="24"/>
          <w:szCs w:val="24"/>
        </w:rPr>
        <w:t>Runājot par objektīvajiem faktoriem – mūsu tiesas ir lēnas, sēdes tiek pārceltas, šī procedūra iet ilgi un tas izraisa neapmierinātību. Kā var izskaidrot, ka tik ilgi nav galējā lēmuma? Nu droši vien tāpēc, ka kāds kādam dod, kāds kaut ko ņem. Es ar šādu skaidrojumu esmu sastapies. … Mūsu sistēma nav ļoti efektīva, kas attiecas uz tiesvedības rezultātiem un termiņiem, to skaidro ar korupciju. Tas ir viens no faktoriem, kas izskaidro [neuzticēšanos]”. (Krimināltiesību eksperts)</w:t>
      </w:r>
    </w:p>
    <w:p>
      <w:pPr>
        <w:pStyle w:val="Normal"/>
        <w:jc w:val="both"/>
        <w:rPr>
          <w:i/>
          <w:i/>
          <w:sz w:val="24"/>
          <w:szCs w:val="24"/>
        </w:rPr>
      </w:pPr>
      <w:r>
        <w:rPr>
          <w:i/>
          <w:sz w:val="24"/>
          <w:szCs w:val="24"/>
        </w:rPr>
        <w:t>„</w:t>
      </w:r>
      <w:r>
        <w:rPr>
          <w:i/>
          <w:sz w:val="24"/>
          <w:szCs w:val="24"/>
        </w:rPr>
        <w:t>Novēlotais taisnīgums nav taisnīgums. Bet šeit atšķirsies, ko teiks rajona tiesnesis un apgabaltiesas tiesnesis. Jo tempi, slodze un izskatīšanas termiņi atšķirsies. Mums ir neatrisināta slodžu vienādošanas problēma starp galvaspilsētu un ārpus galvaspilsētas. … Gari termiņi nevairo uzticēšanos, bet tas ir komplekss jautājums. Bet nav tikai tiesa pie tā ir vainīga. Ir atšķirības starp lielajām lietām, kur ir 20 apsūdzētie un katram ir advokāts un vēl cietušie un tām lietām, kurās tikai viens apsūdzētājs”. (Tiesnese)</w:t>
      </w:r>
    </w:p>
    <w:p>
      <w:pPr>
        <w:pStyle w:val="Normal"/>
        <w:jc w:val="both"/>
        <w:rPr>
          <w:i/>
          <w:i/>
          <w:sz w:val="24"/>
          <w:szCs w:val="24"/>
        </w:rPr>
      </w:pPr>
      <w:r>
        <w:rPr>
          <w:i/>
          <w:sz w:val="24"/>
          <w:szCs w:val="24"/>
        </w:rPr>
        <w:t>„</w:t>
      </w:r>
      <w:r>
        <w:rPr>
          <w:i/>
          <w:sz w:val="24"/>
          <w:szCs w:val="24"/>
        </w:rPr>
        <w:t>Viens no šķēršļiem – ilgs process – pats galvenais. Kad pirmā instance saņem pieteikumu, tad nedēļas laikā tā izlemj, pieņemt vai nepieņemt, bet ja viņa pieņem, tad sākas ilgs process, jo pirmā tiesas sēde apmēram pēc gada tiek nozīmēta. Ja pēc tam ir apgabaltiesa un Senāts, tad sanāk trīs gadi”. (Tiesu sistēmas darbiniece)</w:t>
      </w:r>
    </w:p>
    <w:p>
      <w:pPr>
        <w:pStyle w:val="Normal"/>
        <w:jc w:val="both"/>
        <w:rPr>
          <w:i/>
          <w:i/>
          <w:sz w:val="24"/>
          <w:szCs w:val="24"/>
        </w:rPr>
      </w:pPr>
      <w:r>
        <w:rPr>
          <w:i/>
          <w:sz w:val="24"/>
          <w:szCs w:val="24"/>
        </w:rPr>
        <w:t>„</w:t>
      </w:r>
      <w:r>
        <w:rPr>
          <w:i/>
          <w:sz w:val="24"/>
          <w:szCs w:val="24"/>
        </w:rPr>
        <w:t xml:space="preserve">Ilgi procesi – tas ir viennozīmīgi. Tiesvedības ilgums mazina priekšstatu par tiesas spriešanas savlaicīgumu un taisnīgumu. … „Novēlots taisnīgums, neīstenots taisnīgums”. Tas ir ārkārtīgi svarīgi. Bet tā kā tiesu sēdes bieži vien tiek atliktas advokātu dēļ, cilvēkiem, ņemot vērā viņu neuzticēšanos advokātiem, rodas iespaids, ka tiesas un advokāti ir kopā. Un ka tiesas procesi tiek kavētas apzināti, lai dotu priekšrocību otrai pusei civilo lietu iztiesāšanā vai apsūdzētajam kriminālā tiesvedībā”. (Eksperts pretkorupcijas jautājumos)   </w:t>
      </w:r>
    </w:p>
    <w:p>
      <w:pPr>
        <w:pStyle w:val="Normal"/>
        <w:jc w:val="both"/>
        <w:rPr>
          <w:i/>
          <w:i/>
          <w:sz w:val="24"/>
          <w:szCs w:val="24"/>
        </w:rPr>
      </w:pPr>
      <w:r>
        <w:rPr>
          <w:i/>
          <w:sz w:val="24"/>
          <w:szCs w:val="24"/>
        </w:rPr>
        <w:t>„</w:t>
      </w:r>
      <w:r>
        <w:rPr>
          <w:i/>
          <w:sz w:val="24"/>
          <w:szCs w:val="24"/>
        </w:rPr>
        <w:t xml:space="preserve">Tiesvedības ilgums velk līdzi arī citus faktorus. Nevar parādīt, ka izmeklētajās lietās ir taisnīgais noregulējums. Vienalga – attaisno vai neattaisno, bet tā noregulējuma nav. Pēc 6, 7, 8 gadiem sabiedrībai kontekstā ar korupcijas lietām – tas ir ilgs termiņš. Vai ir jēga tam spriedumam? No sabiedrības viedokļa – cik ilgā laikā tam būtu jānotiek? Korupcijas lietas ir saistītas ar valsts pārvaldi un cilvēki grib redzēt, ka valsts pārvaldē strādā godīgas amatpersonas sabiedrības interesēs un ilgstoša tiesvedība tieši korupcijas lietās arī zināmā mērā veido viņu viedokli”. (Eksperts pretkorupcijas jautājumos)   </w:t>
      </w:r>
    </w:p>
    <w:p>
      <w:pPr>
        <w:pStyle w:val="Normal"/>
        <w:jc w:val="both"/>
        <w:rPr>
          <w:i/>
          <w:i/>
          <w:sz w:val="24"/>
          <w:szCs w:val="24"/>
        </w:rPr>
      </w:pPr>
      <w:r>
        <w:rPr>
          <w:i/>
          <w:sz w:val="24"/>
          <w:szCs w:val="24"/>
        </w:rPr>
        <w:t>„</w:t>
      </w:r>
      <w:r>
        <w:rPr>
          <w:i/>
          <w:sz w:val="24"/>
          <w:szCs w:val="24"/>
        </w:rPr>
        <w:t>Cilvēki ticēs sistēmai, ja viņi saņems no tās to, ko viņi no tās sagaida. No tiesu sistēmas sagaida ātru lietu izskatīšanu un taisnīgu lietu izskatīšanu”. (Krimināltiesību eksperts)</w:t>
      </w:r>
    </w:p>
    <w:p>
      <w:pPr>
        <w:pStyle w:val="Normal"/>
        <w:jc w:val="both"/>
        <w:rPr>
          <w:b/>
          <w:b/>
          <w:i/>
          <w:i/>
          <w:sz w:val="24"/>
          <w:szCs w:val="24"/>
        </w:rPr>
      </w:pPr>
      <w:r>
        <w:rPr>
          <w:b/>
          <w:i/>
          <w:sz w:val="24"/>
          <w:szCs w:val="24"/>
        </w:rPr>
      </w:r>
    </w:p>
    <w:p>
      <w:pPr>
        <w:pStyle w:val="Heading2"/>
        <w:rPr/>
      </w:pPr>
      <w:bookmarkStart w:id="18" w:name="__RefHeading___Toc374956412"/>
      <w:r>
        <w:rPr/>
        <w:t>Spriedumu kvalitāte un to nepietiekoša saprotamība</w:t>
      </w:r>
      <w:bookmarkEnd w:id="18"/>
      <w:r>
        <w:rPr/>
        <w:t xml:space="preserve"> </w:t>
      </w:r>
    </w:p>
    <w:p>
      <w:pPr>
        <w:pStyle w:val="Normal"/>
        <w:jc w:val="both"/>
        <w:rPr/>
      </w:pPr>
      <w:r>
        <w:rPr>
          <w:sz w:val="24"/>
          <w:szCs w:val="24"/>
        </w:rPr>
        <w:t>Daži respondenti atzīmēja, ka neuzticēšanos tiesām var radīt sliktas kvalitātes tiesas spriedumi, kuros nepietiekoši pamatots tiesneša lēmums. Tiesu lēmumi var būt nepietiekoši paskaidroti spiedumā kā arī sabiedrībai caur masu saziņas līdzekļiem. Neizpratne par tiesas lēmumu var rasties gan tiesneša kļūdas dēļ, gan tiesas procesa dalībnieka zināšanu trūkuma dēļ, vai arī tāpēc, ka tiesas procesa dalībniekam ir subjektīvi nepieņemamas likuma normas. Daži respondenti norādīja, ka neizpratni un apjukumu cilvēkos rada liels pirmās tiesas instances grozītu lēmumu skaits. Tas rada neuzticēšanos pirmās tiesas instances spriedumam un kopuma uzskatu, ka tiesas pieļauj daudz kļūdu. Turklāt, tika atzīmēts, ka ir novērots, ka dažādas tiesas Latvijā līdzīgās lietās spriež dažādi un ka zemākā līmeņa tiesas ne vienmēr ievēro tiesu praksi un judikatūru, kas veicina tiesisku nenoteiktību</w:t>
      </w:r>
      <w:r>
        <w:rPr>
          <w:rStyle w:val="FootnoteCharacters"/>
          <w:rStyle w:val="FootnoteAnchor"/>
          <w:sz w:val="24"/>
          <w:szCs w:val="24"/>
        </w:rPr>
        <w:footnoteReference w:id="5"/>
      </w:r>
      <w:r>
        <w:rPr>
          <w:sz w:val="24"/>
          <w:szCs w:val="24"/>
        </w:rPr>
        <w:t xml:space="preserve">.  Tāpat kā iepriekšējais neuzticēšanās iemesls konceptuāli tas attiecas uz kompetenci kā uzticamības faktoru.   </w:t>
      </w:r>
    </w:p>
    <w:p>
      <w:pPr>
        <w:pStyle w:val="Normal"/>
        <w:jc w:val="both"/>
        <w:rPr/>
      </w:pPr>
      <w:r>
        <w:rPr>
          <w:i/>
          <w:sz w:val="24"/>
          <w:szCs w:val="24"/>
        </w:rPr>
        <w:t>„</w:t>
      </w:r>
      <w:r>
        <w:rPr>
          <w:i/>
          <w:sz w:val="24"/>
          <w:szCs w:val="24"/>
        </w:rPr>
        <w:t xml:space="preserve">Nākamais – nesaprotami un slikti pamatoti tiesu lēmumi. Tas ir, tiesa visu ir izdarījusi bez jebkādas ārējās ietekmes, bet tiesas lēmums ir vai nu absurds vai nesaprotams no motivācijas viedokļa. Tas ir viens no lieliem tiesu trūkumiem – nespēja vai nevēlēšanās skaidrot pieņemtos lēmumus. Gan pašā lēmumā, gan saskarsmē ar sabiedrību caur masu saziņas līdzekļiem. Cilvēki prasa – „kāpēc tā?” – un tiesneši aprobežojas ar atsaucēm uz likumiem, nepaskaidrojot savu motivāciju”.  (Eksperts pretkorupcijas jautājumos)    </w:t>
      </w:r>
    </w:p>
    <w:p>
      <w:pPr>
        <w:pStyle w:val="Normal"/>
        <w:jc w:val="both"/>
        <w:rPr>
          <w:i/>
          <w:i/>
          <w:sz w:val="24"/>
          <w:szCs w:val="24"/>
        </w:rPr>
      </w:pPr>
      <w:r>
        <w:rPr>
          <w:i/>
          <w:sz w:val="24"/>
          <w:szCs w:val="24"/>
        </w:rPr>
        <w:t>„</w:t>
      </w:r>
      <w:r>
        <w:rPr>
          <w:i/>
          <w:sz w:val="24"/>
          <w:szCs w:val="24"/>
        </w:rPr>
        <w:t>Citreiz nav saprotams, sarežģīti uzrakstīts sprieduma pamatojums vai tā vispār nav. Viens, ko uztver persona, otrs, ko uztver jurists. Personas, kas nav juristi. Nav pamatots var būt divos aspektos. Viens aspekts, ka vienkārši nepiekrīt rezultātam. Persona uzskata, ka viņas pozīciju tiesa nav ņēmusi vērā, tas nozīmē, ka spriedums nav pamatots. Otrs, no tiesiska viedokļa, ka neatbilst tiesiskajām normām”. (Tiesu sistēmas darbiniece)</w:t>
      </w:r>
    </w:p>
    <w:p>
      <w:pPr>
        <w:pStyle w:val="Normal"/>
        <w:jc w:val="both"/>
        <w:rPr>
          <w:i/>
          <w:i/>
          <w:sz w:val="24"/>
          <w:szCs w:val="24"/>
        </w:rPr>
      </w:pPr>
      <w:r>
        <w:rPr>
          <w:i/>
          <w:sz w:val="24"/>
          <w:szCs w:val="24"/>
        </w:rPr>
        <w:t>„</w:t>
      </w:r>
      <w:r>
        <w:rPr>
          <w:i/>
          <w:sz w:val="24"/>
          <w:szCs w:val="24"/>
        </w:rPr>
        <w:t>Otrs moments, kas man mazina uzticēšanos tiesām, arī administratīvajām tiesām, kurām ir salīdzinoši laba reputācija  - ja mēs skatāmies, cik ir grozīto spriedumu īpatsvars Latvijā, salīdzinot ar Igauniju, Lietuvu Somiju, tas procents ir šausminoši liels – pirmās instances spriedums nav gandrīz nekas vairāk kā tāds nosacīts viedoklis – kad aizies līdz īstajai tiesai, tad redzēs, vai šis viedoklis ir pareizs vai nē. Tas atkal nav runa par korumpētību, bet sistēma kā tāda ir neuzticama. Pilna ar kļūdām. Nevar paļauties uz to. Kā tu uzticēsies tādai tiesai? Tas lielā mērā noreducējas uz kvalitātes jautājumu”. (Korupcijas pētnieks)</w:t>
      </w:r>
    </w:p>
    <w:p>
      <w:pPr>
        <w:pStyle w:val="Normal"/>
        <w:jc w:val="both"/>
        <w:rPr>
          <w:i/>
          <w:i/>
          <w:sz w:val="24"/>
          <w:szCs w:val="24"/>
        </w:rPr>
      </w:pPr>
      <w:r>
        <w:rPr>
          <w:i/>
          <w:sz w:val="24"/>
          <w:szCs w:val="24"/>
        </w:rPr>
        <w:t>„</w:t>
      </w:r>
      <w:r>
        <w:rPr>
          <w:i/>
          <w:sz w:val="24"/>
          <w:szCs w:val="24"/>
        </w:rPr>
        <w:t>Par tiesu praksi – kā kurš lasa, kā kurš saprot, kā kurš tulko. Mums nav vienota tiesu prakse. Varbūt ne materiālās tiesības, bet procesuālās tiesības mēs ļoti dažādi tulkojam. Nevar tā, ka vienā pilsēta savādāk, otrā savādāk. Cilvēki nesaprot, kāpēc vienā tiesā bija tā, citā tā. Uz to mēs vēl klibojam manuprāt. Apgabaltiesas mums ir piecas, varbūt katrā apgabalā prakse nedaudz savādāka”. (Tiesnese)</w:t>
      </w:r>
    </w:p>
    <w:p>
      <w:pPr>
        <w:pStyle w:val="Normal"/>
        <w:jc w:val="both"/>
        <w:rPr>
          <w:i/>
          <w:i/>
          <w:sz w:val="24"/>
          <w:szCs w:val="24"/>
        </w:rPr>
      </w:pPr>
      <w:r>
        <w:rPr>
          <w:i/>
          <w:sz w:val="24"/>
          <w:szCs w:val="24"/>
        </w:rPr>
        <w:t>„</w:t>
      </w:r>
      <w:r>
        <w:rPr>
          <w:i/>
          <w:sz w:val="24"/>
          <w:szCs w:val="24"/>
        </w:rPr>
        <w:t>Kas rada neuzticību, tas, ka zemākā līmeņa tiesas neņem vērā to stabilo praksi vai jebkādu esošo praksi. Un cilvēks redz, kā – ir taču kāda stabila prakse, ja rajona tiesa to nav ievērojusi, tad tas rada neizpratni”. (Tiesnese)</w:t>
      </w:r>
    </w:p>
    <w:p>
      <w:pPr>
        <w:pStyle w:val="Normal"/>
        <w:jc w:val="both"/>
        <w:rPr/>
      </w:pPr>
      <w:r>
        <w:rPr>
          <w:i/>
          <w:sz w:val="24"/>
          <w:szCs w:val="24"/>
        </w:rPr>
        <w:t>„</w:t>
      </w:r>
      <w:r>
        <w:rPr>
          <w:i/>
          <w:sz w:val="24"/>
          <w:szCs w:val="24"/>
        </w:rPr>
        <w:t>Kad es skatos uz nepareizajiem tiesas lēmumiem, un tādu ir diezgan daudz, tas nav viens gadījums, es redzu, ka biežāk, nekā negodīgums, tā vienkārši ir likuma burta neizpratne, likuma idejas neizpratne, cilvēcīga neuzmanība, zināšanu trūkums. Tas ir, tie ir kādi citi faktori, nevis tāpēc, ka kāds kādas ir samaksājis. Bet ir arī tādi gadījumi. Nav pieķerts, nav zaglis – korumpēto tiesas darbinieku skaits ir mazāks. … Bieži tiekos ar tiesu sistēmas darbiniekiem un es redzu, ka daudziem es neuzticētos”. (Krimināltiesību eksperts)</w:t>
      </w:r>
    </w:p>
    <w:p>
      <w:pPr>
        <w:pStyle w:val="Normal"/>
        <w:jc w:val="both"/>
        <w:rPr/>
      </w:pPr>
      <w:r>
        <w:rPr>
          <w:rFonts w:eastAsia="Calibri" w:cs="Calibri"/>
          <w:i/>
          <w:sz w:val="24"/>
          <w:szCs w:val="24"/>
        </w:rPr>
        <w:t xml:space="preserve">   </w:t>
      </w:r>
    </w:p>
    <w:p>
      <w:pPr>
        <w:pStyle w:val="Heading2"/>
        <w:rPr/>
      </w:pPr>
      <w:bookmarkStart w:id="19" w:name="__RefHeading___Toc374956413"/>
      <w:bookmarkEnd w:id="19"/>
      <w:r>
        <w:rPr/>
        <w:t>Tiesnešu izturēšanās, dzīves stils</w:t>
      </w:r>
    </w:p>
    <w:p>
      <w:pPr>
        <w:pStyle w:val="Normal"/>
        <w:jc w:val="both"/>
        <w:rPr>
          <w:sz w:val="24"/>
          <w:szCs w:val="24"/>
        </w:rPr>
      </w:pPr>
      <w:r>
        <w:rPr>
          <w:sz w:val="24"/>
          <w:szCs w:val="24"/>
        </w:rPr>
        <w:t xml:space="preserve">Daži respondenti ir minējuši, ka tiesnešu uzvedība atsevišķos gadījumos var radīt tiesu procesu dalībnieku neuzticēšanos. Tiesnesis var likt manīt, ka viņam jau tiesas procesa sākumā ir skaidrs, kāds būs procesa iznākums. Izturēšanās var radīt iespaidu ne vien par simpātiju kādai no pusēm, bet arī par nevēlēšanos aktīvi noskaidrot lietas būtību, lai pieņemtu taisnīgu lēmumu. Daži aptaujātie norādīja, ka uz tiesas procesa dalībnieku, piemēram, var atstāt negatīvu iespaidu šķietami nekonsekventa tiesneša rīcība, ļaujot vienai pusei izteikties vairāk, nekā citai. Tas var radīt tiesas procesa dalībniekam aizvainojumu, ka viņa argumenti netiek ņemti vērā, ka viss jau iepriekš ir izlemts un ka tiesas process ir formalitāte.  Īpaši jūtīgi tiesneša uzvedības stilu uztver tie tiesas procesa dalībnieki, kuriem procesa iznākums būtiski ietekmē viņu dzīves situāciju, mantisku stāvokli. </w:t>
      </w:r>
    </w:p>
    <w:p>
      <w:pPr>
        <w:pStyle w:val="Normal"/>
        <w:jc w:val="both"/>
        <w:rPr>
          <w:sz w:val="24"/>
          <w:szCs w:val="24"/>
        </w:rPr>
      </w:pPr>
      <w:r>
        <w:rPr>
          <w:sz w:val="24"/>
          <w:szCs w:val="24"/>
        </w:rPr>
        <w:t xml:space="preserve">Dzīves stils ar uzkrītošu patēriņu nerada uzticēšanos tiesnesim. Iedzīvotājiem var rasties aizdomas par ienākumu avotu, kas dod iespēju piekopt šādu dzīves stilu. Kā šādas dzīves stila pazīmes respondenti minēja dārgas automašīnas, dārgi ceļojumi vai lieli nekustamie īpašumi. Viens respondents atzīmēja pēc viņa domām tiesnešu augstprātīgu uzvedību, kas izpaužas uz tiesnešiem vērstas kritikas noraidīšanā.  </w:t>
      </w:r>
    </w:p>
    <w:p>
      <w:pPr>
        <w:pStyle w:val="Normal"/>
        <w:jc w:val="both"/>
        <w:rPr>
          <w:i/>
          <w:i/>
          <w:sz w:val="24"/>
          <w:szCs w:val="24"/>
        </w:rPr>
      </w:pPr>
      <w:r>
        <w:rPr>
          <w:i/>
          <w:sz w:val="24"/>
          <w:szCs w:val="24"/>
        </w:rPr>
        <w:t>„</w:t>
      </w:r>
      <w:r>
        <w:rPr>
          <w:i/>
          <w:sz w:val="24"/>
          <w:szCs w:val="24"/>
        </w:rPr>
        <w:t>Kas var radīt tādu viedokli par tiesnesi? Gan tiesneša izturēšanās, tiesas zālē, kā tiesnesis vada šo tiesas procesu, ja tiesnesis tiesas procesā var likt manīt, kāds būs tas lietas iznākums. Tad uzreiz – kāpēc viņš tā – nav vēl skatījis lietu, bet no viņa rīcības es jau saprotu, ka tik un tā man būs pa sliktu. Prasmīgs ir tas tiesnesis, kurš ar savām emocijām, ar saviem izteicieniem… viņš varbūt nedomā neko sliktu, bet kaut kā neveikli izsakās, ka faktiski ir nojaušams tas lietas iznākums. … Bet to nevar pusēm parādīt, jo tās var saļaunoties. Un viņš var domāt – viņš jau visu ir izlēmis”. (Tiesnese)</w:t>
      </w:r>
    </w:p>
    <w:p>
      <w:pPr>
        <w:pStyle w:val="Normal"/>
        <w:jc w:val="both"/>
        <w:rPr>
          <w:i/>
          <w:i/>
          <w:sz w:val="24"/>
          <w:szCs w:val="24"/>
        </w:rPr>
      </w:pPr>
      <w:r>
        <w:rPr>
          <w:i/>
          <w:sz w:val="24"/>
          <w:szCs w:val="24"/>
        </w:rPr>
        <w:t>„</w:t>
      </w:r>
      <w:r>
        <w:rPr>
          <w:i/>
          <w:sz w:val="24"/>
          <w:szCs w:val="24"/>
        </w:rPr>
        <w:t>Dažkārt personām šķiet, ka tiesa pati aktīvi nenoskaidro lietas būtību”. (Tiesu sistēmas darbiniece)</w:t>
      </w:r>
    </w:p>
    <w:p>
      <w:pPr>
        <w:pStyle w:val="Normal"/>
        <w:jc w:val="both"/>
        <w:rPr>
          <w:i/>
          <w:i/>
          <w:sz w:val="24"/>
          <w:szCs w:val="24"/>
        </w:rPr>
      </w:pPr>
      <w:r>
        <w:rPr>
          <w:i/>
          <w:sz w:val="24"/>
          <w:szCs w:val="24"/>
        </w:rPr>
        <w:t>„</w:t>
      </w:r>
      <w:r>
        <w:rPr>
          <w:i/>
          <w:sz w:val="24"/>
          <w:szCs w:val="24"/>
        </w:rPr>
        <w:t>Arī mūsu uzvedība sadzīvē uz ielas, veikalā. Kā tiesnesis ģērbjas, ar ko viņš brauc, kur viņš dzīvo. Droši vien arī tas liek sabiedrībai domāt, jo lielas sabiedrības daļa ir uz minimāla iztikas robežas balansē. Un ja viņi redz, ka tiesnesis piebrauc ar kādu ekskluzīvu mašīnu un ir ģērbies pēdējās modes drēbēs  - es pieļauju, ka arī tas var likt aizdomāties. Piemēram, ja viņi redz, ka tiesnesis regulāri pusdieno restorānos. Viņi var domāt, kur viņi ņemt tik daudz līdzekļu”. (Tiesnese)</w:t>
      </w:r>
    </w:p>
    <w:p>
      <w:pPr>
        <w:pStyle w:val="Normal"/>
        <w:jc w:val="both"/>
        <w:rPr>
          <w:i/>
          <w:i/>
          <w:sz w:val="24"/>
          <w:szCs w:val="24"/>
        </w:rPr>
      </w:pPr>
      <w:r>
        <w:rPr>
          <w:i/>
          <w:sz w:val="24"/>
          <w:szCs w:val="24"/>
        </w:rPr>
        <w:t>„…</w:t>
      </w:r>
      <w:r>
        <w:rPr>
          <w:i/>
          <w:sz w:val="24"/>
          <w:szCs w:val="24"/>
        </w:rPr>
        <w:t>ja tiesnesis ir saprātīgs cilvēks, viņš nezīmējas ar to, kas viņam ir. Jo viens tiesnesis strādāja apgabaltiesā civilkolēģijā un brauca ar ekskluzīvu mašīnu. Un viņš laikam arī Jūrmalā dzīvo un es saprotu, ka tas visiem duras acīs. Visi domā – par ko viņš tādu mašīnu varēja iedomāties, es saprotu, ka tā ir ļoti dārga. Tā sabiedrība var skatīties. … Varbūt nav tā, kā izskatās”. (Tiesnese)</w:t>
      </w:r>
    </w:p>
    <w:p>
      <w:pPr>
        <w:pStyle w:val="Normal"/>
        <w:jc w:val="both"/>
        <w:rPr>
          <w:i/>
          <w:i/>
          <w:sz w:val="24"/>
          <w:szCs w:val="24"/>
        </w:rPr>
      </w:pPr>
      <w:r>
        <w:rPr>
          <w:i/>
          <w:sz w:val="24"/>
          <w:szCs w:val="24"/>
        </w:rPr>
        <w:t>„</w:t>
      </w:r>
      <w:r>
        <w:rPr>
          <w:i/>
          <w:sz w:val="24"/>
          <w:szCs w:val="24"/>
        </w:rPr>
        <w:t xml:space="preserve">Tiesneši paliek, tiesneši ietekmē sabiedrības viedokli ar savu uzvedību. Tiesnesis ir iecelts amatā uz mūžu, jūtas komfortabli savā amatā un tas ir viens no vislabāk apmaksātajiem amatiem valstī. Tiesnesi dažkārt ir augstprātīgi, un ja tiesnesis ir augstprātīgs un nemāk uzvesties vai nav pietiekoši gudrs, un lai arī gudrs, bet virspusīgs savas motivācijas skaidrošanā, tad rodas iespaids, ka viņš tiesā nevis pēc likuma un sirdsapziņas, bet vadoties pēc tikai viņam zināmajiem apsvērumiem”. (Tiesnese)    </w:t>
      </w:r>
    </w:p>
    <w:p>
      <w:pPr>
        <w:pStyle w:val="Normal"/>
        <w:jc w:val="both"/>
        <w:rPr>
          <w:i/>
          <w:i/>
          <w:sz w:val="24"/>
          <w:szCs w:val="24"/>
        </w:rPr>
      </w:pPr>
      <w:r>
        <w:rPr>
          <w:i/>
          <w:sz w:val="24"/>
          <w:szCs w:val="24"/>
        </w:rPr>
        <w:t>„</w:t>
      </w:r>
      <w:r>
        <w:rPr>
          <w:i/>
          <w:sz w:val="24"/>
          <w:szCs w:val="24"/>
        </w:rPr>
        <w:t xml:space="preserve">Ka tiesneši ir augstprātīgi, tā arī tiesu sistēma ir augstprātīga, uzvedas augstprātīgi attiecībā pret sabiedrību. Jūs varat mūs kritizēt, bet mēs labāk zinām, kas notiek. 2000.-to gadu sākumā prezidente Vaira Vīķe-Freiberga teica, ka tiesnešiem pašiem jācenšas atbrīvoties no negodīgiem tiesnešiem, tai skaitā korupcijā iesaistītajiem. Tā vietā, lai izteiktos nosvērti, reakcija bija tāda, ka kā kāds var kaut ko pārmest tiesnešiem. … Tas atkal nesekmē pozitīvu uztveri. Un drīz vien pēc tam tika aizturēta Poļikarpova un Tālere”.  (Eksperts pretkorupcijas jautājumos)    </w:t>
      </w:r>
    </w:p>
    <w:p>
      <w:pPr>
        <w:pStyle w:val="Normal"/>
        <w:jc w:val="both"/>
        <w:rPr/>
      </w:pPr>
      <w:r>
        <w:rPr>
          <w:i/>
          <w:sz w:val="24"/>
          <w:szCs w:val="24"/>
        </w:rPr>
        <w:t>„</w:t>
      </w:r>
      <w:r>
        <w:rPr>
          <w:i/>
          <w:sz w:val="24"/>
          <w:szCs w:val="24"/>
        </w:rPr>
        <w:t>[Šodien es dzirdēju] trīs tiesneši atpūšas tur un tur. Kā viņi tur nokļūst? Visvienkāršākais skaidrojums – tā ir korupcija. Šeit ilgi nav jādomā. Neviens nedomā, ka cilvēks ilgi krāj naudu, lai aizbrauktu pie ekvatora. Vai kāds māju ir uzcēlis. Nomainīja dzīvokli uz māju. Tas viss kaut kā… Pie tam, Satversmes tiesa norādīja, ka viņa spriedumos ir problēmas. Nekas cits kā korupcija nenāk prātā. Pārāk daudz sakritību, kas ļauj izdarīt tādu secinājumu. Problēma ir tāda, ka tas ir viens gadījums, otrs gadījums, trešais gadījums. Bet par piekto vairs nekas nav jāzina. Secinājums tiek izdarīts vienkāršs – amats un savādāk nevar būt”. (Krimināltiesību eksperts)</w:t>
      </w:r>
    </w:p>
    <w:p>
      <w:pPr>
        <w:pStyle w:val="Normal"/>
        <w:jc w:val="both"/>
        <w:rPr>
          <w:sz w:val="24"/>
          <w:szCs w:val="24"/>
        </w:rPr>
      </w:pPr>
      <w:r>
        <w:rPr>
          <w:sz w:val="24"/>
          <w:szCs w:val="24"/>
        </w:rPr>
        <w:t xml:space="preserve">Secinājums par tiesneša izturēšanās tiesas zālē ietekmi uz uzticamību tika izdarīts arī citos pētījumos. Nepietiekoša prasme vadīt procesu, iespaids, ka tiesnesis neuzklausa, nedodot iespēju izteikt juridisko argumentāciju, vai tiesneša nepietiekoši pieklājīga izturēšanās pret lietas dalībniekiem, neievērojot pieklājības normas, nelaipnība un sarkasms (Austere, Kalniņš 2010) vai nekorekta uzvedība, paužot atbalstu vienai no pusēm pirms sprieduma pasludināšanas (Osipova, Strupišs, Rieba 2009) mazina uzticēšanos tiesām. Šāds uzvedības stils atstāj iespaidu, ka tiesnesis nav objektīvs, kas var veicināt aizdomas par tiesneša ietekmējamību.   </w:t>
      </w:r>
    </w:p>
    <w:p>
      <w:pPr>
        <w:pStyle w:val="Normal"/>
        <w:jc w:val="both"/>
        <w:rPr>
          <w:i/>
          <w:i/>
          <w:sz w:val="24"/>
          <w:szCs w:val="24"/>
        </w:rPr>
      </w:pPr>
      <w:r>
        <w:rPr>
          <w:i/>
          <w:sz w:val="24"/>
          <w:szCs w:val="24"/>
        </w:rPr>
      </w:r>
    </w:p>
    <w:p>
      <w:pPr>
        <w:pStyle w:val="Heading2"/>
        <w:rPr/>
      </w:pPr>
      <w:bookmarkStart w:id="20" w:name="__RefHeading___Toc374956414"/>
      <w:r>
        <w:rPr/>
        <w:t>Uztvertie interešu konflikti</w:t>
      </w:r>
      <w:bookmarkEnd w:id="20"/>
      <w:r>
        <w:rPr/>
        <w:t xml:space="preserve"> </w:t>
      </w:r>
    </w:p>
    <w:p>
      <w:pPr>
        <w:pStyle w:val="Normal"/>
        <w:jc w:val="both"/>
        <w:rPr>
          <w:sz w:val="24"/>
          <w:szCs w:val="24"/>
        </w:rPr>
      </w:pPr>
      <w:r>
        <w:rPr>
          <w:sz w:val="24"/>
          <w:szCs w:val="24"/>
        </w:rPr>
        <w:t xml:space="preserve">Tiesnešu un tiesu uzticamību iespaido uztvertie interešu konflikti. Nelielās pilsētās ir liela varbūtība, ka tiesneši personīgi pazīst kādu no tiesas procesa pusēm. Tiesneši var labi pazīt citus procesa dalībniekus – prokurorus vai advokātus. Šāda pazīšanās var veidoties profesionālās karjeras laikā vai arī tā var būt vēl no studiju laikiem, kas, pēc vienas intervētas advokātes domām, ir samērā izplatīta parādība Latvijā. Starp advokātiem un klientiem arī var veidoties ilgstoša sadarbība un tiesas zālē kādai no pusēm, piemēram, atbildētājam, var likties, ka personīga pazīšanās var ietekmēt lietas izskatīšanu un procesa iznākumu. </w:t>
      </w:r>
    </w:p>
    <w:p>
      <w:pPr>
        <w:pStyle w:val="Normal"/>
        <w:jc w:val="both"/>
        <w:rPr>
          <w:i/>
          <w:i/>
          <w:sz w:val="24"/>
          <w:szCs w:val="24"/>
        </w:rPr>
      </w:pPr>
      <w:r>
        <w:rPr>
          <w:i/>
          <w:sz w:val="24"/>
          <w:szCs w:val="24"/>
        </w:rPr>
        <w:t>„</w:t>
      </w:r>
      <w:r>
        <w:rPr>
          <w:i/>
          <w:sz w:val="24"/>
          <w:szCs w:val="24"/>
        </w:rPr>
        <w:t>Latvijā ir ļoti maza, viens var būt advokāts, viens prokurors vienā ģimenē, kā mēs viņus tagad atdalīsim? Protams, ka tajā dienā, kad skata krimināllietu, tajā dienā nevajadzētu sēdēt visiem pie viena galda, jo ja blakus sēž cietušais, viņš var palikt traks. Ja prokurori un tiesneši ir pie viena galda, tad nu ir viss. Tad ir beigas. Tas var radīt cilvēkos kaut kādu attieksmi, ka viņi visi tur kopā”. (Tiesnese)</w:t>
      </w:r>
    </w:p>
    <w:p>
      <w:pPr>
        <w:pStyle w:val="Normal"/>
        <w:jc w:val="both"/>
        <w:rPr>
          <w:i/>
          <w:i/>
          <w:sz w:val="24"/>
          <w:szCs w:val="24"/>
        </w:rPr>
      </w:pPr>
      <w:r>
        <w:rPr>
          <w:i/>
          <w:sz w:val="24"/>
          <w:szCs w:val="24"/>
        </w:rPr>
      </w:r>
    </w:p>
    <w:p>
      <w:pPr>
        <w:pStyle w:val="Heading2"/>
        <w:rPr/>
      </w:pPr>
      <w:bookmarkStart w:id="21" w:name="__RefHeading___Toc374956415"/>
      <w:bookmarkEnd w:id="21"/>
      <w:r>
        <w:rPr/>
        <w:t>Tiesu sistēmas iekšējās kontroles nepietiekamība</w:t>
      </w:r>
    </w:p>
    <w:p>
      <w:pPr>
        <w:pStyle w:val="Normal"/>
        <w:jc w:val="both"/>
        <w:rPr/>
      </w:pPr>
      <w:r>
        <w:rPr>
          <w:sz w:val="24"/>
          <w:szCs w:val="24"/>
        </w:rPr>
        <w:t xml:space="preserve">N. Lūmans rakstīja, ka mūsdienu komplekso sociālo sistēmu uzticamības izvērtēšana prasa speciālās zināšanas un laiku, kas ir pieejami pārsvarā ekspertiem, kuri ir iesaistīti šo sistēmu darbībā. Šādu zināšanu parasti nav cilvēkiem no malas. Pārējiem sabiedrības locekļiem bieži vien ir jāpaļaujas uz šo speciālistu vērtējumiem. Tas nozīmē, ka uzticamības kontrolei ir jābūt ietvertai šajās sociālajās sistēmās, piemēram, valsts pārvaldes institūcijās. Šo sistēmu uzticamība līdz ar to ir atkarīga no uzticēšanās šīs sistēmas iekšējai kontrolei. Lūmans raksta, ka zināšanām par sistēmas paškontroli (iekšējo kontroli) ir jābūt pieejamām sistēmas klientiem, plašākai sabiedrībai (Luhmann 1979, 57-58). Intervētie eksperti norādīja uz iekšējās kontroles problēmu saistībā ar tiesām Latvijā. Piemēram, daži eksperti izteica viedokli, ka pašlaik ir nepietiekoša tiesnešu darbības izvērtēšanas sistēma, ka tiesu sistēma nepietiekoši demonstrē vēlmi samazināt kļūdu skaitu nākotnē. Tiesnešiem ir nodrošināta dažāda veida tiesiska aizsardzība, taču tā jābalansē ar efektīvu Disciplinārkolēģijas un Ētikas komisijas darbību, kā arī ar tiesnešu darbības kvalitātes izvērtējumu. Atsevišķi respondenti norādīja uz to, ka tiesās nav vienotas izpratnes par ētikas jautājumiem, bet Tiesnešu mācību centra piedāvātais kurss par tiesnešu ētiku neaptver pietiekoši lielu tiesnešu auditoriju; efektīvas iekšējās kontroles sistēmas ieviešanai ir objektīvi iemesli, tai skaitā tiesu decentralizēta struktūra, decentralizēts teritoriāls izvietojums, tiesnešu noslogotība. Nedrošība par efektīvas iekšējās kontroles sistēmas pastāvēšanu pēc ekspertu domām arī var būt iemesls mazāk uzticēties tiesu sistēmai.        </w:t>
      </w:r>
    </w:p>
    <w:p>
      <w:pPr>
        <w:pStyle w:val="Normal"/>
        <w:jc w:val="both"/>
        <w:rPr>
          <w:i/>
          <w:i/>
          <w:sz w:val="24"/>
          <w:szCs w:val="24"/>
        </w:rPr>
      </w:pPr>
      <w:r>
        <w:rPr>
          <w:i/>
          <w:sz w:val="24"/>
          <w:szCs w:val="24"/>
        </w:rPr>
        <w:t>„</w:t>
      </w:r>
      <w:r>
        <w:rPr>
          <w:i/>
          <w:sz w:val="24"/>
          <w:szCs w:val="24"/>
        </w:rPr>
        <w:t>Viena no lietām ir tas, ka liela daļa tiesnešu noraidoši izturas vēl aizvien pret to, ka viņu pašu darbu karjeras gaitā vajadzētu laika gaitā saskaņā ar kaut kādiem kritērijiem vērtēt. Kādreiz tiesnešiem bija kvalifikācijas klases, kas viņiem piešķīra, un tam bija jānotiek uz kaut kādiem vērtēšanas pamatiem. Tagad tā sistēma ir citādāka, bet vienmēr ir bijusi vēlme vērtēšanas sistēmu padarīt par formalitāti. Ka sistēmai ir jābūt kaut kādam spēcīgam uzstādījumam prasīt kvalitāti, tas man liekas tiesnešu vidū vēl nav nostiprinājies. Tā ir līdz galam nepieņemta doma. Es kā sabiedrības loceklis no malas skatos, vai sistēma ir uzticama un ja sistēmai iekšēji nav tāda stingra, nešaubīga uzstādījuma vērtēt tajā strādājošo darba kvalitāti, tad šī sistēma nav līdz galam uzticama. Varbūt viņiem ir liela pārslodze, kāpēc viņi negrib vērtēties. Bet  tas nepadara šo sistēmu uzticamāku”. (Korupcijas pētnieks)</w:t>
      </w:r>
    </w:p>
    <w:p>
      <w:pPr>
        <w:pStyle w:val="Normal"/>
        <w:jc w:val="both"/>
        <w:rPr>
          <w:i/>
          <w:i/>
          <w:sz w:val="24"/>
          <w:szCs w:val="24"/>
        </w:rPr>
      </w:pPr>
      <w:r>
        <w:rPr>
          <w:i/>
          <w:sz w:val="24"/>
          <w:szCs w:val="24"/>
        </w:rPr>
        <w:t>„</w:t>
      </w:r>
      <w:r>
        <w:rPr>
          <w:i/>
          <w:sz w:val="24"/>
          <w:szCs w:val="24"/>
        </w:rPr>
        <w:t>Tiesnešu mācību centrā ir kurss, saucas Tiesnešu loma un ētika. Bija doma tāda, ka visiem vajadzētu to iziet. (…) Šo priekšmetu samērā nedaudz apmeklē. Viņš ir izvēles. Bet jaunajiem tiesnešiem, viņiem ir nedēļa apmācības un viņiem gan tas ir obligāti. Ir neviendabība izpratnē par šiem jautājumiem. Ja šeit kolēģiem rodas problēma ar atstatīšanos – atstatīties vai nē, bet lai to darītu kolektīvā, tad ir jābūt vadītājam, kurš saka, ka tas ir jādara. Tas ir atkarīgs no priekšsēdētāja izpratnes par šiem jautājumiem.  Lai veidotu to vienādu – mācību centrā ir tāda izvēles iespēja, runāšana kolektīvā ir vadības jautājums”. (Tiesnese)</w:t>
      </w:r>
    </w:p>
    <w:p>
      <w:pPr>
        <w:pStyle w:val="Normal"/>
        <w:jc w:val="both"/>
        <w:rPr/>
      </w:pPr>
      <w:r>
        <w:rPr>
          <w:i/>
          <w:sz w:val="24"/>
          <w:szCs w:val="24"/>
        </w:rPr>
        <w:t>„</w:t>
      </w:r>
      <w:r>
        <w:rPr>
          <w:i/>
          <w:sz w:val="24"/>
          <w:szCs w:val="24"/>
        </w:rPr>
        <w:t xml:space="preserve">No vienas puses – neviens nav pasargāts no kļūdas, bet pati tiesu sistēma nedemonstrē gatavību izanalizēt un izlabot savas kļūdas publiski un dot sabiedrībai kādu drošuma elementu, ka notiek darbs pie kļūdām, ka tā mēģina tās novest līdz minimumam”. (Eksperts pretkorupcijas jautājumos) </w:t>
      </w:r>
    </w:p>
    <w:p>
      <w:pPr>
        <w:pStyle w:val="Normal"/>
        <w:jc w:val="both"/>
        <w:rPr/>
      </w:pPr>
      <w:r>
        <w:rPr>
          <w:i/>
          <w:sz w:val="24"/>
          <w:szCs w:val="24"/>
        </w:rPr>
        <w:t>„</w:t>
      </w:r>
      <w:r>
        <w:rPr>
          <w:i/>
          <w:sz w:val="24"/>
          <w:szCs w:val="24"/>
        </w:rPr>
        <w:t xml:space="preserve">Ja discplinārkolēģija ieņem pozīciju izskatīt, izteikt savu neapmierinātību par tiesneša pārkāpumu, bet ne sodīt, tas nostiprina nesodāmības sajūtu. Bez tam šo nesodāmības sajūtu ietekmē tiesneša iecelšana uz mūžu. Ja būtu pārvēlēšana amatā pēc 3, 5, 10 gadiem kaut vai, tad tiesnesis rēķinātos ar to, ka viņa darbu agri vai vēlu pārbaudīs un ja būs kļūdas vai disciplināri pārkāpumi, tad to arī ņems vērā. Bet tagad, ja nav pamata kriminālvajāšanai, var diezgan komfortabli justies”. (Eksperts pretkorupcijas jautājumos)  </w:t>
      </w:r>
    </w:p>
    <w:p>
      <w:pPr>
        <w:pStyle w:val="Normal"/>
        <w:jc w:val="both"/>
        <w:rPr>
          <w:i/>
          <w:i/>
          <w:sz w:val="24"/>
          <w:szCs w:val="24"/>
        </w:rPr>
      </w:pPr>
      <w:r>
        <w:rPr>
          <w:i/>
          <w:sz w:val="24"/>
          <w:szCs w:val="24"/>
        </w:rPr>
      </w:r>
    </w:p>
    <w:p>
      <w:pPr>
        <w:pStyle w:val="Heading2"/>
        <w:rPr/>
      </w:pPr>
      <w:bookmarkStart w:id="22" w:name="__RefHeading___Toc374956416"/>
      <w:bookmarkEnd w:id="22"/>
      <w:r>
        <w:rPr/>
        <w:t>Nevienlīdzības, sociāli-ekonomiska statusa ietekme</w:t>
      </w:r>
    </w:p>
    <w:p>
      <w:pPr>
        <w:pStyle w:val="Normal"/>
        <w:jc w:val="both"/>
        <w:rPr>
          <w:sz w:val="24"/>
          <w:szCs w:val="24"/>
        </w:rPr>
      </w:pPr>
      <w:r>
        <w:rPr>
          <w:sz w:val="24"/>
          <w:szCs w:val="24"/>
        </w:rPr>
        <w:t xml:space="preserve">Tuvu korupcijas pētnieka E. Uslanera paustajām atziņām par sakarību starp korupciju, korupcijas uztveri, uzticēšanos un nevienlīdzību, daži intervētie eksperti norādīja uz to, ka tiesas procesa sociāli ekonomiska statusa atšķirības var radīt priekšstatu par tiesu neobjektivitāti. Indivīds ar mazākiem finanšu un cita veida resursiem var justies vājāks iepretī pusei ar lielākiem resursiem un savienojumā ar vispārinātu neuzticēšanos publiskajai varai un priekšstatu par plašu korupcijas izplatību, viņam/viņai var būt aizdomas, ka pretējā puse mēģinās izmantot savu ietekmi un resursus, lai panāktu sev labvēlīgu spriedumu. Attiecīgi nelabvēlīgs spriedums var tikt interpretēts šādā gaismā un atturēt no pārsūdzēšanas vai pat uzvaras gadījumā uzskatīt, ka pretējā puse mēģinās ietekmēt tiesas lēmumu augstākajā tiesas instancē. Latvijā ir viens no augstākajiem ienākumu nevienlīdzības radītājiem Eiropas Savienības valstu vidū, kas dod iemeslu uzskatīt argumentu par saikni starp korupcijas uztveri, uztecēšanos un nevienlīdzību par ticamu. Daži respondenti norādīja, ka ir arī objektīvi iemesli uzskatīt, ka puses ar lielākiem finanšu resursiem ir zināmas priekšrocības, jo tā var atļauties kvalitatīvu juridisku palīdzību. Līdzīgi „uzvarētāju” tēzei viens no respondentiem izteica domu, ka labi situēti un laimīgi cilvēki ir tendēti vairāk uzticēties citiem, tajā pašā laikā izsakot minējumu, ka Latvijā liela daļa cilvēku nejūtas laimīgi.         </w:t>
      </w:r>
    </w:p>
    <w:p>
      <w:pPr>
        <w:pStyle w:val="Normal"/>
        <w:jc w:val="both"/>
        <w:rPr>
          <w:i/>
          <w:i/>
          <w:sz w:val="24"/>
          <w:szCs w:val="24"/>
        </w:rPr>
      </w:pPr>
      <w:r>
        <w:rPr>
          <w:i/>
          <w:sz w:val="24"/>
          <w:szCs w:val="24"/>
        </w:rPr>
        <w:t>„</w:t>
      </w:r>
      <w:r>
        <w:rPr>
          <w:i/>
          <w:sz w:val="24"/>
          <w:szCs w:val="24"/>
        </w:rPr>
        <w:t>Ja persona kā pieteicējs atnāk bez pārstāvja, bet atbildētājam ir advokāts. Un puse, kas ir bez pārstāvja, jūtas vājāka, jo viņa redz, ka tur nāk tādi argumenti ārā. Kaut arī varbūt tas nav pamatoti un pirmā instance apmierina viņa prasību. Bet tajā brīdī, kas tiesā viņai pretī stāv kāds slavenais advokāts, viņa jūtas vāja. Tas viņu var atturēt pārsūdzēt nolēmumu, jo viņa domās, ka viņa uzrakstīs baigo apelāciju un man nekādu izredžu nav”. (Tiesu sistēmas darbiniece)</w:t>
      </w:r>
    </w:p>
    <w:p>
      <w:pPr>
        <w:pStyle w:val="Normal"/>
        <w:jc w:val="both"/>
        <w:rPr>
          <w:i/>
          <w:i/>
          <w:sz w:val="24"/>
          <w:szCs w:val="24"/>
        </w:rPr>
      </w:pPr>
      <w:r>
        <w:rPr>
          <w:i/>
          <w:sz w:val="24"/>
          <w:szCs w:val="24"/>
        </w:rPr>
        <w:t>„</w:t>
      </w:r>
      <w:r>
        <w:rPr>
          <w:i/>
          <w:sz w:val="24"/>
          <w:szCs w:val="24"/>
        </w:rPr>
        <w:t>Ir protams tādi, kam ir nauda un kuri par to noalgo labu juristu. No tā daudz kas ir atkarīgs. Protams, ja es nāku bez jurista un man pretī stāv spīdeklis, kas šajā jomā ir zinošs, tad protams ka viņš mani maisā iebāzīs ātri vien. Tā arī ir zināma patiesība, ka par naudu var nopirkt ne jau tiesas spriedumu, bet labu juridisku palīdzību. Kas uzspiedīs uz tām niansēm, kas tev ir par labu un noklusēs tās, kas tev ir par sliktu un ja tai otrai pusei nav tāda paša pretī, tad vienos vārtos protams. Protams, ka pilnīgas nelikumības cauri neizies”. (Tiesnese)</w:t>
      </w:r>
    </w:p>
    <w:p>
      <w:pPr>
        <w:pStyle w:val="Normal"/>
        <w:jc w:val="both"/>
        <w:rPr>
          <w:i/>
          <w:i/>
          <w:sz w:val="24"/>
          <w:szCs w:val="24"/>
        </w:rPr>
      </w:pPr>
      <w:r>
        <w:rPr>
          <w:i/>
          <w:sz w:val="24"/>
          <w:szCs w:val="24"/>
        </w:rPr>
        <w:t>„</w:t>
      </w:r>
      <w:r>
        <w:rPr>
          <w:i/>
          <w:sz w:val="24"/>
          <w:szCs w:val="24"/>
        </w:rPr>
        <w:t>Laimīgi cilvēki redz problēmas gaišos toņos. Cik laimīgs ir cilvēks Latvijā? Vai viss ir jauki un labi vai ekonomiskās un sociālās problēmas iespaido notiekoša vērtējumu – viss ir slikti, vis nav tā”. (Krimināltiesību eksperts)</w:t>
      </w:r>
    </w:p>
    <w:p>
      <w:pPr>
        <w:pStyle w:val="Normal"/>
        <w:jc w:val="both"/>
        <w:rPr>
          <w:sz w:val="24"/>
          <w:szCs w:val="24"/>
        </w:rPr>
      </w:pPr>
      <w:r>
        <w:rPr>
          <w:sz w:val="24"/>
          <w:szCs w:val="24"/>
        </w:rPr>
        <w:t xml:space="preserve">Citā pētījumā tika norādīts uz iedzīvotāju „bezspēcības sajūtu”, kad iedzīvotāji saskaras ar tiesām, ja viņi nevar rēķināties ar kvalificētu juridisku palīdzību (Austere, Kalniņš 2010). </w:t>
      </w:r>
    </w:p>
    <w:p>
      <w:pPr>
        <w:pStyle w:val="Normal"/>
        <w:jc w:val="both"/>
        <w:rPr>
          <w:sz w:val="24"/>
          <w:szCs w:val="24"/>
        </w:rPr>
      </w:pPr>
      <w:r>
        <w:rPr>
          <w:sz w:val="24"/>
          <w:szCs w:val="24"/>
        </w:rPr>
      </w:r>
    </w:p>
    <w:p>
      <w:pPr>
        <w:pStyle w:val="Heading2"/>
        <w:rPr/>
      </w:pPr>
      <w:bookmarkStart w:id="23" w:name="__RefHeading___Toc374956417"/>
      <w:r>
        <w:rPr/>
        <w:t>Nostabilizējusies sabiedriska doma, kolektīvā atmiņa</w:t>
      </w:r>
      <w:bookmarkEnd w:id="23"/>
      <w:r>
        <w:rPr/>
        <w:t xml:space="preserve"> </w:t>
      </w:r>
    </w:p>
    <w:p>
      <w:pPr>
        <w:pStyle w:val="Normal"/>
        <w:jc w:val="both"/>
        <w:rPr>
          <w:sz w:val="24"/>
          <w:szCs w:val="24"/>
        </w:rPr>
      </w:pPr>
      <w:r>
        <w:rPr>
          <w:sz w:val="24"/>
          <w:szCs w:val="24"/>
        </w:rPr>
        <w:t>N. Lūmans norādīja, ka uzticēšanās ir apgūta attieksme, kurai ir zināma inerce, imunitāte pret faktisko informāciju. B. Rotsteins atzīmēja, ka attiecībā uz uzticēšanos sabiedriskā domā saglabā pagātnes notikumus un pieredzi, veidojoties „kolektīvajai atmiņai”. Pēc viņa domām, pieņemot lēmumu, cilvēki izmanto šīs kolektīvās atmiņas resursus. Dažkārt neuzticēšanās var novest pie „sevis piepildoša pareģojuma”, kad, piemēram, uzskats, ka iestādē pastāv korupcija un bez kukuļa maksāšanas jautājumu atrisināt nav iespējams, noved pie lēmuma maksāt kukuli, un ja šis nelegāls darījums tiek īstenots, tas pastiprina uzskatu par korupcijas izplatību</w:t>
      </w:r>
      <w:r>
        <w:rPr>
          <w:rStyle w:val="FootnoteCharacters"/>
          <w:rStyle w:val="FootnoteAnchor"/>
          <w:sz w:val="24"/>
          <w:szCs w:val="24"/>
        </w:rPr>
        <w:footnoteReference w:id="6"/>
      </w:r>
      <w:r>
        <w:rPr>
          <w:sz w:val="24"/>
          <w:szCs w:val="24"/>
        </w:rPr>
        <w:t xml:space="preserve">. Šādi procesi noved pie apburta loka jeb, izmantojot B. Rotsteina terminoloģiju – sociālajām lamatām. Aptaujātie eksperti norādīja uz to, ka viedoklim par tiesu uzticamību Latvijā ir zināma vēsture, sabiedriska doma ir veidojusies pēdējo 20 gadu laikā. Šī laika gaitā ir izveidojies priekšstats par tiesām, kurš cilvēkiem liekas ticams arī tādēļ, ka tiesneši parasti ilgstoši strādā savos amatos.      </w:t>
      </w:r>
    </w:p>
    <w:p>
      <w:pPr>
        <w:pStyle w:val="Normal"/>
        <w:jc w:val="both"/>
        <w:rPr>
          <w:i/>
          <w:i/>
          <w:sz w:val="24"/>
          <w:szCs w:val="24"/>
        </w:rPr>
      </w:pPr>
      <w:r>
        <w:rPr>
          <w:i/>
          <w:sz w:val="24"/>
          <w:szCs w:val="24"/>
        </w:rPr>
        <w:t>„</w:t>
      </w:r>
      <w:r>
        <w:rPr>
          <w:i/>
          <w:sz w:val="24"/>
          <w:szCs w:val="24"/>
        </w:rPr>
        <w:t xml:space="preserve">Es domāju, ka neuzticēšanās tiesām veidojās ilgi un liekas, ka tā nostiprinājās pēc neatkarības atjaunošanas šobrīd pastāvošās sistēmas izveides procesā. Daudzi no tiem, kas strādāja tad, turpina strādāt tagad. Tas ir pēdējo 20 gadu fenomens”. (Eksperts pretkorupcijas jautājumos) </w:t>
      </w:r>
    </w:p>
    <w:p>
      <w:pPr>
        <w:pStyle w:val="Normal"/>
        <w:jc w:val="both"/>
        <w:rPr>
          <w:i/>
          <w:i/>
          <w:sz w:val="24"/>
          <w:szCs w:val="24"/>
        </w:rPr>
      </w:pPr>
      <w:r>
        <w:rPr>
          <w:i/>
          <w:sz w:val="24"/>
          <w:szCs w:val="24"/>
        </w:rPr>
        <w:t>„</w:t>
      </w:r>
      <w:r>
        <w:rPr>
          <w:i/>
          <w:sz w:val="24"/>
          <w:szCs w:val="24"/>
        </w:rPr>
        <w:t xml:space="preserve">No visa iepriekšminētā veidojas diezgan noturīgs sabiedrībā izplatīts stereotips, ka tiesneši ir negodīgi, ka uzvar tiem kas maksā vai tie, kas maksā vairāk. [man bija zināmi gadījumi], kad sūdzējās par tiesas lēmumiem. Mēs samaksājām, bet otra puse samaksāja vairāk”. (Eksperts pretkorupcijas jautājumos) </w:t>
      </w:r>
    </w:p>
    <w:p>
      <w:pPr>
        <w:pStyle w:val="Normal"/>
        <w:jc w:val="both"/>
        <w:rPr>
          <w:i/>
          <w:i/>
          <w:sz w:val="24"/>
          <w:szCs w:val="24"/>
        </w:rPr>
      </w:pPr>
      <w:r>
        <w:rPr>
          <w:i/>
          <w:sz w:val="24"/>
          <w:szCs w:val="24"/>
        </w:rPr>
        <w:t>„</w:t>
      </w:r>
      <w:r>
        <w:rPr>
          <w:i/>
          <w:sz w:val="24"/>
          <w:szCs w:val="24"/>
        </w:rPr>
        <w:t xml:space="preserve">Tie visi ir subjektīvi momenti, bet tie uzpeld kā „informācija” – viņi zina, mēs zinām, visi zina. Šādā veidā pastarpināti veidojas sabiedriskā doma – arī tie, kuriem nav bijis nekādas darīšanas ar tiesu uztver to kā institūciju ar apšaubāmu reputāciju”. (Eksperts pretkorupcijas jautājumos) </w:t>
      </w:r>
    </w:p>
    <w:p>
      <w:pPr>
        <w:pStyle w:val="Normal"/>
        <w:jc w:val="both"/>
        <w:rPr>
          <w:i/>
          <w:i/>
          <w:sz w:val="24"/>
          <w:szCs w:val="24"/>
        </w:rPr>
      </w:pPr>
      <w:r>
        <w:rPr>
          <w:i/>
          <w:sz w:val="24"/>
          <w:szCs w:val="24"/>
        </w:rPr>
        <w:t>„</w:t>
      </w:r>
      <w:r>
        <w:rPr>
          <w:i/>
          <w:sz w:val="24"/>
          <w:szCs w:val="24"/>
        </w:rPr>
        <w:t>Tā ir uztveres problēma droši vien, tiesa šeit nav izņēmums. Ir noteikts stereotips – ierēdnis un kukuļņēmējs – šie jēdzieni tiek nostādīti blakus. Un ja tiek uzdots jautājums, tātad, problēma ir… Kā ar Ceļa policiju: jūs esat viņiem devuši kukuli? Nē, bet man ir paziņas, kuriem ir paziņas – tā ir uztvere”. (Krimināltiesību eksperts)</w:t>
      </w:r>
    </w:p>
    <w:p>
      <w:pPr>
        <w:pStyle w:val="Normal"/>
        <w:jc w:val="both"/>
        <w:rPr>
          <w:i/>
          <w:i/>
          <w:sz w:val="24"/>
          <w:szCs w:val="24"/>
        </w:rPr>
      </w:pPr>
      <w:r>
        <w:rPr>
          <w:i/>
          <w:sz w:val="24"/>
          <w:szCs w:val="24"/>
        </w:rPr>
        <w:t>„</w:t>
      </w:r>
      <w:r>
        <w:rPr>
          <w:i/>
          <w:sz w:val="24"/>
          <w:szCs w:val="24"/>
        </w:rPr>
        <w:t>Ja ir tāds gadījums… mēs taču teicām, ka viņi ņem. Beidzot, vienu pieķēra. Kāpēc pārējos neķer? Tāpēc ka tā pati korupciju viņus aizsargā, glābj”. (Krimināltiesību eksperts)</w:t>
      </w:r>
    </w:p>
    <w:p>
      <w:pPr>
        <w:pStyle w:val="Normal"/>
        <w:jc w:val="both"/>
        <w:rPr/>
      </w:pPr>
      <w:r>
        <w:rPr>
          <w:i/>
          <w:sz w:val="24"/>
          <w:szCs w:val="24"/>
        </w:rPr>
        <w:t>„</w:t>
      </w:r>
      <w:r>
        <w:rPr>
          <w:i/>
          <w:sz w:val="24"/>
          <w:szCs w:val="24"/>
        </w:rPr>
        <w:t>[Viens paziņa tiesājās] un viņš domāja, ka lieta ies noteiktā ceļā, bet likuma burts pieļāvu citu versiju un viņš neredzēja rezultātu. Viņa atbilde bija vienkārša – visi ir uzpirkti, tā ir viena mafija u.tml. Viņš to izskaidroja”. (Krimināltiesību eksperts)</w:t>
      </w:r>
    </w:p>
    <w:p>
      <w:pPr>
        <w:pStyle w:val="Normal"/>
        <w:jc w:val="both"/>
        <w:rPr>
          <w:i/>
          <w:i/>
        </w:rPr>
      </w:pPr>
      <w:r>
        <w:rPr>
          <w:rFonts w:eastAsia="Calibri" w:cs="Calibri"/>
          <w:i/>
        </w:rPr>
        <w:t xml:space="preserve">   </w:t>
      </w:r>
      <w:r>
        <w:br w:type="page"/>
      </w:r>
    </w:p>
    <w:p>
      <w:pPr>
        <w:pStyle w:val="Normal"/>
        <w:rPr>
          <w:rFonts w:ascii="Cambria" w:hAnsi="Cambria" w:cs="Cambria"/>
          <w:b/>
          <w:b/>
          <w:bCs/>
          <w:i/>
          <w:i/>
          <w:color w:val="365F91"/>
          <w:sz w:val="28"/>
          <w:szCs w:val="28"/>
        </w:rPr>
      </w:pPr>
      <w:r>
        <w:rPr>
          <w:rFonts w:cs="Cambria" w:ascii="Cambria" w:hAnsi="Cambria"/>
          <w:b/>
          <w:bCs/>
          <w:i/>
          <w:color w:val="365F91"/>
          <w:sz w:val="28"/>
          <w:szCs w:val="28"/>
        </w:rPr>
      </w:r>
    </w:p>
    <w:p>
      <w:pPr>
        <w:pStyle w:val="Heading1"/>
        <w:rPr/>
      </w:pPr>
      <w:bookmarkStart w:id="24" w:name="__RefHeading___Toc374956418"/>
      <w:r>
        <w:rPr/>
        <w:t>3. Tiesu un tiesu procesu atspoguļojums masu saziņas līdzekļos</w:t>
      </w:r>
      <w:bookmarkEnd w:id="24"/>
      <w:r>
        <w:rPr/>
        <w:t xml:space="preserve"> </w:t>
      </w:r>
    </w:p>
    <w:p>
      <w:pPr>
        <w:pStyle w:val="Normal"/>
        <w:jc w:val="both"/>
        <w:rPr/>
      </w:pPr>
      <w:r>
        <w:rPr/>
      </w:r>
    </w:p>
    <w:p>
      <w:pPr>
        <w:pStyle w:val="Normal"/>
        <w:jc w:val="both"/>
        <w:rPr>
          <w:sz w:val="24"/>
          <w:szCs w:val="24"/>
        </w:rPr>
      </w:pPr>
      <w:r>
        <w:rPr>
          <w:sz w:val="24"/>
          <w:szCs w:val="24"/>
        </w:rPr>
        <w:t xml:space="preserve">Šajā nodaļā ir apkopoti masu saziņas līdzekļos sniegtās informācijas par tiesām satura analīzes rezultāti. Satura analīzes mērķis ir raksturot diskursu par kādu sociālo objektu. Informācija masu medijos var kalpot par sabiedriskas domas indikatoru, bet tajā pašā laikā mediji arī ietekmē to. Masu saziņas līdzekļi aktīvi piedalās kolektīvas atmiņas radīšanā par kādu sociālo objektu. Aplūkojot tiesu darbības atspoguļojumu masu saziņas līdzekļos, jāņem vērā, ka masu mediji tendēti uztvert sevi kā ietekmes subjektu, kā „ceturto varu”, kuras uzdevums ir ierobežot politisko varu. Atsevišķiem privātajiem medijiem var būt konkrēta interese kādas iestādes atspoguļojumā noteiktā veidā, kritizējot to un mazinot tās leģitimitāti, vai, pretēji, -  atbalstot un stiprinot tās autoritāti. Analīzei tika izmantoti raksti no laikrakstiem „Diena”, „Neatkarīgā Rīta Avīze Latvijai”, „Latvijas Avīze”, „Вести Сегодня”, „Бизнес&amp;Балтия”, interneta portāliem </w:t>
      </w:r>
      <w:hyperlink r:id="rId9">
        <w:r>
          <w:rPr>
            <w:rStyle w:val="InternetLink"/>
            <w:sz w:val="24"/>
            <w:szCs w:val="24"/>
          </w:rPr>
          <w:t>www.delfi.lv</w:t>
        </w:r>
      </w:hyperlink>
      <w:r>
        <w:rPr>
          <w:sz w:val="24"/>
          <w:szCs w:val="24"/>
        </w:rPr>
        <w:t xml:space="preserve">, </w:t>
      </w:r>
      <w:hyperlink r:id="rId10">
        <w:r>
          <w:rPr>
            <w:rStyle w:val="InternetLink"/>
            <w:sz w:val="24"/>
            <w:szCs w:val="24"/>
          </w:rPr>
          <w:t>www.rus.delfi.lv</w:t>
        </w:r>
      </w:hyperlink>
      <w:r>
        <w:rPr>
          <w:sz w:val="24"/>
          <w:szCs w:val="24"/>
        </w:rPr>
        <w:t xml:space="preserve"> laika periodā no 2013. g. janvāra līdz 2013. g. novembrim, kā arī 2012. g. septembrī (latviešu valodā rakstošie laikraksti) un decembrī (avīzes krievu valodā) (kopā 260 raksti). Rakstu meklēšanai un atlasei tika izmantota Lursoft datu bāze. Raksti tika atlasīti pēc atslēgas vārdiem „tiesa” un „tiesneši”, analīzē tika izmantoti raksti, kuros tiesas vai tiesneša vārdi ne vien tika pieminēti, bet kuros tiesu darbība vai tiesneši bija viena no raksta tēmām, kurai tika veltīta vismaz viena rindkopa. Analīzei tika izmantota trīspakāpju satura analīzes metode (Laurence Newmann 2006). </w:t>
      </w:r>
    </w:p>
    <w:p>
      <w:pPr>
        <w:pStyle w:val="Normal"/>
        <w:jc w:val="both"/>
        <w:rPr/>
      </w:pPr>
      <w:r>
        <w:rPr>
          <w:sz w:val="24"/>
          <w:szCs w:val="24"/>
        </w:rPr>
        <w:t xml:space="preserve">Mediji aplūko tiesu darbu no noteiktu normatīvu ekspektāciju pozīcijām. Pamatā šādas ekspektācijas ir noformulētas likumos, piemēram, tiesas pienākums noskaidrot objektīvu patiesību (likuma „Par tiesu varu” 17.pants), ka katrai personai ir tiesības uz neatkarīgu un objektīvu tiesu (likuma „Par tiesu varu” 2.pants), ka tiesnesim ir jābūt ar labu reputāciju (likuma „Par tiesu varu” </w:t>
      </w:r>
      <w:r>
        <w:rPr>
          <w:rFonts w:cs="Arial"/>
          <w:bCs/>
          <w:sz w:val="24"/>
          <w:szCs w:val="24"/>
        </w:rPr>
        <w:t>91.</w:t>
      </w:r>
      <w:r>
        <w:rPr>
          <w:rFonts w:cs="Arial"/>
          <w:bCs/>
          <w:sz w:val="24"/>
          <w:szCs w:val="24"/>
          <w:vertAlign w:val="superscript"/>
        </w:rPr>
        <w:t>3</w:t>
      </w:r>
      <w:r>
        <w:rPr>
          <w:rFonts w:cs="Arial"/>
          <w:bCs/>
          <w:sz w:val="24"/>
          <w:szCs w:val="24"/>
        </w:rPr>
        <w:t xml:space="preserve"> pants).</w:t>
      </w:r>
      <w:r>
        <w:rPr>
          <w:sz w:val="24"/>
          <w:szCs w:val="24"/>
        </w:rPr>
        <w:t xml:space="preserve"> B. Rotsteins un D. Stolle raksta, ka likuma un kārtības institūciju uzdevums ir meklēt un sodīt tos cilvēkus, kuri ir „nodevēji”, tas ir, kuri uzvedas optūnististi, ignorējot citu cilvēku intereses, un sabiedrībā ir ekspektācija, ka tiesībsargājošās institūcijas to darīs taisnīgi un efektīvi (Rothstein, Stolle, 2002). Drošums par šo ekspektāciju ir svarīgs dzīves kvalitātes aspekts, jo tad cilvēks var rēķināties, ka gadījumā, ja kāds nodarīs viņam kaitējumu, pārkāps viņa tiesības, šī persona tiks sodīta un tiks panākts efektīvs taisnīguma noregulējums. Rotsteins uzskata, ka pamata normatīva ekpektācija, kas attiecināma uz politikas „izejošo” (</w:t>
      </w:r>
      <w:r>
        <w:rPr>
          <w:i/>
          <w:sz w:val="24"/>
          <w:szCs w:val="24"/>
        </w:rPr>
        <w:t>output</w:t>
      </w:r>
      <w:r>
        <w:rPr>
          <w:sz w:val="24"/>
          <w:szCs w:val="24"/>
        </w:rPr>
        <w:t>) aspektu (tai skaitā pret tiesām, jo tiesas piemēro likumus), ir neitralitāte (</w:t>
      </w:r>
      <w:r>
        <w:rPr>
          <w:i/>
          <w:sz w:val="24"/>
          <w:szCs w:val="24"/>
        </w:rPr>
        <w:t>impartiality</w:t>
      </w:r>
      <w:r>
        <w:rPr>
          <w:sz w:val="24"/>
          <w:szCs w:val="24"/>
        </w:rPr>
        <w:t xml:space="preserve">), kas nozīmē izturēties pret cilvēkiem un risināt konkrētas problēmas, neņemot vērā īpašas intereses, personīgas simpātijas un attiecības un visu to, kas iepriekš nav noteikts likumos vai rīcībpolitikā (Rothstein 2011:13). Šīs ekspektācijas pievilšana mazina tiesu uzticamību.      </w:t>
      </w:r>
    </w:p>
    <w:p>
      <w:pPr>
        <w:pStyle w:val="Normal"/>
        <w:jc w:val="both"/>
        <w:rPr>
          <w:sz w:val="24"/>
          <w:szCs w:val="24"/>
        </w:rPr>
      </w:pPr>
      <w:r>
        <w:rPr>
          <w:rFonts w:eastAsia="Calibri" w:cs="Calibri"/>
          <w:sz w:val="24"/>
          <w:szCs w:val="24"/>
        </w:rPr>
        <w:t xml:space="preserve">       </w:t>
      </w:r>
    </w:p>
    <w:p>
      <w:pPr>
        <w:pStyle w:val="Heading2"/>
        <w:rPr/>
      </w:pPr>
      <w:bookmarkStart w:id="25" w:name="__RefHeading___Toc374956419"/>
      <w:r>
        <w:rPr/>
        <w:t>Problēmas lietu iztiesāšanā</w:t>
      </w:r>
      <w:bookmarkEnd w:id="25"/>
      <w:r>
        <w:rPr/>
        <w:t xml:space="preserve"> </w:t>
      </w:r>
    </w:p>
    <w:p>
      <w:pPr>
        <w:pStyle w:val="NormalWeb"/>
        <w:spacing w:lineRule="auto" w:line="276"/>
        <w:jc w:val="both"/>
        <w:rPr/>
      </w:pPr>
      <w:r>
        <w:rPr>
          <w:rFonts w:eastAsia="Calibri" w:cs="Calibri" w:ascii="Calibri" w:hAnsi="Calibri"/>
          <w:lang w:eastAsia="en-US"/>
        </w:rPr>
        <w:t>Viens no aspektiem, kurš tiek izcelts publikācijās par tiesām, ir problēmas lietu iztiesāšanā. Atlasītajā rakstu kopā ir izdalāmas vairākas problēmas, kuras rakstu autori saskata tiesu darbībā: pārāk gari tiesu procesi, tiesu ietekmējamība, šaubas par tiesu neitrālu attieksmi pret visiem tiesas procesa dalībniekiem un tiesu nevienlīdzīga attieksme pret dažām iedzīvotāju grupām. Visbiežāk nosauktā problēma ir pārāk ilgi tiesu procesi, kas tiek minēta gan latviešu, gan krievu masu saziņas līdzekļos. Bieži vien rakstos ilgas tiesvedības jautājums tika minēts kā komentārs, aplūkojot kādu tiesas procesu vai saistībā ar tiesu tēmu vispār, kas tiek pasniegts kā visiem zināma lieta: „mūsu tiesu bruņurupuča tempi ir sen kļuvuši par parunu”, „emocijas par tiesas procesa termiņiem noliksim malā”,  „</w:t>
      </w:r>
      <w:r>
        <w:rPr>
          <w:rFonts w:eastAsia="Calibri" w:cs="Calibri" w:ascii="Calibri" w:hAnsi="Calibri"/>
          <w:i/>
          <w:lang w:eastAsia="en-US"/>
        </w:rPr>
        <w:t>problēmas visiem ir zināmas (…) pārāk gari tiesu procesi</w:t>
      </w:r>
      <w:r>
        <w:rPr>
          <w:rFonts w:eastAsia="Calibri" w:cs="Calibri" w:ascii="Calibri" w:hAnsi="Calibri"/>
          <w:lang w:eastAsia="en-US"/>
        </w:rPr>
        <w:t>”, „</w:t>
      </w:r>
      <w:r>
        <w:rPr>
          <w:rFonts w:eastAsia="Calibri" w:cs="Calibri" w:ascii="Calibri" w:hAnsi="Calibri"/>
          <w:i/>
          <w:lang w:eastAsia="en-US"/>
        </w:rPr>
        <w:t>tiesāšanās ilgst gadiem</w:t>
      </w:r>
      <w:r>
        <w:rPr>
          <w:rFonts w:eastAsia="Calibri" w:cs="Calibri" w:ascii="Calibri" w:hAnsi="Calibri"/>
          <w:lang w:eastAsia="en-US"/>
        </w:rPr>
        <w:t>”, „</w:t>
      </w:r>
      <w:r>
        <w:rPr>
          <w:rFonts w:eastAsia="Calibri" w:cs="Calibri" w:ascii="Calibri" w:hAnsi="Calibri"/>
          <w:i/>
          <w:lang w:eastAsia="en-US"/>
        </w:rPr>
        <w:t>process, kas jāiziet, lai panāktu savu taisnību un vēl iegūtu kompensāciju, ir ļoti garš</w:t>
      </w:r>
      <w:r>
        <w:rPr>
          <w:rFonts w:eastAsia="Calibri" w:cs="Calibri" w:ascii="Calibri" w:hAnsi="Calibri"/>
          <w:lang w:eastAsia="en-US"/>
        </w:rPr>
        <w:t>”, „</w:t>
      </w:r>
      <w:r>
        <w:rPr>
          <w:rFonts w:eastAsia="Calibri" w:cs="Calibri" w:ascii="Calibri" w:hAnsi="Calibri"/>
          <w:i/>
          <w:lang w:eastAsia="en-US"/>
        </w:rPr>
        <w:t>tiesu prakse rāda, ka lietas izskatīšana var ieilgt uz vairākiem gadiem</w:t>
      </w:r>
      <w:r>
        <w:rPr>
          <w:rFonts w:eastAsia="Calibri" w:cs="Calibri" w:ascii="Calibri" w:hAnsi="Calibri"/>
          <w:lang w:eastAsia="en-US"/>
        </w:rPr>
        <w:t>”, „</w:t>
      </w:r>
      <w:r>
        <w:rPr>
          <w:rFonts w:eastAsia="Calibri" w:cs="Calibri" w:ascii="Calibri" w:hAnsi="Calibri"/>
          <w:i/>
          <w:lang w:eastAsia="en-US"/>
        </w:rPr>
        <w:t>mūsu Temīdas lēnums pārsniedz visus rekordus</w:t>
      </w:r>
      <w:r>
        <w:rPr>
          <w:rFonts w:eastAsia="Calibri" w:cs="Calibri" w:ascii="Calibri" w:hAnsi="Calibri"/>
          <w:lang w:eastAsia="en-US"/>
        </w:rPr>
        <w:t>”, „</w:t>
      </w:r>
      <w:r>
        <w:rPr>
          <w:rFonts w:eastAsia="Calibri" w:cs="Calibri" w:ascii="Calibri" w:hAnsi="Calibri"/>
          <w:i/>
          <w:lang w:eastAsia="en-US"/>
        </w:rPr>
        <w:t>tiesas process vilkās bezgalīgi ilgi</w:t>
      </w:r>
      <w:r>
        <w:rPr>
          <w:rFonts w:eastAsia="Calibri" w:cs="Calibri" w:ascii="Calibri" w:hAnsi="Calibri"/>
          <w:lang w:eastAsia="en-US"/>
        </w:rPr>
        <w:t>” u.tml. Dažreiz rakstos tiek minēti konkrēti garu procesu termiņu piemēri: „</w:t>
      </w:r>
      <w:r>
        <w:rPr>
          <w:rFonts w:eastAsia="Calibri" w:cs="Calibri" w:ascii="Calibri" w:hAnsi="Calibri"/>
          <w:i/>
          <w:lang w:eastAsia="en-US"/>
        </w:rPr>
        <w:t>Cik ilgu mums ilgst procesi? Trīs – četrus – piecus gadus. Man ir klients, kurš tiesājas jau 8 gadus</w:t>
      </w:r>
      <w:r>
        <w:rPr>
          <w:rFonts w:eastAsia="Calibri" w:cs="Calibri" w:ascii="Calibri" w:hAnsi="Calibri"/>
          <w:lang w:eastAsia="en-US"/>
        </w:rPr>
        <w:t>”; „</w:t>
      </w:r>
      <w:r>
        <w:rPr>
          <w:rFonts w:eastAsia="Calibri" w:cs="Calibri" w:ascii="Calibri" w:hAnsi="Calibri"/>
          <w:i/>
          <w:lang w:eastAsia="en-US"/>
        </w:rPr>
        <w:t>galīgu spēkā stājušos spriedumu var gaidīt 5, 7 un 10 gadus</w:t>
      </w:r>
      <w:r>
        <w:rPr>
          <w:rFonts w:eastAsia="Calibri" w:cs="Calibri" w:ascii="Calibri" w:hAnsi="Calibri"/>
          <w:lang w:eastAsia="en-US"/>
        </w:rPr>
        <w:t>”; „</w:t>
      </w:r>
      <w:r>
        <w:rPr>
          <w:rFonts w:eastAsia="Calibri" w:cs="Calibri" w:ascii="Calibri" w:hAnsi="Calibri"/>
          <w:i/>
          <w:lang w:eastAsia="en-US"/>
        </w:rPr>
        <w:t>procesi par komunālajiem maksājumiem ilgst 4-5 gadus!</w:t>
      </w:r>
      <w:r>
        <w:rPr>
          <w:rFonts w:eastAsia="Calibri" w:cs="Calibri" w:ascii="Calibri" w:hAnsi="Calibri"/>
          <w:lang w:eastAsia="en-US"/>
        </w:rPr>
        <w:t>”; „</w:t>
      </w:r>
      <w:r>
        <w:rPr>
          <w:rFonts w:eastAsia="Calibri" w:cs="Calibri" w:ascii="Calibri" w:hAnsi="Calibri"/>
          <w:i/>
          <w:lang w:eastAsia="en-US"/>
        </w:rPr>
        <w:t>tiesa gāja 7 gadus</w:t>
      </w:r>
      <w:r>
        <w:rPr>
          <w:rFonts w:eastAsia="Calibri" w:cs="Calibri" w:ascii="Calibri" w:hAnsi="Calibri"/>
          <w:lang w:eastAsia="en-US"/>
        </w:rPr>
        <w:t>”; „</w:t>
      </w:r>
      <w:r>
        <w:rPr>
          <w:rFonts w:eastAsia="Calibri" w:cs="Calibri" w:ascii="Calibri" w:hAnsi="Calibri"/>
          <w:i/>
          <w:lang w:eastAsia="en-US"/>
        </w:rPr>
        <w:t>nevaram runāt par ātru un efektīvu procesu, ja tiesas process vidēji velkas piecus gadus</w:t>
      </w:r>
      <w:r>
        <w:rPr>
          <w:rFonts w:eastAsia="Calibri" w:cs="Calibri" w:ascii="Calibri" w:hAnsi="Calibri"/>
          <w:lang w:eastAsia="en-US"/>
        </w:rPr>
        <w:t>”. Dažreiz tiek minētas prognozes par iespējamo tiesāšanās ilgumu: „</w:t>
      </w:r>
      <w:r>
        <w:rPr>
          <w:rFonts w:eastAsia="Calibri" w:cs="Calibri" w:ascii="Calibri" w:hAnsi="Calibri"/>
          <w:i/>
          <w:lang w:eastAsia="en-US"/>
        </w:rPr>
        <w:t>gadus 10 šis process vēl var turpināties</w:t>
      </w:r>
      <w:r>
        <w:rPr>
          <w:rFonts w:eastAsia="Calibri" w:cs="Calibri" w:ascii="Calibri" w:hAnsi="Calibri"/>
          <w:lang w:eastAsia="en-US"/>
        </w:rPr>
        <w:t xml:space="preserve">”. Tiek minētas sabiedrībai plaši zināmas lietas, kuru iztiesāšana notiek pēc rakstu autoru domām ilgi, kurās apsūdzības tika celtas par koruptīviem noziedzīgiem nodarījumiem - „Digitālās TV krimināllieta” („iztiesāšana ilgst jau sešus gadus”) un „Lemberga krimināllieta” („iztiesāšana norit jau piekto gadu”).  </w:t>
      </w:r>
    </w:p>
    <w:p>
      <w:pPr>
        <w:pStyle w:val="NormalWeb"/>
        <w:spacing w:lineRule="auto" w:line="276"/>
        <w:jc w:val="both"/>
        <w:rPr>
          <w:rFonts w:ascii="Calibri" w:hAnsi="Calibri" w:eastAsia="Calibri" w:cs="Calibri"/>
          <w:lang w:eastAsia="en-US"/>
        </w:rPr>
      </w:pPr>
      <w:r>
        <w:rPr>
          <w:rFonts w:eastAsia="Calibri" w:cs="Calibri" w:ascii="Calibri" w:hAnsi="Calibri"/>
          <w:lang w:eastAsia="en-US"/>
        </w:rPr>
        <w:t>Sakarā ar tiesas procesu ilgumu rakstos tiek skarts jautājums par šīs problēmas sekām. Piemēram, tiek minēts, ka tiesas procesa temps ir svarīgs saimnieciskajos strīdos, bet spriedumam, kas stājas spēkā pēc 5-10 gadiem nav praktiskas jēgas; tiesvedības izmaksas jākompensē zaudējušai pusei, bet ja tiesas process notiek ilgi, uzņēmums var pa šo laiku bankrotēt; tas, ka tiesas process norisinās nesamērīgi ilgi ierobežo cilvēku tiesības uz taisnīgu tiesu, ilgas un neefektīvas tiesvedības dēļ daudzi cilvēki nevēršas tiesā. „</w:t>
      </w:r>
      <w:r>
        <w:rPr>
          <w:rFonts w:eastAsia="Calibri" w:cs="Calibri" w:ascii="Calibri" w:hAnsi="Calibri"/>
          <w:i/>
          <w:lang w:eastAsia="en-US"/>
        </w:rPr>
        <w:t>Panāk taisnību šādos apstākļos kļūst problemātiski</w:t>
      </w:r>
      <w:r>
        <w:rPr>
          <w:rFonts w:eastAsia="Calibri" w:cs="Calibri" w:ascii="Calibri" w:hAnsi="Calibri"/>
          <w:lang w:eastAsia="en-US"/>
        </w:rPr>
        <w:t>” un minētais „</w:t>
      </w:r>
      <w:r>
        <w:rPr>
          <w:rFonts w:eastAsia="Calibri" w:cs="Calibri" w:ascii="Calibri" w:hAnsi="Calibri"/>
          <w:i/>
          <w:lang w:eastAsia="en-US"/>
        </w:rPr>
        <w:t>liecina par tiesu sistēmas neefektivitāti</w:t>
      </w:r>
      <w:r>
        <w:rPr>
          <w:rFonts w:eastAsia="Calibri" w:cs="Calibri" w:ascii="Calibri" w:hAnsi="Calibri"/>
          <w:lang w:eastAsia="en-US"/>
        </w:rPr>
        <w:t xml:space="preserve">”. Sakarā ar to vienā rakstā intervētais jurists izsaka pieņēmumu, ka tiesu sistēmas efektivizēšana ierobežotu afēristu darbību, bet sistēmas neefektivitāte atstāj daudzus cilvēkus neaizsargātus, jo viņi nevar paļauties, ka caur tiesu viņi var aizstāvēt savas intereses un tiesības. </w:t>
      </w:r>
    </w:p>
    <w:p>
      <w:pPr>
        <w:pStyle w:val="NormalWeb"/>
        <w:spacing w:lineRule="auto" w:line="276"/>
        <w:jc w:val="both"/>
        <w:rPr>
          <w:rFonts w:ascii="Calibri" w:hAnsi="Calibri" w:eastAsia="Calibri" w:cs="Calibri"/>
          <w:lang w:eastAsia="en-US"/>
        </w:rPr>
      </w:pPr>
      <w:r>
        <w:rPr>
          <w:rFonts w:eastAsia="Calibri" w:cs="Calibri" w:ascii="Calibri" w:hAnsi="Calibri"/>
          <w:lang w:eastAsia="en-US"/>
        </w:rPr>
        <w:t>Ilgs tiesāšanas process var radīt lielus materiālus zaudējumus kādai no pusēm, piemēram, vienā publikācijā tiek minēts, ka lietā par personas atlaišanu no amata tiesāšanās ilga gandrīz trīs gadus, tiesa apmierināja pieteicēja prasību, kā rezultātā darba devējam – pašvaldības institūcijai – ir jāmaksā 31 260 LVL liela kompensācija, kas radīja zaudētas puses neapmierinātību ( „</w:t>
      </w:r>
      <w:r>
        <w:rPr>
          <w:rFonts w:eastAsia="Calibri" w:cs="Calibri" w:ascii="Calibri" w:hAnsi="Calibri"/>
          <w:i/>
          <w:lang w:eastAsia="en-US"/>
        </w:rPr>
        <w:t>Tā nav mūsu vaina, ka elementāra lieta tika skatīta 2 gadus un 9 mēnešus…</w:t>
      </w:r>
      <w:r>
        <w:rPr>
          <w:rFonts w:eastAsia="Calibri" w:cs="Calibri" w:ascii="Calibri" w:hAnsi="Calibri"/>
          <w:lang w:eastAsia="en-US"/>
        </w:rPr>
        <w:t xml:space="preserve">”). Ilgs tiesāšanās process var novest uzņēmējus līdz bankrotam, ka norādīts vienā publikācijā par celtniecības biznesu; atsevišķas personas (piemēram, vides aizsardzības grupas) var iesniegt tiesā pieteikumu par celtniecības darbu atzīšanu par nelikumīgiem un ilga tiesas procesa dēļ uzņēmējs var ciest lielus zaudējumus vai bankrotēt.   </w:t>
      </w:r>
    </w:p>
    <w:p>
      <w:pPr>
        <w:pStyle w:val="NormalWeb"/>
        <w:spacing w:lineRule="auto" w:line="276"/>
        <w:jc w:val="both"/>
        <w:rPr/>
      </w:pPr>
      <w:r>
        <w:rPr>
          <w:rFonts w:eastAsia="Calibri" w:cs="Calibri" w:ascii="Calibri" w:hAnsi="Calibri"/>
          <w:lang w:eastAsia="en-US"/>
        </w:rPr>
        <w:t>Citas ilgas tiesvedības sekas ir Latvijas nepievilcība ārvalstu investoriem. Ārvalstu biznesa pārstāvji ir izteikuši kritiku par tiesu sistēmu Latvijā un par to raksta arī izlasē iekļautie masu saziņas līdzekļi. Tā vienā publikācijā tiek izteikts viedoklis, ka ārvalstu investīciju ienākšanu Latvijā aiztur neefektīva tiesu sistēma, kas kavē uzņēmējdarbību: „</w:t>
      </w:r>
      <w:r>
        <w:rPr>
          <w:rFonts w:eastAsia="Calibri" w:cs="Calibri" w:ascii="Calibri" w:hAnsi="Calibri"/>
          <w:i/>
          <w:lang w:eastAsia="en-US"/>
        </w:rPr>
        <w:t xml:space="preserve">Ir jāpanāk, ka tā [tiesu sistēma] strādātu ātri un efektīvi un ļautu </w:t>
      </w:r>
      <w:r>
        <w:rPr>
          <w:rFonts w:eastAsia="Calibri" w:cs="Calibri" w:ascii="Calibri" w:hAnsi="Calibri"/>
          <w:lang w:eastAsia="en-US"/>
        </w:rPr>
        <w:t xml:space="preserve">uzņēmējiem fokusēties uz biznesu, nevis gaidīt strīdu risināšanu pēc būtības trīs-četrus gadus”. Tiek norādīts, ka Latvijas tieslietu sistēma tiek zemu novērtēta starptautiskajos reitingos (piemēram, Doing Business un Global Competitiveness Report), kas izraisa neuzticēšanos valstij un atbaida investorus (D. Lindermans, Бизнес &amp; Балтия, 11.03.2013).  </w:t>
      </w:r>
    </w:p>
    <w:p>
      <w:pPr>
        <w:pStyle w:val="NormalWeb"/>
        <w:spacing w:lineRule="auto" w:line="276"/>
        <w:jc w:val="both"/>
        <w:rPr/>
      </w:pPr>
      <w:r>
        <w:rPr>
          <w:rFonts w:eastAsia="Calibri" w:cs="Calibri" w:ascii="Calibri" w:hAnsi="Calibri"/>
          <w:lang w:eastAsia="en-US"/>
        </w:rPr>
        <w:t>Rakstos tiek apskatīts jautājums par garu tiesvedības termiņu cēloņiem. Tie saskatīti vairākos faktoros: kāda no tiesas procesa pusēm var kavēt (tīši vai netīši) procesa gaitu („</w:t>
      </w:r>
      <w:r>
        <w:rPr>
          <w:rFonts w:eastAsia="Calibri" w:cs="Calibri" w:ascii="Calibri" w:hAnsi="Calibri"/>
          <w:i/>
          <w:lang w:eastAsia="en-US"/>
        </w:rPr>
        <w:t>nekrietni cilvēki var mākslīgi kavēt lietu iztiesāšanu</w:t>
      </w:r>
      <w:r>
        <w:rPr>
          <w:rFonts w:eastAsia="Calibri" w:cs="Calibri" w:ascii="Calibri" w:hAnsi="Calibri"/>
          <w:lang w:eastAsia="en-US"/>
        </w:rPr>
        <w:t>”); advokāti min, ka tiesas ir noslogotas ar maznozīmīgām lietām, kas kavē būtiskāku strīdu un lietu iztiesāšanu („</w:t>
      </w:r>
      <w:r>
        <w:rPr>
          <w:rFonts w:eastAsia="Calibri" w:cs="Calibri" w:ascii="Calibri" w:hAnsi="Calibri"/>
          <w:i/>
          <w:lang w:eastAsia="en-US"/>
        </w:rPr>
        <w:t>tiesas un prokuratūras ilgās ķēpāšanās sīkumainās lietās dēļ cieš visa tiesu sistēma</w:t>
      </w:r>
      <w:r>
        <w:rPr>
          <w:rFonts w:eastAsia="Calibri" w:cs="Calibri" w:ascii="Calibri" w:hAnsi="Calibri"/>
          <w:lang w:eastAsia="en-US"/>
        </w:rPr>
        <w:t xml:space="preserve">”) (A. Vaznis intervijā laikrakstam </w:t>
      </w:r>
      <w:r>
        <w:rPr>
          <w:rFonts w:eastAsia="Calibri" w:cs="Calibri" w:ascii="Calibri" w:hAnsi="Calibri"/>
          <w:i/>
          <w:lang w:eastAsia="en-US"/>
        </w:rPr>
        <w:t>Neatkarīgā Rīta Avīze Latvijai</w:t>
      </w:r>
      <w:r>
        <w:rPr>
          <w:rFonts w:eastAsia="Calibri" w:cs="Calibri" w:ascii="Calibri" w:hAnsi="Calibri"/>
          <w:lang w:eastAsia="en-US"/>
        </w:rPr>
        <w:t>); nepietiekoši kvalitatīva lietu sagatavošana prokuratūrā pirms nosūtīšanas tiesā  („</w:t>
      </w:r>
      <w:r>
        <w:rPr>
          <w:rFonts w:eastAsia="Calibri" w:cs="Calibri" w:ascii="Calibri" w:hAnsi="Calibri"/>
          <w:i/>
          <w:lang w:eastAsia="en-US"/>
        </w:rPr>
        <w:t>rodas jautājums par akmens mešanu prokuratūras lauciņā</w:t>
      </w:r>
      <w:r>
        <w:rPr>
          <w:rFonts w:eastAsia="Calibri" w:cs="Calibri" w:ascii="Calibri" w:hAnsi="Calibri"/>
          <w:lang w:eastAsia="en-US"/>
        </w:rPr>
        <w:t>”); lietu materiālu liels apjoms un normatīvo aktu regulējums, kas paredz ”</w:t>
      </w:r>
      <w:r>
        <w:rPr>
          <w:rFonts w:eastAsia="Calibri" w:cs="Calibri" w:ascii="Calibri" w:hAnsi="Calibri"/>
          <w:i/>
          <w:lang w:eastAsia="en-US"/>
        </w:rPr>
        <w:t xml:space="preserve">visu pierādījumu mutisku pārbaudi tiesas </w:t>
      </w:r>
      <w:r>
        <w:rPr>
          <w:rFonts w:eastAsia="Calibri" w:cs="Calibri" w:ascii="Calibri" w:hAnsi="Calibri"/>
          <w:lang w:eastAsia="en-US"/>
        </w:rPr>
        <w:t xml:space="preserve">sēdē”; ierobežojumi rīkot tiesas sēdes pārāk bieži, ievērojot tiesas procesa dalībnieku intereses un tiesības „lai process neparalizētu personas darba, sociālo un privāto dzīvi” (advokāts J. Rozenbergs intervijā laikrakstam </w:t>
      </w:r>
      <w:r>
        <w:rPr>
          <w:rFonts w:eastAsia="Calibri" w:cs="Calibri" w:ascii="Calibri" w:hAnsi="Calibri"/>
          <w:i/>
          <w:lang w:eastAsia="en-US"/>
        </w:rPr>
        <w:t>Neatkarīgā Rīta Avīze Latvijai</w:t>
      </w:r>
      <w:r>
        <w:rPr>
          <w:rFonts w:eastAsia="Calibri" w:cs="Calibri" w:ascii="Calibri" w:hAnsi="Calibri"/>
          <w:lang w:eastAsia="en-US"/>
        </w:rPr>
        <w:t xml:space="preserve">).    </w:t>
      </w:r>
    </w:p>
    <w:p>
      <w:pPr>
        <w:pStyle w:val="NormalWeb"/>
        <w:spacing w:lineRule="auto" w:line="276"/>
        <w:jc w:val="both"/>
        <w:rPr/>
      </w:pPr>
      <w:r>
        <w:rPr>
          <w:rFonts w:eastAsia="Calibri" w:cs="Calibri" w:ascii="Calibri" w:hAnsi="Calibri"/>
          <w:lang w:eastAsia="en-US"/>
        </w:rPr>
        <w:t>Tiesu ietekmējamības tēma parādījās medijos 2013. gadā sakarā ar bijušā Jūrmalas mēra R. Munkevica lietu. Medijos tika rakstīts par iespējamo Tieslietu ministra ietekmi uz tiesas procesa gaitu, kuras rezultātā, iespējams, tiesas sēde šajā lietā tika pārcēla uz agrāku laiku. Masu saziņas līdzekļos tika lietots termins „politiskā lieta” un tika izteiktas bažas par politisko ietekmi un tiesām, kurām tiesiskajā valstī jābūt neatkarīgām.  („</w:t>
      </w:r>
      <w:r>
        <w:rPr>
          <w:rFonts w:cs="Calibri" w:ascii="Calibri" w:hAnsi="Calibri"/>
          <w:i/>
        </w:rPr>
        <w:t>lēmums par tiesas sēdes pārcelšanu pieņemts «sabiedriskā un politiskā spiediena rezultātā». Šādas izteikas liek secināt, ka arī tiesas lēmumu, iespējams, varēs ietekmēt politiskais spiediens</w:t>
      </w:r>
      <w:r>
        <w:rPr>
          <w:rFonts w:cs="Calibri" w:ascii="Calibri" w:hAnsi="Calibri"/>
        </w:rPr>
        <w:t xml:space="preserve">”, E. Veidemane, Neatkarīgā Rīta Avīze Latvijai, 14.02.2013.). Vienā publikācijā sakarā par šo lietu tiek nosauktas </w:t>
      </w:r>
      <w:r>
        <w:rPr>
          <w:rFonts w:cs="Calibri" w:ascii="Calibri" w:hAnsi="Calibri"/>
          <w:i/>
        </w:rPr>
        <w:t xml:space="preserve">„politiskā procesa” pazīmes: aiz politiskiem procesiem ir saskatāms politisks pasūtījums vai </w:t>
      </w:r>
      <w:r>
        <w:rPr>
          <w:rFonts w:eastAsia="Calibri" w:cs="Calibri" w:ascii="Calibri" w:hAnsi="Calibri"/>
          <w:lang w:eastAsia="en-US"/>
        </w:rPr>
        <w:t xml:space="preserve">vismaz politiska interese un vēl pirms sprieduma pasludināšanas masu saziņas līdzekļos tiek izskanēta informācija par „slikto” (M. Blumentaļa 27.02.2013 </w:t>
        <w:br/>
        <w:t>Вести Сегодня).</w:t>
      </w:r>
    </w:p>
    <w:p>
      <w:pPr>
        <w:pStyle w:val="NormalWeb"/>
        <w:spacing w:lineRule="auto" w:line="276"/>
        <w:jc w:val="both"/>
        <w:rPr/>
      </w:pPr>
      <w:r>
        <w:rPr>
          <w:rFonts w:eastAsia="Calibri" w:cs="Calibri" w:ascii="Calibri" w:hAnsi="Calibri"/>
          <w:lang w:eastAsia="en-US"/>
        </w:rPr>
        <w:t>Atspoguļojot dažu tiesu procesu gaitu, žurnālisti reizēm izsaka šaubas par tiesneša vienādu attieksmi pret procesa pusēm. Piemēram, dažreiz tiek pārmests, ka apsūdzētajai pusei netiek dotas pietiekošas iespējas izteikties vai uzdot jautājumus lieciniekiem un tiesnesis ir labvēlīgāks pret apsūdzības pusi (rakstā teikts par „</w:t>
      </w:r>
      <w:r>
        <w:rPr>
          <w:rFonts w:eastAsia="Calibri" w:cs="Calibri" w:ascii="Calibri" w:hAnsi="Calibri"/>
          <w:i/>
          <w:lang w:eastAsia="en-US"/>
        </w:rPr>
        <w:t>diskriminējošu attieksmi pret vienu no pusēm kriminālprocesā</w:t>
      </w:r>
      <w:r>
        <w:rPr>
          <w:rFonts w:eastAsia="Calibri" w:cs="Calibri" w:ascii="Calibri" w:hAnsi="Calibri"/>
          <w:lang w:eastAsia="en-US"/>
        </w:rPr>
        <w:t>”). Aplūkojot kādu kriminālprocesu, žurnālists pauž viedokli, ka tiesa ir izmeklēšanas pusē un ir labvēlīga apsūdzētajam, nevis cietušajam, kas izpaužas dažādu cietušā advokāta lūgumu saistībā ar pierādījumu pārbaudi noraidīšanā. (Rakstā citēts kāds procesā klātesošais: „</w:t>
      </w:r>
      <w:r>
        <w:rPr>
          <w:rFonts w:eastAsia="Calibri" w:cs="Calibri" w:ascii="Calibri" w:hAnsi="Calibri"/>
          <w:i/>
          <w:lang w:eastAsia="en-US"/>
        </w:rPr>
        <w:t>Ir acīmredzama neobjektivitāte, visi apsūdzētās puses lūgumi tiek apmierināti, bet cietušā noraidīti. Tiesa ir acīmredzami cietušā pusē.</w:t>
      </w:r>
      <w:r>
        <w:rPr>
          <w:rFonts w:eastAsia="Calibri" w:cs="Calibri" w:ascii="Calibri" w:hAnsi="Calibri"/>
          <w:lang w:eastAsia="en-US"/>
        </w:rPr>
        <w:t>” H. Farbers, Вести Сегодня, 27.03.2013.). Publikācijā interneta portālā ar materiāliem no žurnāla „Jurista Vārds” (intervija ar tieslietu ministru J. Bordānu) tika norādīts uz vienveidīgas prakses trūkuma problēmu lietu iztiesāšanā un lietu iztiesāšana saprātīgos termiņos; tika norādīts, ka tiesas spriedumu publicēšana, iespējams, sekmēs vienveidīgas prakses izveidošanu (</w:t>
      </w:r>
      <w:hyperlink r:id="rId11">
        <w:r>
          <w:rPr>
            <w:rStyle w:val="InternetLink"/>
            <w:rFonts w:eastAsia="Calibri" w:cs="Calibri" w:ascii="Calibri" w:hAnsi="Calibri"/>
            <w:lang w:eastAsia="en-US"/>
          </w:rPr>
          <w:t>www.delfi.lv</w:t>
        </w:r>
      </w:hyperlink>
      <w:r>
        <w:rPr>
          <w:rFonts w:eastAsia="Calibri" w:cs="Calibri" w:ascii="Calibri" w:hAnsi="Calibri"/>
          <w:lang w:eastAsia="en-US"/>
        </w:rPr>
        <w:t xml:space="preserve">, 12.03.2013.).    </w:t>
      </w:r>
    </w:p>
    <w:p>
      <w:pPr>
        <w:pStyle w:val="NormalWeb"/>
        <w:spacing w:lineRule="auto" w:line="276"/>
        <w:jc w:val="both"/>
        <w:rPr>
          <w:rFonts w:ascii="Calibri" w:hAnsi="Calibri" w:eastAsia="Calibri" w:cs="Calibri"/>
          <w:lang w:eastAsia="en-US"/>
        </w:rPr>
      </w:pPr>
      <w:r>
        <w:rPr>
          <w:rFonts w:eastAsia="Calibri" w:cs="Calibri" w:ascii="Calibri" w:hAnsi="Calibri"/>
          <w:lang w:eastAsia="en-US"/>
        </w:rPr>
        <w:t xml:space="preserve">Dažos rakstos, kuros atspoguļoti civilprocesi, publikāciju autori izsaka viedokli par tiesu nepamatotu lemšanu par labu turīgākajiem iedzīvotājiem. Rakstot par tiesas procesu, kurā bija strīds par dzīvokļa nomas tiesībām, krievu valodā iznākošajā laikrakstā žurnāliste raksta par Augstāko tiesu </w:t>
      </w:r>
      <w:r>
        <w:rPr>
          <w:rFonts w:eastAsia="Calibri" w:cs="Calibri" w:ascii="Calibri" w:hAnsi="Calibri"/>
          <w:i/>
          <w:lang w:eastAsia="en-US"/>
        </w:rPr>
        <w:t>„kas taisa nelikumības, aizstāvot bagāto intereses”</w:t>
      </w:r>
      <w:r>
        <w:rPr>
          <w:rFonts w:eastAsia="Calibri" w:cs="Calibri" w:ascii="Calibri" w:hAnsi="Calibri"/>
          <w:lang w:eastAsia="en-US"/>
        </w:rPr>
        <w:t xml:space="preserve">, ka mūsu valstī </w:t>
      </w:r>
      <w:r>
        <w:rPr>
          <w:rFonts w:eastAsia="Calibri" w:cs="Calibri" w:ascii="Calibri" w:hAnsi="Calibri"/>
          <w:i/>
          <w:lang w:eastAsia="en-US"/>
        </w:rPr>
        <w:t>„kurš ir bagātāks, tam ir taisnība”</w:t>
      </w:r>
      <w:r>
        <w:rPr>
          <w:rFonts w:eastAsia="Calibri" w:cs="Calibri" w:ascii="Calibri" w:hAnsi="Calibri"/>
          <w:lang w:eastAsia="en-US"/>
        </w:rPr>
        <w:t xml:space="preserve">. Citā publikācijā tiek minēts, ka pārlieka formālisma dēļ tiesu sistēma nepietiekoši aizsargā vecos cilvēkus, kuri ir kļuvuši par afēristu un negodprātīgu cilvēku upuriem. Tika minēts arī tiesāšanās izdevumu palielinājums 2013. gadā, kas var ierobežot tiesas pakalpojumu pieejamību mazāk nodrošinātajiem cilvēkiem.  Raksti latviešu valodā rakstošajā presē arī satur tēmas par sociāla stāvokļa ietekmi un cilvēku bezspēcību tiesībsargājošo institūciju priekšā. Pārspīlēts formālisms, kas veicina netaisnu spriedumu pieņemšanu, ir vēl viens pārmetums, kas tiek sastopams rakstos par tiesu procesiem.  </w:t>
      </w:r>
    </w:p>
    <w:p>
      <w:pPr>
        <w:pStyle w:val="Heading2"/>
        <w:rPr>
          <w:rFonts w:ascii="Calibri" w:hAnsi="Calibri" w:eastAsia="Calibri" w:cs="Calibri"/>
          <w:lang w:eastAsia="en-US"/>
        </w:rPr>
      </w:pPr>
      <w:r>
        <w:rPr>
          <w:rFonts w:eastAsia="Calibri" w:cs="Calibri" w:ascii="Calibri" w:hAnsi="Calibri"/>
          <w:lang w:eastAsia="en-US"/>
        </w:rPr>
      </w:r>
    </w:p>
    <w:p>
      <w:pPr>
        <w:pStyle w:val="Heading2"/>
        <w:rPr/>
      </w:pPr>
      <w:bookmarkStart w:id="26" w:name="__RefHeading___Toc374956420"/>
      <w:bookmarkEnd w:id="26"/>
      <w:r>
        <w:rPr/>
        <w:t>Tiesas procesu raksturojumi</w:t>
      </w:r>
    </w:p>
    <w:p>
      <w:pPr>
        <w:pStyle w:val="NormalWeb"/>
        <w:spacing w:lineRule="auto" w:line="276"/>
        <w:jc w:val="both"/>
        <w:rPr>
          <w:rFonts w:ascii="Calibri" w:hAnsi="Calibri" w:cs="Calibri"/>
        </w:rPr>
      </w:pPr>
      <w:r>
        <w:rPr>
          <w:rFonts w:cs="Calibri" w:ascii="Calibri" w:hAnsi="Calibri"/>
        </w:rPr>
        <w:t xml:space="preserve">Laikraksti reizēm seko līdzi kādas lietas iztiesāšanas gaitai, apraksta un raksturo to. Apskatot tiesas procesus, rakstu autori pievēršas šādām tēmām: strīda priekšmets vai noziedzīga nodarījuma fabula, celtās prasības vai apsūdzība; tiesas procesa pušu darbības, pušu argumenti; procesa dalībnieku personības; procesuālās darbības un procesuālie lēmumi; procesa termiņi; tiesas spriedums. Dažkārt masu saziņas līdzekļos tiek publicētas intervijas ar procesa dalībniekiem. Par kādu procesu vienā laikrakstā var būt nopublicētas rakstu sērija vairāku gadu garumā. Tiesu procesu atspoguļojuma analīzei tika atlasīti 10 procesi – kriminālprocesi, civilprocesi un administratīvie procesi, kuri tika apskatīti vai pieminēti masu saziņas līdzekļos 2013.gadā, kā arī tika izmantotas publikācijas par citām šajā gadā pieminētajiem procesiem. </w:t>
      </w:r>
    </w:p>
    <w:p>
      <w:pPr>
        <w:pStyle w:val="NormalWeb"/>
        <w:spacing w:lineRule="auto" w:line="276"/>
        <w:jc w:val="both"/>
        <w:rPr>
          <w:rFonts w:ascii="Calibri" w:hAnsi="Calibri" w:cs="Calibri"/>
        </w:rPr>
      </w:pPr>
      <w:r>
        <w:rPr>
          <w:rFonts w:cs="Calibri" w:ascii="Calibri" w:hAnsi="Calibri"/>
        </w:rPr>
        <w:t xml:space="preserve">Procesu raksturojumos centrālais elements ir strīda priekšmets vai noziedzīga nodarījuma fabula – autori to izmanto kā stāstījuma sižeta kodolu. Laikraksti aplūkoja dažāda veida tiesu procesus, kuru pamatā ir dažāda veidi noziedzīgie nodarījumi (nonāvēšana, noziedzīgi nodarījumi valsts institūciju dienestā, noziedzīgi nodarījumi pret tikumību, ekonomiskie noziedzīgi nodarījumi, noziedzīgi nodarījumi pret drošību (piemēram, narkotisko vielu pārvadāšana), noziedzīgi nodarījumi pret satiksmes drošību), saimnieciskie strīdi starp uzņēmumiem (maksātnespējas procesi), darba strīdi (administratīvie procesi par atlaišanu no amata), strīdi par īpašuma un nomas tiesībām. Notikumi, kuri ir tiesas procesa pamatā, var tikt izklāstīti distancēti un neitrāli, vai paužot attieksmi un vērtējumu. Notikumu vērtējums tiek pausts gadījumos, kad tiek aizskartas sabiedrības morālās jūtas, piemēram, kad cietušie ir bērni vai vecie cilvēki vai korupcijas noziegumu aprakstos; retāk emocionāls vērtējums tiek pausts saimniecisko strīdu aprakstos vai gadījumos, kad darbība nebija saistīta ar lielu kaitējumu nodarīšanu vai smagām sekām. </w:t>
      </w:r>
    </w:p>
    <w:p>
      <w:pPr>
        <w:pStyle w:val="NormalWeb"/>
        <w:spacing w:lineRule="auto" w:line="276"/>
        <w:jc w:val="both"/>
        <w:rPr/>
      </w:pPr>
      <w:r>
        <w:rPr>
          <w:rFonts w:cs="Calibri" w:ascii="Calibri" w:hAnsi="Calibri"/>
        </w:rPr>
        <w:t xml:space="preserve">Noziedzīgu nodarījumu fabulas (piemēram, lietās par nonāvēšanu) reizēm tiek aprakstītas detalizēti, atspoguļojot apstākļus, iespējamos motīvus, raksturojot dalībnieku personības un sniedzot ziņas par viņu biogrāfijām, par pamatu ņemot tiesas sēžu materiālus vai citus informācijas avotus. Detalizētāku aprakstu mērķis ir labāk saprast notikumus iesaistīto indivīdu motīvus un viņu darbības izraisītās sekas, ka arī sniegt ieskatu par atsevišķu sociālo grupu dzīves veidu un problēmām. Atlasītajos rakstos tiesu procesu aprakstos notikumiem, kas bija tiesu procesu pamatos, kā arī tiesas procesu pusēm, ir svarīgāka loma, nekā tiesnešu darbības atspoguļojumam; tiem tiek pievērsta uzmanībā tādēļ, ka tie norāda uz konfliktiem vai pastāvošajām problēmām (tajā skaitā par deviantu uzvedību) sabiedrībā („Ar ko lieta ir interesanta: tā ir konkrēta ilustrācija tam, kā pie mums dažkārt vinnē konkursus ar lielām naudas summām. … viss nonāk otrajā plānā, ja komersants ir samaksājis kam vajag” N. Kudrjavcevs, Вести Сегодня, 03.10.2013.).   </w:t>
      </w:r>
    </w:p>
    <w:p>
      <w:pPr>
        <w:pStyle w:val="NormalWeb"/>
        <w:spacing w:lineRule="auto" w:line="276"/>
        <w:jc w:val="both"/>
        <w:rPr>
          <w:rFonts w:ascii="Calibri" w:hAnsi="Calibri" w:cs="Calibri"/>
        </w:rPr>
      </w:pPr>
      <w:r>
        <w:rPr>
          <w:rFonts w:cs="Calibri" w:ascii="Calibri" w:hAnsi="Calibri"/>
        </w:rPr>
        <w:t xml:space="preserve">Iztiesāšanas process reizēm netiek vērtēts pozitīvi vai negatīvi, tas tiek aprakstīts kā notikumu gaita; dažkārt publikāciju autori apraksta tiesas procesa dalībnieku rīcības motivāciju, kad, piemēram, par tiesas spriedumu tiek iesniegta apelācija augstākajā tiesas instancē. Reizēm laikraksti detalizēti apraksta tiesas sēžu gaitu un procesa dalībnieku uzvedību un rīcību, citē dialogus, kuri izvēršas tiesas zālē, piemēram, starp tiesnesi un kādu no lieciniekiem, ar ko tiek parādīta arī tiesneša loma procesā, kā arī process tiek atainots kā konkrēta mijiedarbība starp procesa dalībniekiem, kas padara aprakstus uzskatāmākus ([tiesnese] „Paskaidrojiet man situāciju: mazpazīstama meitene, iespējams, slepkava, guļ ar jūsu vīrieti, pēc tam raud un saka, ka negrib iet cietumā, un Vladislavs mierīgi uzņemas viņas vainu?” N.Kudrjavcevs, Вести Сегодня, 16.01.2013; „Tiesnesis: - Lūdzu, paskaidrojiet, ar ko saistīta prokurora noraidīšana? – Es uzskatu, ka prokurors nevar piedalīties šajā procesā, jo ir iesaistīts likuma pārkāpšanā. Prokurora kungs arī izmantoja pirts pakalpojumus. Tiesnesis: - Pirts – tas ir labi. Kas tālāk?” N.Kudrjavcevs, Вести Сегодня, 20.03.2013.) </w:t>
      </w:r>
    </w:p>
    <w:p>
      <w:pPr>
        <w:pStyle w:val="NormalWeb"/>
        <w:spacing w:lineRule="auto" w:line="276"/>
        <w:jc w:val="both"/>
        <w:rPr>
          <w:rFonts w:ascii="Calibri" w:hAnsi="Calibri" w:cs="Calibri"/>
        </w:rPr>
      </w:pPr>
      <w:r>
        <w:rPr>
          <w:rFonts w:cs="Calibri" w:ascii="Calibri" w:hAnsi="Calibri"/>
        </w:rPr>
        <w:t xml:space="preserve">Rakstos reizēm tiek izcelta konfrontācija starp pusēm, piemēram: „Konfliktam bija izteikti politisks raksturs – ministre no valsts sekretāres pieprasīja bezierunu lojalitāti un paklausību.” Atsevišķu lietu atspoguļojumos rakstu autori kritiski izvērtē tiesnešu un prokuroru dalībnieku rīcību, kas ir raksturīgi, piemēram, publikācijām </w:t>
      </w:r>
      <w:r>
        <w:rPr>
          <w:rFonts w:cs="Calibri" w:ascii="Calibri" w:hAnsi="Calibri"/>
          <w:i/>
        </w:rPr>
        <w:t>Neatkarīgajā Rīta Avīze Latvijā</w:t>
      </w:r>
      <w:r>
        <w:rPr>
          <w:rFonts w:cs="Calibri" w:ascii="Calibri" w:hAnsi="Calibri"/>
        </w:rPr>
        <w:t xml:space="preserve"> rakstos par tiesu procesu, kurā apsūdzētais ir A. Lembergs. Šajās publikācijās tiek pausts viedoklis, ka, piemēram, tiesāšanās gaitā tiek nepamatoti ierobežotas aizstāvības puses procesuālās tiesības („</w:t>
      </w:r>
      <w:r>
        <w:rPr>
          <w:rFonts w:cs="Calibri" w:ascii="Calibri" w:hAnsi="Calibri"/>
          <w:i/>
        </w:rPr>
        <w:t xml:space="preserve">aptaujātie juristi visi kā viens apgalvo, ka liegums pratināt lieciniekus ir tiesību uz aizstāvību nopietns </w:t>
      </w:r>
      <w:r>
        <w:rPr>
          <w:rFonts w:cs="Calibri" w:ascii="Calibri" w:hAnsi="Calibri"/>
        </w:rPr>
        <w:t xml:space="preserve">pārkāpums, tomēr šajā procesā tā jau sen ir ikdiena.” R. Rozenbergs, U. Dreiblats, 10.04.2013.) vai ka prokuroru uzdotie jautājumi neattiecas uz lietu. Arī citās publikācijās parādās kritiski tiesneša procesuālo lēmumu vērtējumi </w:t>
      </w:r>
      <w:r>
        <w:rPr>
          <w:rFonts w:cs="Calibri" w:ascii="Calibri" w:hAnsi="Calibri"/>
          <w:i/>
        </w:rPr>
        <w:t>(„…visas cietušo prasības par neatkarīgo ekspertu pieaicināšanu tika noraidītas. Vai tas nav procesuālo normu pārkāpums? Noteikti…</w:t>
      </w:r>
      <w:r>
        <w:rPr>
          <w:rFonts w:cs="Calibri" w:ascii="Calibri" w:hAnsi="Calibri"/>
        </w:rPr>
        <w:t>” H. Farbers, Вести Сегодня, 27.03.2013).</w:t>
      </w:r>
    </w:p>
    <w:p>
      <w:pPr>
        <w:pStyle w:val="NormalWeb"/>
        <w:spacing w:lineRule="auto" w:line="276"/>
        <w:jc w:val="both"/>
        <w:rPr>
          <w:rFonts w:ascii="Calibri" w:hAnsi="Calibri" w:cs="Calibri"/>
        </w:rPr>
      </w:pPr>
      <w:r>
        <w:rPr>
          <w:rFonts w:cs="Calibri" w:ascii="Calibri" w:hAnsi="Calibri"/>
        </w:rPr>
        <w:t xml:space="preserve">Dažos procesu raksturojumos tiek komentēts par procesa norises tempu, kad tas notiek pēc publikācijas autora domām ilgi: </w:t>
      </w:r>
      <w:r>
        <w:rPr>
          <w:rFonts w:cs="Calibri" w:ascii="Calibri" w:hAnsi="Calibri"/>
          <w:i/>
        </w:rPr>
        <w:t xml:space="preserve">„Process par kukuli Jūrmalā iet ārkārtīgi grūti: liecinieki nenāk, apsūdzētie un viņu advokāti slimo – tiesa jau ilgst 2,5 gadus.”; </w:t>
      </w:r>
      <w:r>
        <w:rPr>
          <w:rFonts w:cs="Calibri" w:ascii="Calibri" w:hAnsi="Calibri"/>
        </w:rPr>
        <w:t>tiek minēti procesa dalībnieku komentāri par procesa ilgumu:</w:t>
      </w:r>
      <w:r>
        <w:rPr/>
        <w:t xml:space="preserve"> </w:t>
      </w:r>
      <w:r>
        <w:rPr>
          <w:rFonts w:cs="Calibri" w:ascii="Calibri" w:hAnsi="Calibri"/>
          <w:i/>
        </w:rPr>
        <w:t xml:space="preserve">„advokāti uzskata, ka lietā iesaistīto sodīšana desmit gadus pēc apsūdzības uzrādīšanas nav pieņemama un vairs nerealizē sodam pildāmās funkcijas”; „Atzīmēsim raksturīgu tendenci: lietas ar ierēdņu dalību pie mums tiek skatītas ļoti nesteidzīgi. „Rozena lieta” nekļuva par izņēmumu”. </w:t>
      </w:r>
      <w:r>
        <w:rPr>
          <w:rFonts w:cs="Calibri" w:ascii="Calibri" w:hAnsi="Calibri"/>
        </w:rPr>
        <w:t xml:space="preserve">Lietas „staigāšana” pa instancēm ir tiesas procesa aspekts, kuram žurnālisti arī pievērš uzmanību, atzīmējot tiesu atšķirīgus viedokļus, Augstākās tiesas Senāta norādītās nepilnības, izmaiņas nolēmumos.  </w:t>
      </w:r>
    </w:p>
    <w:p>
      <w:pPr>
        <w:pStyle w:val="NormalWeb"/>
        <w:spacing w:lineRule="auto" w:line="276"/>
        <w:jc w:val="both"/>
        <w:rPr/>
      </w:pPr>
      <w:r>
        <w:rPr>
          <w:rFonts w:cs="Calibri" w:ascii="Calibri" w:hAnsi="Calibri"/>
        </w:rPr>
        <w:t>Tiesas spriedums ir tas lietas iztiesāšanas apraksta elements, kuru parasti rakstu autori vai intervētās personas vērtē un komentē. Tiesas spriedums tiek vērtēts kā „bargs” vai kā „maigs”, kā „taisnīgs” vai kā „absurds”. Dažkārt avīzēs tiek atspoguļoti abu tiesāšanās pušu attieksmes un komentāri par tiesas spriedumu un viņu nodomi par tālāku rīcību („</w:t>
      </w:r>
      <w:r>
        <w:rPr>
          <w:rFonts w:cs="Calibri" w:ascii="Calibri" w:hAnsi="Calibri"/>
          <w:i/>
        </w:rPr>
        <w:t>Cietušais mums teica, ka principā ir apmierināts ar spriedumu. Otrā puse, skaidrs, nav apmierināta: gan apsūdzētie, gan viņu advokāti uzstāja uz viņu pilnīgu nevainību</w:t>
      </w:r>
      <w:r>
        <w:rPr>
          <w:rFonts w:cs="Calibri" w:ascii="Calibri" w:hAnsi="Calibri"/>
        </w:rPr>
        <w:t xml:space="preserve">”). </w:t>
      </w:r>
    </w:p>
    <w:p>
      <w:pPr>
        <w:pStyle w:val="NormalWeb"/>
        <w:spacing w:lineRule="auto" w:line="276"/>
        <w:jc w:val="both"/>
        <w:rPr/>
      </w:pPr>
      <w:r>
        <w:rPr>
          <w:rFonts w:cs="Calibri" w:ascii="Calibri" w:hAnsi="Calibri"/>
        </w:rPr>
        <w:t>Reizēm komentāri par tiesas spriedumu ir ļoti pozitīvi: „</w:t>
      </w:r>
      <w:r>
        <w:rPr>
          <w:rFonts w:cs="Calibri" w:ascii="Calibri" w:hAnsi="Calibri"/>
          <w:i/>
        </w:rPr>
        <w:t>Es lasīju savu spriedumu un apbrīnoju to, cik kvalificēti un precīzi tiesnese lēma, apsverot visu pušu argumentus</w:t>
      </w:r>
      <w:r>
        <w:rPr>
          <w:rFonts w:cs="Calibri" w:ascii="Calibri" w:hAnsi="Calibri"/>
        </w:rPr>
        <w:t>”. Dažos rakstos tiesas spriedums tiek aprakstīts kā lēmums par labu kādai pusei: „</w:t>
      </w:r>
      <w:r>
        <w:rPr>
          <w:rFonts w:cs="Calibri" w:ascii="Calibri" w:hAnsi="Calibri"/>
          <w:i/>
        </w:rPr>
        <w:t>tiesa ir iestājusies par labu sievietei un lēma par 2 gadiem nosacīti</w:t>
      </w:r>
      <w:r>
        <w:rPr>
          <w:rFonts w:cs="Calibri" w:ascii="Calibri" w:hAnsi="Calibri"/>
        </w:rPr>
        <w:t xml:space="preserve">”. </w:t>
      </w:r>
    </w:p>
    <w:p>
      <w:pPr>
        <w:pStyle w:val="NormalWeb"/>
        <w:spacing w:lineRule="auto" w:line="276"/>
        <w:jc w:val="both"/>
        <w:rPr/>
      </w:pPr>
      <w:r>
        <w:rPr>
          <w:rFonts w:cs="Calibri" w:ascii="Calibri" w:hAnsi="Calibri"/>
        </w:rPr>
        <w:t>Dažās publikācijās tiek pausts viedoklis par sprieduma nesamērību ar pastrādātu noziedzīgu nodarījumu, piemēram, lietās par koruptīviem noziedzīgiem nodarījumiem („</w:t>
      </w:r>
      <w:r>
        <w:rPr>
          <w:rFonts w:cs="Calibri" w:ascii="Calibri" w:hAnsi="Calibri"/>
          <w:i/>
        </w:rPr>
        <w:t>viņi fiktīvi iekārtoja cilvēkus darbā, bet naudu atalgojumam piesavinājās. Visus tagad notiesāja. … Visiem bija nopietni panti un varēja nokļūt cietumā. Bet Temīda izturējās pret viņiem ļoti maigi</w:t>
      </w:r>
      <w:r>
        <w:rPr>
          <w:rFonts w:cs="Calibri" w:ascii="Calibri" w:hAnsi="Calibri"/>
        </w:rPr>
        <w:t>”; „</w:t>
      </w:r>
      <w:r>
        <w:rPr>
          <w:rFonts w:cs="Calibri" w:ascii="Calibri" w:hAnsi="Calibri"/>
          <w:i/>
        </w:rPr>
        <w:t xml:space="preserve">zeme blakus Ķīšezeram tika atdota nomā par grašu. Ierēdņus sodīja ar bargiem sodiem – 400 un 200 latu. Kādus </w:t>
      </w:r>
      <w:r>
        <w:rPr>
          <w:rFonts w:cs="Calibri" w:ascii="Calibri" w:hAnsi="Calibri"/>
        </w:rPr>
        <w:t xml:space="preserve">secinājumus var izdarīt? Vispirms, par dienesta noziegumiem pie mums soda bargi – 400 lati tas taču ir šausmīgi” N. Kudrjavcevs, Вести Сегодня, 19.04.2013).  </w:t>
      </w:r>
    </w:p>
    <w:p>
      <w:pPr>
        <w:pStyle w:val="NormalWeb"/>
        <w:spacing w:lineRule="auto" w:line="276"/>
        <w:jc w:val="both"/>
        <w:rPr>
          <w:rFonts w:ascii="Calibri" w:hAnsi="Calibri" w:cs="Calibri"/>
        </w:rPr>
      </w:pPr>
      <w:r>
        <w:rPr>
          <w:rFonts w:cs="Calibri" w:ascii="Calibri" w:hAnsi="Calibri"/>
        </w:rPr>
        <w:t xml:space="preserve">Kļūdas spriedumos ir vēl viena tēma, kurai pieskaras žurnālisti. Viens gadījums, kuru apskatīja mediji, bija Bauskas tiesneša A. Sniedzīša lēmums SIA "PS Līdums" lietā saistībā ar uzņēmuma maksātnespēju, kuru Augstākā tiesa atzina par kļūdainu. Laikrakstā Latvijas Avīze tika publicēti raksti par šo lietu, informējot, ka pēc tiesneša lēmuma atzīšanu par kļūdainu, SIA "PS Līdums" īpašniece aicināja rosināt pret tiesnesi Sniedzīti disciplinārlietu; tiesneša rīcība rakstā tika nosaukta par „vismaz neprofesionālu”. Gadījums tika salīdzināts ar SIA „Palink” maksātnespēju, kad AT Senāts atcēla pirmās instances tiesas lēmumu. Vienā no SIA "PS Līdums" lietai veltītajā rakstā lēmums tika nosaukts par „nesaprotamu”, kā arī tika minēts, ka Augstākās tiesas Senāta Civillietu departamenta priekšsēdētājs norādīja uz vairākām „neizdarībām” lietas skatīšanas laikā. Cita publikāciju sērija, kurā Latvijas tiesas (līdzās tiesībsargājošām iestādēm) tika kritizētas par kļūdainajiem lēmumiem, bija sakarā ar lietu par kratīšanu žurnālistes I. Naglas dzīvesvietā. 2013.g. jūlijā Eiropas Cilvēktiesību tiesa pieņēma lēmumu, ar kuru kratīšana tika atzīta par nepamatotu un noteica Latvijai samaksāt bijušajai Latvijas Televīzijas žurnālistei 20 000 eiro. Publikācijās tika minēts, ka lēmumu par kratīšanu pieņēma arī tiesa un ka I. Naglas sūdzību par kratīšanu Rīgas pilsētas Centra rajona tiesa noraidīja. Raksti ar tiesu varas kritiku tika publicēti laikrakstos „Diena”, „Neatkarīgā Rīta Avīze Latvijai”, „Вести Сегодня”. Avīze „Вести Сегодня” stāsta par gadījumu, ka sievietei tika inkriminēta vidēja smaguma miesas bojājums nodarīšana, tiesas process gāja 8 gadus: pirmās instances tiesa atzina viņu par vainīgu, apgabaltiesa šo lēmumu atcēla un nosūtīja uz pārskatīšanu, kur prokurors atteicās uzturēt apsūdzību un lietu izbeidza. Pēc bijušās apsūdzētās domām procesā tika pieļautas vairākas kļūdas, viņas apsūdzība bija nepamatota, tiesāšanās dēļ ir cietusi viņas veselība, par ko viņa cēla civilprasību pret Latvijas valsti.  </w:t>
      </w:r>
    </w:p>
    <w:p>
      <w:pPr>
        <w:pStyle w:val="NormalWeb"/>
        <w:spacing w:lineRule="auto" w:line="276"/>
        <w:jc w:val="both"/>
        <w:rPr>
          <w:rFonts w:ascii="Calibri" w:hAnsi="Calibri" w:cs="Calibri"/>
        </w:rPr>
      </w:pPr>
      <w:r>
        <w:rPr>
          <w:rFonts w:cs="Calibri" w:ascii="Calibri" w:hAnsi="Calibri"/>
        </w:rPr>
        <w:t>Publikācijām krievu valodā ir raksturīgi ieviest humora elementu tiesāšanās procesa aprakstos, kā piemēram, rakstā par Carnikavas domes izpilddirektora tiesāšanos saistībā ar viņa atcelšanu no amata (raksta virsraksts  „Lamuvārdu process”, „</w:t>
      </w:r>
      <w:r>
        <w:rPr>
          <w:rFonts w:cs="Calibri" w:ascii="Calibri" w:hAnsi="Calibri"/>
          <w:i/>
        </w:rPr>
        <w:t>Par lamāšanos uz darbiniekiem Carnikavas domes izpilddirektors uzvarēja tiesā un atgriezās darba vieta. (…) Aplamāja? Nav nekas briesmīgs</w:t>
      </w:r>
      <w:r>
        <w:rPr>
          <w:rFonts w:cs="Calibri" w:ascii="Calibri" w:hAnsi="Calibri"/>
        </w:rPr>
        <w:t xml:space="preserve">”). Humora elements tiek ieviests arī atsevišķu lietu dalībnieku aprakstos, aprakstot lietā iesaistīto dalībnieku attiecības vai pastrādātu noziedzīgu nodarījumu. </w:t>
      </w:r>
    </w:p>
    <w:p>
      <w:pPr>
        <w:pStyle w:val="NormalWeb"/>
        <w:spacing w:lineRule="auto" w:line="276"/>
        <w:jc w:val="both"/>
        <w:rPr>
          <w:rFonts w:ascii="Calibri" w:hAnsi="Calibri" w:cs="Calibri"/>
        </w:rPr>
      </w:pPr>
      <w:r>
        <w:rPr>
          <w:rFonts w:cs="Calibri" w:ascii="Calibri" w:hAnsi="Calibri"/>
        </w:rPr>
      </w:r>
    </w:p>
    <w:p>
      <w:pPr>
        <w:pStyle w:val="Heading2"/>
        <w:rPr/>
      </w:pPr>
      <w:bookmarkStart w:id="27" w:name="__RefHeading___Toc374956421"/>
      <w:r>
        <w:rPr/>
        <w:t>Tiesnešu tēls</w:t>
      </w:r>
      <w:bookmarkEnd w:id="27"/>
      <w:r>
        <w:rPr/>
        <w:t xml:space="preserve"> </w:t>
      </w:r>
    </w:p>
    <w:p>
      <w:pPr>
        <w:pStyle w:val="NormalWeb"/>
        <w:spacing w:lineRule="auto" w:line="276"/>
        <w:jc w:val="both"/>
        <w:rPr/>
      </w:pPr>
      <w:r>
        <w:rPr>
          <w:rFonts w:cs="Calibri" w:ascii="Calibri" w:hAnsi="Calibri"/>
        </w:rPr>
        <w:t>Tiesneši tika aplūkoti un pieminēti rakstos gan kā amatpersonu grupa, gan individuāli. Dažreiz, apskatot kāda konkrēta tiesneša vai tiesnešu darbības, tika izdarīti secinājumi un vispārinājumi par visiem tiesnešiem. Tiesneši kā grupa tika pieminēti sakarā ar tādiem jautājumiem kā atalgojums, amatu konkursi, grozījumi likumos un likumprojekti, Tiesnešu disciplinārkolēģijas lēmumi, likumu piemērošanas jautājumi, kā arī Eiropas Cilvēktiesību tiesas lēmumi, tiesneša profesijas prestižs citu juridisko profesiju vidū. Piemēram, tika atspoguļots likumprojekts par grozījumiem Valsts un pašvaldību institūciju amatpersonu un darbinieku atlīdzības likumā, izstrādātajiem labojumiem likumā "Par tiesu varu" par atalgojumu tiesnesim, pret kuru sākta disciplinārlieta vai kriminālprocess, jautājumi par tiesneša iespējām savienot savu amatu ar citiem amatiem. Dažiem rakstiem ir informatīvs raksturs un tie nesatur pozitīvu vai negatīvu tiesnešu kā grupas vērtējumu. Daži raksti līdzās jautājumam, piemēram, par iespējamajiem grozījumiem likumos, saturēja komentārus par Latvijas tiesnešiem kā grupu. Piemēram, viena raksta autors pauž, ka tiesneši pretojas mēģinājumiem noteikt likumos lietu izskatīšanas termiņus; „lietu izskatīšanas izstiepšana” ir ieinteresēti advokāti un citu ar tiesu procesu saistītie algotie līdzdalībnieki, lielākā daļa no kuriem ir „tiesnešu radinieki un draugi”; raksta pausts viedoklis, ka garu tiesāšanās termiņu un citu administratīvu šķēršļu dēļ mazinās Latvijas pievilcība ārvalstu investoriem. Rakstā par piedāvātajiem grozījumiem likumā "Par tiesu varu" saistībā ar atalgojumu tiesnesim, pret kuru sākta disciplinārlieta vai kriminālprocess, tiesnešu reakcija tika raksturota kā neapmierinātība un sašutums, kuru raksta autors neattaisno un kritizē. Savu pozīciju autors pamato ar atsauci uz gadījumu, kad Satversmes tiesas tiesnese tika atzīta par vainīgu dienesta viltojumā, turpinot saņemt tiesneses algu, kā arī paužot nostāju, ka tiesnešiem ir jābūt ar nevainojamu reputācija, godīguma etalonam un ka sabiedrībai jābūt pārliecībai par viņu godprātību. Aplūkotajā periodā atrodams laikrakstā publicētais raksts, kurā sakarā ar tiesnešiem tika pieminēta 2007. gadā izdotā grāmata „Tiesāšanās kā ķēķis”, kura „</w:t>
      </w:r>
      <w:r>
        <w:rPr>
          <w:rFonts w:cs="Calibri" w:ascii="Calibri" w:hAnsi="Calibri"/>
          <w:i/>
        </w:rPr>
        <w:t>rosina aizdomas</w:t>
      </w:r>
      <w:r>
        <w:rPr>
          <w:rFonts w:cs="Calibri" w:ascii="Calibri" w:hAnsi="Calibri"/>
        </w:rPr>
        <w:t>”, ka advokātam „</w:t>
      </w:r>
      <w:r>
        <w:rPr>
          <w:rFonts w:cs="Calibri" w:ascii="Calibri" w:hAnsi="Calibri"/>
          <w:i/>
        </w:rPr>
        <w:t>bija liela ietekme uz tiesnešiem, kas ar viņu saskaņoja tiesas spriedumus</w:t>
      </w:r>
      <w:r>
        <w:rPr>
          <w:rFonts w:cs="Calibri" w:ascii="Calibri" w:hAnsi="Calibri"/>
        </w:rPr>
        <w:t>”. Tiesnešu pieļautās kļūdas ir vēl viena tēma, kas sastopama publikācijās. Ir atrodams raksts, kura atspoguļota publikācija žurnālā „Ir” par Latvijas zaudētajiem procesiem Eiropas Cilvēktiesību tiesā; konstatēts, ka Latvija tiesnešu pieļauto kļūdu dēļ kopš 1997.gada ir zaudējusi 71 lietā, kas valstij izmaksāja ap 215 000 latu. Sakarā ar informāciju par disciplinārlieta pret kādu tiesnesi rakstā minēta informācija, ka 2013. g. tika ierosinātas deviņas tiesnešu disciplinārlietas, kas ir vairāk salīdzinājumā ar iepriekšējiem gadiem. 2013. g. tika publicēta intervija ar Eiropas Padomes cilvēktiesību komisāru Nilu Muižnieku, kurā, atbildot uz jautājumu, kāpēc Latvija bieži zaudē Eiropas Cilvēktiesību tiesām, pauž, ka Latvijas problēmu vidū „</w:t>
      </w:r>
      <w:r>
        <w:rPr>
          <w:rFonts w:cs="Calibri" w:ascii="Calibri" w:hAnsi="Calibri"/>
          <w:i/>
        </w:rPr>
        <w:t>pārāk garie tiesu procesi, kā arī tiesnešu kļūdas, nepareizi interpretējot likumu un starptautiskās cilvēktiesību normas</w:t>
      </w:r>
      <w:r>
        <w:rPr>
          <w:rFonts w:cs="Calibri" w:ascii="Calibri" w:hAnsi="Calibri"/>
        </w:rPr>
        <w:t>”.</w:t>
      </w:r>
    </w:p>
    <w:p>
      <w:pPr>
        <w:pStyle w:val="NormalWeb"/>
        <w:spacing w:lineRule="auto" w:line="276"/>
        <w:jc w:val="both"/>
        <w:rPr/>
      </w:pPr>
      <w:r>
        <w:rPr>
          <w:rFonts w:cs="Calibri" w:ascii="Calibri" w:hAnsi="Calibri"/>
        </w:rPr>
        <w:t xml:space="preserve">Salīdzinoši vairāk rakstu, kuros tika pieminēti tiesneši, tika veltīti kādam konkrētam tiesnesim vai tiesnešiem. Raksti iekļauj informāciju par ierosinātajām disciplinārlietām, disciplinārtiesas lēmumiem, ierosinātajiem kriminālprocesiem par tiesnešiem, tiesas procesu, kurā tiesnesis ir viens no procesa dalībniekiem (pieteicējs). 2012.g. laikrakstos tika publicēti raksti par tiesu procesu, kurā apsūdzētās bija tiesneses B. Tālere un I. Poļikarpova. Gan latviešu, gan krievu prese tika atspoguļots gadījums, kad tika konstatēts, ka divas Jūrmalas tiesas tiesneses atradās darbā alkohola ietekmē. Par šo gadījumu avīzes rakstīja ar neslēptu sarkasmu, piemēram, </w:t>
      </w:r>
      <w:r>
        <w:rPr>
          <w:rFonts w:cs="Calibri" w:ascii="Calibri" w:hAnsi="Calibri"/>
          <w:i/>
        </w:rPr>
        <w:t>Latvijas Avīzē</w:t>
      </w:r>
      <w:r>
        <w:rPr>
          <w:rFonts w:cs="Calibri" w:ascii="Calibri" w:hAnsi="Calibri"/>
        </w:rPr>
        <w:t xml:space="preserve"> tika publicēts raksts ar virsrakstu </w:t>
      </w:r>
      <w:r>
        <w:rPr>
          <w:rFonts w:cs="Calibri" w:ascii="Calibri" w:hAnsi="Calibri"/>
          <w:i/>
        </w:rPr>
        <w:t>„Piecelties, tiesu ienes!”</w:t>
      </w:r>
      <w:r>
        <w:rPr>
          <w:rFonts w:cs="Calibri" w:ascii="Calibri" w:hAnsi="Calibri"/>
        </w:rPr>
        <w:t xml:space="preserve"> (M. Libeka, 18.04.2013.), avīzē „Вести Сегодня” nopublicēts raksts ar virsrakstu „Kas par justīciju?”, kas sākās šādi: </w:t>
      </w:r>
      <w:r>
        <w:rPr>
          <w:rFonts w:cs="Calibri" w:ascii="Calibri" w:hAnsi="Calibri"/>
          <w:i/>
        </w:rPr>
        <w:t>„„No rīta iedzēris – visa diena brīva” – šādu tautas gudrību nolēma pārkāpt divas Temīdas kalpones no kūrorta pilsētas”</w:t>
      </w:r>
      <w:r>
        <w:rPr>
          <w:rFonts w:cs="Calibri" w:ascii="Calibri" w:hAnsi="Calibri"/>
        </w:rPr>
        <w:t xml:space="preserve"> (E. Eļdarovs, 02.04.2013.). Raksta turpinājumā autors izklāsta, ka sakarā ar šo gadījumu par divām tiesnesēm tika ierosināta disciplinārlieta un komentē, ka: „</w:t>
      </w:r>
      <w:r>
        <w:rPr>
          <w:rFonts w:cs="Calibri" w:ascii="Calibri" w:hAnsi="Calibri"/>
          <w:i/>
        </w:rPr>
        <w:t>Šis gadījums, bez šaubām, paaugstinās trešā varas atzara autoritāti valstī. Jo dzeršana tuvina tiesnešus parastajām ļaudīm</w:t>
      </w:r>
      <w:r>
        <w:rPr>
          <w:rFonts w:cs="Calibri" w:ascii="Calibri" w:hAnsi="Calibri"/>
        </w:rPr>
        <w:t xml:space="preserve">”. Rakstā iekļauts Saeimas deputātes Irinas Cvetkovas komentārs, kura saka, ka minētais gadījums nav smieklīgs, bet drīzāk traģisks un liecina par to, ka tiesas sistēma ir nepieciešamas izmaiņas, konkrēti tiesu vadībā, kura stingrāk kontrolētu tiesnešu uzvedību un uzlabotu disciplīnu; deputāte pauda viedokli, ka tiesas mēdz būt noslēgtas organizācijas, mēdz uzskatīt sevis par valsti valstī un ka liela daļa tiesnešu nepareizi izprot tiesu sistēmas neatkarības ideju. Iepriekšminētajā rakstā </w:t>
      </w:r>
      <w:r>
        <w:rPr>
          <w:rFonts w:cs="Calibri" w:ascii="Calibri" w:hAnsi="Calibri"/>
          <w:i/>
        </w:rPr>
        <w:t>Latvijas Avīzē</w:t>
      </w:r>
      <w:r>
        <w:rPr>
          <w:rFonts w:cs="Calibri" w:ascii="Calibri" w:hAnsi="Calibri"/>
        </w:rPr>
        <w:t xml:space="preserve"> norādīts, ka Tiesnešu disciplinārkolēģija sodīja tiesneses ar algas samazinājumu par 20% uz gadu, bet no raksta izsecināms, ka autorei šis sods liekas nepietiekoši bargs: „</w:t>
      </w:r>
      <w:r>
        <w:rPr>
          <w:rFonts w:cs="Calibri" w:ascii="Calibri" w:hAnsi="Calibri"/>
          <w:i/>
        </w:rPr>
        <w:t>Izskatās, ka tiesnešu disciplinārkolēģija ignorē likumu "Par tiesu varu", kas prasa tiesnesim nevainojamu reputāciju. Nemaz nerunājot par to, ka cits likums – "Par tiesnešu disciplināro atbildību" – ļauj disciplinārlietas kolēģijai pieņemt lēmumu ierosināt tiesnesi atcelt no amata un ar to vērsties Saeimā.</w:t>
      </w:r>
      <w:r>
        <w:rPr>
          <w:rFonts w:cs="Calibri" w:ascii="Calibri" w:hAnsi="Calibri"/>
        </w:rPr>
        <w:t xml:space="preserve">”   </w:t>
      </w:r>
    </w:p>
    <w:p>
      <w:pPr>
        <w:pStyle w:val="Normallll"/>
        <w:rPr/>
      </w:pPr>
      <w:r>
        <w:rPr>
          <w:sz w:val="24"/>
          <w:szCs w:val="24"/>
        </w:rPr>
        <w:t>Atsevišķās publikācijās (četrās atlasītajā rakstu kopā) par tiesnešiem vai tiesu procesiem virsrakstos vai tekstā tiek lietots vārds „skandalozs” (piemēram, rakstos par tiesnešiem B. Tāleri („</w:t>
      </w:r>
      <w:r>
        <w:rPr>
          <w:i/>
          <w:sz w:val="24"/>
          <w:szCs w:val="24"/>
        </w:rPr>
        <w:t>skandaloza tiesnese Betrise Tālere</w:t>
      </w:r>
      <w:r>
        <w:rPr>
          <w:sz w:val="24"/>
          <w:szCs w:val="24"/>
        </w:rPr>
        <w:t xml:space="preserve">”) un R. Bulu (raksts portālā </w:t>
      </w:r>
      <w:hyperlink r:id="rId12">
        <w:r>
          <w:rPr>
            <w:rStyle w:val="InternetLink"/>
            <w:sz w:val="24"/>
            <w:szCs w:val="24"/>
          </w:rPr>
          <w:t>www.delfi.lv</w:t>
        </w:r>
      </w:hyperlink>
      <w:r>
        <w:rPr>
          <w:sz w:val="24"/>
          <w:szCs w:val="24"/>
        </w:rPr>
        <w:t xml:space="preserve"> „</w:t>
      </w:r>
      <w:r>
        <w:rPr>
          <w:i/>
          <w:sz w:val="24"/>
          <w:szCs w:val="24"/>
        </w:rPr>
        <w:t>Tiesnesis Buls uzvar strīdā par publikāciju ‘Turīgs. Skandalozs. Tiesnesis’</w:t>
      </w:r>
      <w:r>
        <w:rPr>
          <w:sz w:val="24"/>
          <w:szCs w:val="24"/>
        </w:rPr>
        <w:t>” 2013. g. 9. septembris)</w:t>
      </w:r>
      <w:r>
        <w:rPr>
          <w:rStyle w:val="FootnoteCharacters"/>
          <w:rStyle w:val="FootnoteAnchor"/>
          <w:sz w:val="24"/>
          <w:szCs w:val="24"/>
        </w:rPr>
        <w:footnoteReference w:id="7"/>
      </w:r>
      <w:r>
        <w:rPr>
          <w:sz w:val="24"/>
          <w:szCs w:val="24"/>
        </w:rPr>
        <w:t xml:space="preserve"> un „</w:t>
      </w:r>
      <w:r>
        <w:rPr>
          <w:i/>
          <w:sz w:val="24"/>
          <w:szCs w:val="24"/>
        </w:rPr>
        <w:t>skandāls</w:t>
      </w:r>
      <w:r>
        <w:rPr>
          <w:sz w:val="24"/>
          <w:szCs w:val="24"/>
        </w:rPr>
        <w:t xml:space="preserve">” (saistībā ar kriminālprocesu pret tiesnesi Z. Strazdu).      </w:t>
      </w:r>
    </w:p>
    <w:p>
      <w:pPr>
        <w:pStyle w:val="NormalWeb"/>
        <w:spacing w:lineRule="auto" w:line="276"/>
        <w:jc w:val="both"/>
        <w:rPr>
          <w:rFonts w:ascii="Calibri" w:hAnsi="Calibri" w:cs="Calibri"/>
        </w:rPr>
      </w:pPr>
      <w:r>
        <w:rPr>
          <w:rFonts w:cs="Calibri" w:ascii="Calibri" w:hAnsi="Calibri"/>
        </w:rPr>
        <w:t xml:space="preserve">Vairākas publikācijas aplūkotajā periodā bija par kriminālprocesu, kurā aizdomās tiek turēti bijušais Zemgales priekšpilsētas tiesas priekšsēdētājs Z. Strazds un Rīgas apgabaltiesas tiesnese S. Buivide. Publikācijās apskatīts, par kādu noziedzīgu nodarījumu izdarīšanu tiek turēti aizdomās minētie tiesneši (dienesta stāvokļa izmantošana mantkārīgā nolūkā), Tiesnešu disciplinākolēģijas lēmums, Saeimas lēmums atbrīvot tiesnesi Z. Stradzu no amata. Aprakstot Saeimas debates pirms balsošanas par tiesneša Strazda atcelšanu no amata, minēti citāti no deputātu runām – deputāti pauda atbalstu lēmumam kā arī norādīja uz tiesu varas problēmām kopumā (No I. Cvetkovas runas: </w:t>
      </w:r>
      <w:r>
        <w:rPr>
          <w:rFonts w:cs="Calibri" w:ascii="Calibri" w:hAnsi="Calibri"/>
          <w:i/>
        </w:rPr>
        <w:t>„Protams, šis lēmums ir atbalstāms, bet tas ir augonis uz tiesu varas neveselīgā ķermeņa, tāpēc svarīgi ir izārstēt slimību, jo pretējā gadījumā šī būs tikai kārtējā epizode”</w:t>
      </w:r>
      <w:r>
        <w:rPr>
          <w:rFonts w:cs="Calibri" w:ascii="Calibri" w:hAnsi="Calibri"/>
        </w:rPr>
        <w:t>)</w:t>
      </w:r>
      <w:r>
        <w:rPr>
          <w:rStyle w:val="FootnoteCharacters"/>
          <w:rStyle w:val="FootnoteAnchor"/>
          <w:rFonts w:cs="Calibri" w:ascii="Calibri" w:hAnsi="Calibri"/>
        </w:rPr>
        <w:footnoteReference w:id="8"/>
      </w:r>
      <w:r>
        <w:rPr>
          <w:rFonts w:cs="Calibri" w:ascii="Calibri" w:hAnsi="Calibri"/>
        </w:rPr>
        <w:t>. Pārskata periodā bija vairākas publikācijas, kurās tika kritizēts Bauskas rajona tiesas tiesneša Aigara Sniedzīša lēmums, apzīmējot viņa darbību par neprofesionālu un lēmumu par kļūdainu; raksti informēja par tiesneša lēmuma pārsūdzēšanu Augstākajā tiesā un aicinājumu rosināt pret viņu disciplinārlietu. 2013. g. oktobrī vairākos masu saziņas līdzekļos (interneta portālos un TV kanālos) tika ziņots par tiesnesi, kurš iespējams veicis prettiesiskās darbības kāda maksātnespējas procesā, par ko Ģenerālprokuratūra sākusi pārbaudi.</w:t>
      </w:r>
    </w:p>
    <w:p>
      <w:pPr>
        <w:pStyle w:val="Normal"/>
        <w:rPr>
          <w:rFonts w:ascii="Calibri" w:hAnsi="Calibri" w:cs="Calibri"/>
        </w:rPr>
      </w:pPr>
      <w:r>
        <w:rPr>
          <w:rFonts w:cs="Calibri"/>
        </w:rPr>
      </w:r>
    </w:p>
    <w:p>
      <w:pPr>
        <w:pStyle w:val="Heading2"/>
        <w:rPr/>
      </w:pPr>
      <w:bookmarkStart w:id="28" w:name="__RefHeading___Toc374956422"/>
      <w:r>
        <w:rPr/>
        <w:t>Informēšana par tieslietu sistēmu un tiesu darbu</w:t>
      </w:r>
      <w:bookmarkEnd w:id="28"/>
      <w:r>
        <w:rPr/>
        <w:t xml:space="preserve"> </w:t>
      </w:r>
    </w:p>
    <w:p>
      <w:pPr>
        <w:pStyle w:val="NoSpacing"/>
        <w:rPr/>
      </w:pPr>
      <w:r>
        <w:rPr/>
      </w:r>
    </w:p>
    <w:p>
      <w:pPr>
        <w:pStyle w:val="Normal"/>
        <w:jc w:val="both"/>
        <w:rPr>
          <w:sz w:val="24"/>
          <w:szCs w:val="24"/>
        </w:rPr>
      </w:pPr>
      <w:r>
        <w:rPr>
          <w:sz w:val="24"/>
          <w:szCs w:val="24"/>
        </w:rPr>
        <w:t>Daļai rakstu ir informatīvs vai izglītojošs raksturs. Daži raksti satur informāciju par izmaiņām likumos, kuri reglamentē tiesu darbu vai ir saistīti ar to. Laikrakstos bija publikācijas par 13.06.2013. pieņemtajiem grozījumiem likumā „Par tiesu varu”  -  jaunu 27.</w:t>
      </w:r>
      <w:r>
        <w:rPr>
          <w:sz w:val="24"/>
          <w:szCs w:val="24"/>
          <w:vertAlign w:val="superscript"/>
        </w:rPr>
        <w:t>1</w:t>
      </w:r>
      <w:r>
        <w:rPr>
          <w:sz w:val="24"/>
          <w:szCs w:val="24"/>
        </w:rPr>
        <w:t xml:space="preserve"> pantu „Lietu izskatīšanas termiņu pārvaldība tiesā”, ar kuru tiek noteikts, ka tiesas priekšsēdētājs, sadarbojoties ar tiesas tiesnešiem, plāno un nosaka tiesas darba mērķus attiecībā uz vidējiem lietu izskatīšanas termiņiem tiesā, un grozījumiem šī likuma 28.</w:t>
      </w:r>
      <w:r>
        <w:rPr>
          <w:sz w:val="24"/>
          <w:szCs w:val="24"/>
          <w:vertAlign w:val="superscript"/>
        </w:rPr>
        <w:t>2</w:t>
      </w:r>
      <w:r>
        <w:rPr>
          <w:sz w:val="24"/>
          <w:szCs w:val="24"/>
        </w:rPr>
        <w:t xml:space="preserve"> pantā saskaņā ar kuru atklātā tiesas sēdē pieņemtus tiesas spriedumus pēc to spēkā stāšanās publicē mājaslapā internetā. Par grozījumiem likumā tika publicēta informācija, kad tie bija likumprojekta statusā un tika apspriesti Saeimā, kā arī pēc to pieņemšanas. </w:t>
      </w:r>
      <w:r>
        <w:rPr>
          <w:i/>
          <w:sz w:val="24"/>
          <w:szCs w:val="24"/>
        </w:rPr>
        <w:t>Neatkarīgajā Rīta Avīzē Latvijā</w:t>
      </w:r>
      <w:r>
        <w:rPr>
          <w:sz w:val="24"/>
          <w:szCs w:val="24"/>
        </w:rPr>
        <w:t xml:space="preserve"> </w:t>
      </w:r>
      <w:r>
        <w:rPr/>
        <w:t xml:space="preserve">08.08.2013. </w:t>
      </w:r>
      <w:r>
        <w:rPr>
          <w:sz w:val="24"/>
          <w:szCs w:val="24"/>
        </w:rPr>
        <w:t xml:space="preserve">publicētajā intervijā Tieslietu ministrs J. Bordāns skaidroja pēdējā laikā veiktās izmaiņas tieslietu sistēmā un likumos, kurā tika uzsvērts, ka efektīvāka tiesu darbība bija viena no ministra prioritātēm. J. Bordāns izklāsta viedokli par tiesvedības nepietiekošas efektivitātes iemesliem, iespējām uzlabot tiesu darbības efektivitāti </w:t>
      </w:r>
      <w:r>
        <w:rPr/>
        <w:t xml:space="preserve"> („</w:t>
      </w:r>
      <w:r>
        <w:rPr>
          <w:i/>
        </w:rPr>
        <w:t>Ir jācenšas ātrāk radīt labu tiesnešu vidi. Es teiktu, ka līdz tiesai nonāk pārāk daudz lietu. Varbūt arī tāpēc process ir lēns un kvalitāte ne vienmēr tāda, kā gribētos. Jo tiesnešu slodze ir liela. Ja mēs atbrīvotu tiesu no lietām, kurām nebija tur jānonāk (…), tad jau iegūtu labu efektu un tiesneši varētu nodarboties ar tiesās patiesi izskatāmām lietām</w:t>
      </w:r>
      <w:r>
        <w:rPr>
          <w:i/>
          <w:sz w:val="24"/>
          <w:szCs w:val="24"/>
        </w:rPr>
        <w:t>.</w:t>
      </w:r>
      <w:r>
        <w:rPr>
          <w:sz w:val="24"/>
          <w:szCs w:val="24"/>
        </w:rPr>
        <w:t xml:space="preserve">”). Ir atrodamas publikācijas par izstrādājamajiem grozījumiem citos likumos, kas skar tiesu darbu, piemēram, Maksātnespējas likumā vai grozījumiem Kriminālprocesa likumā.  </w:t>
      </w:r>
    </w:p>
    <w:p>
      <w:pPr>
        <w:pStyle w:val="NoSpacing"/>
        <w:spacing w:lineRule="auto" w:line="276"/>
        <w:jc w:val="both"/>
        <w:rPr/>
      </w:pPr>
      <w:r>
        <w:rPr>
          <w:rFonts w:eastAsia="Calibri"/>
          <w:sz w:val="24"/>
          <w:szCs w:val="24"/>
          <w:lang w:eastAsia="en-US"/>
        </w:rPr>
        <w:t xml:space="preserve">Izglītojošs aspekts ir dažām intervijām ar advokātiem un juristiem. Piemēram, intervijā ar zvērinātu advokātu J. Rozenbergu intervējamais stāsta par plaši pazīstamu lietu ilgas iztiesāšanās iemesliem: lietas apjoms, kriminālprocesa prasības pēc pierādījumu mutiskās pārbaudes tiesas sēdē, liels liecinieku skaits, kas padara pierādījumu pārpaudi par laikietilpīgu, nepieciešamība ievērot nevainīguma prezumpciju; advokāts izsaka viedokli, ka lietu iztiesāšanu palēnina apsūdzības nepietiekoša lietas sagatavotība un taktiskās kļūdas. Advokāts stāsta par kompensējošajiem mehānismiem gadījumā, ja tiek pārkāptas personas tiesības uz lietas izskatīšanu sapratīgā termiņā, piemēram, vieglāka soda noteikšana (R. Rozenbergs, U. Dreiblats </w:t>
      </w:r>
      <w:hyperlink r:id="rId13">
        <w:r>
          <w:rPr>
            <w:rStyle w:val="InternetLink"/>
            <w:rFonts w:eastAsia="Calibri"/>
            <w:sz w:val="24"/>
            <w:szCs w:val="24"/>
            <w:lang w:eastAsia="en-US"/>
          </w:rPr>
          <w:t>28.08.2013</w:t>
        </w:r>
      </w:hyperlink>
      <w:r>
        <w:rPr>
          <w:rFonts w:eastAsia="Calibri"/>
          <w:sz w:val="24"/>
          <w:szCs w:val="24"/>
          <w:lang w:eastAsia="en-US"/>
        </w:rPr>
        <w:t xml:space="preserve">., Neatkarīgā Rīta Avīze Latvijai). Šāda veida informācija palīdz lasītājiem saprast sarežģītu lietu iztiesāšanās problēmas un tiesāšanās garo termiņu objektīvos iemeslus.      </w:t>
      </w:r>
    </w:p>
    <w:p>
      <w:pPr>
        <w:pStyle w:val="NoSpacing"/>
        <w:spacing w:lineRule="auto" w:line="276"/>
        <w:jc w:val="both"/>
        <w:rPr>
          <w:rFonts w:eastAsia="Calibri"/>
          <w:sz w:val="24"/>
          <w:szCs w:val="24"/>
          <w:lang w:eastAsia="en-US"/>
        </w:rPr>
      </w:pPr>
      <w:r>
        <w:rPr>
          <w:rFonts w:eastAsia="Calibri"/>
          <w:sz w:val="24"/>
          <w:szCs w:val="24"/>
          <w:lang w:eastAsia="en-US"/>
        </w:rPr>
      </w:r>
    </w:p>
    <w:p>
      <w:pPr>
        <w:pStyle w:val="NoSpacing"/>
        <w:spacing w:lineRule="auto" w:line="276"/>
        <w:jc w:val="both"/>
        <w:rPr/>
      </w:pPr>
      <w:r>
        <w:rPr>
          <w:rFonts w:eastAsia="Calibri"/>
          <w:sz w:val="24"/>
          <w:szCs w:val="24"/>
          <w:lang w:eastAsia="en-US"/>
        </w:rPr>
        <w:t>Viens no atlasītajiem rakstiem apskatītajā periodā bija veltīts tiesas darba vispārīgajam aprakstam. Raksts tika publicēts neilgi pēc tam, kad par aizdomās turamo par dienesta stāvokļa ļaunprātīgu izmantošanu mantkārīgā nolūkā tika atzīts Rīgas pilsētas Zemgales priekšpilsētas tiesas priekšsēdētājs Z. Strazds. Tajā laikā (2012.g. augustā) tika aktualizēts jautājums par tiesnešu reputāciju celšanu (par ko izteicās Tieslietu ministrs J. Bordāns). Taču raksta saturs pamata bija ieskats tiesu darbā, uzsverot to, kad tas ir saistīts ar lielu slodzi, ka darbā pie lietas iztiesāšanas strādā ne vien tiesnesis, bet arī citi tiesas darbinieki, un saturēja informāciju par tiesu darbinieku funkcijām un atalgojumu. Rakstā minēts tiesas darbinieku viedoklis, ka iedzīvotāju negatīvā attieksme pret tiesām rada papildu psiholoģisku slodzi: „</w:t>
      </w:r>
      <w:r>
        <w:rPr>
          <w:rFonts w:eastAsia="Calibri"/>
          <w:i/>
          <w:sz w:val="24"/>
          <w:szCs w:val="24"/>
          <w:lang w:eastAsia="en-US"/>
        </w:rPr>
        <w:t>Manis uzrunātās tiesu darbinieces atzīst, ka ir sāpīgi, kad kāds no tiesnešiem vai tiesas vadības izdarījis kļūdu, bet zīmogs tiek uzlikts visai tiesu sistēmai, sevišķi zinot, cik godprātīgi savu darbu veic daudzie tiesu darbinieki</w:t>
      </w:r>
      <w:r>
        <w:rPr>
          <w:rFonts w:eastAsia="Calibri"/>
          <w:sz w:val="24"/>
          <w:szCs w:val="24"/>
          <w:lang w:eastAsia="en-US"/>
        </w:rPr>
        <w:t>” (M. Briede, 04.09.2012. Latvijas Avīze).</w:t>
        <w:br/>
      </w:r>
    </w:p>
    <w:p>
      <w:pPr>
        <w:pStyle w:val="NoSpacing"/>
        <w:spacing w:lineRule="auto" w:line="276"/>
        <w:jc w:val="both"/>
        <w:rPr>
          <w:rFonts w:eastAsia="Calibri"/>
          <w:sz w:val="24"/>
          <w:szCs w:val="24"/>
          <w:lang w:eastAsia="en-US"/>
        </w:rPr>
      </w:pPr>
      <w:r>
        <w:rPr>
          <w:rFonts w:eastAsia="Calibri"/>
          <w:sz w:val="24"/>
          <w:szCs w:val="24"/>
          <w:lang w:eastAsia="en-US"/>
        </w:rPr>
        <w:t xml:space="preserve">Laikrakstos ir sastopami raksti, kuri informē lasītāju par jautājumiem saistībā ar tiesāšanos. Piemēram, viens no rakstiem informē lasītājus par sprieduma pārsūdzēšanas iespējām, skaidro, kas ir kasācijas sūdzība un blakus sūdzība. Šāda veida izglītojoši raksti satopami gan latviešu, gan krievu valodā rakstošā presē un reizēm iekļauj juristu ieteikumus. </w:t>
      </w:r>
    </w:p>
    <w:p>
      <w:pPr>
        <w:pStyle w:val="NoSpacing"/>
        <w:spacing w:lineRule="auto" w:line="276"/>
        <w:jc w:val="both"/>
        <w:rPr>
          <w:rFonts w:eastAsia="Calibri"/>
          <w:sz w:val="24"/>
          <w:szCs w:val="24"/>
          <w:lang w:eastAsia="en-US"/>
        </w:rPr>
      </w:pPr>
      <w:r>
        <w:rPr>
          <w:rFonts w:eastAsia="Calibri"/>
          <w:sz w:val="24"/>
          <w:szCs w:val="24"/>
          <w:lang w:eastAsia="en-US"/>
        </w:rPr>
      </w:r>
    </w:p>
    <w:p>
      <w:pPr>
        <w:pStyle w:val="NoSpacing"/>
        <w:spacing w:lineRule="auto" w:line="276"/>
        <w:jc w:val="both"/>
        <w:rPr/>
      </w:pPr>
      <w:r>
        <w:rPr>
          <w:rFonts w:eastAsia="Calibri"/>
          <w:sz w:val="24"/>
          <w:szCs w:val="24"/>
          <w:lang w:eastAsia="en-US"/>
        </w:rPr>
        <w:t xml:space="preserve">Visbeidzot, masu saziņas līdzekļos atrodamas ziņas par tiesu procesiem, kas nesatur vērtējošus komentārus un kuru mērķis ir tikai informēt lasītājus par kādas lietas izmeklēšanas vai iztiesāšanas gaitu vai nolēmumu, kas raksturīgi interneta ziņu portāliem.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29" w:name="__RefHeading___Toc374956423"/>
      <w:bookmarkEnd w:id="29"/>
      <w:r>
        <w:rPr/>
        <w:t>4. Tiesu tēls Latvijas sabiedrībā: interviju un fokusgrupas diskusijas rezultāti</w:t>
      </w:r>
    </w:p>
    <w:p>
      <w:pPr>
        <w:pStyle w:val="Normallll"/>
        <w:rPr>
          <w:sz w:val="24"/>
          <w:szCs w:val="24"/>
        </w:rPr>
      </w:pPr>
      <w:r>
        <w:rPr>
          <w:sz w:val="24"/>
          <w:szCs w:val="24"/>
        </w:rPr>
        <w:t>Nodaļas ietvaros detalizēti analizēti daļēji strukturēto interviju un fokusgrupas diskusijas ietvaros iegūtie pētījuma rezultāti, kas sniedz padziļinātu priekšstatu par iepriekš veikto kvantitatīvo pētījumu rezultātiem, kas atklāj sabiedrības drīzāk skeptisko viedokli pret tiesu sistēmu – uzticamības apšaubīšanu un uzskatu par korumpētības izplatību tiesu sistēmā.</w:t>
      </w:r>
    </w:p>
    <w:p>
      <w:pPr>
        <w:pStyle w:val="Normallll"/>
        <w:rPr/>
      </w:pPr>
      <w:r>
        <w:rPr>
          <w:sz w:val="24"/>
          <w:szCs w:val="24"/>
        </w:rPr>
        <w:t xml:space="preserve">Kā minēts, pētījuma ietvaros tiks veiktas 10 daļēji strukturētas intervijas un fokusgrupas diskusija ar sabiedrības pārstāvjiem – iedzīvotājiem, kuriem pēdējo 3 gadu laikā bijusi tiesu sistēmas izmantošanas pieredze, t.sk., </w:t>
      </w:r>
    </w:p>
    <w:p>
      <w:pPr>
        <w:pStyle w:val="Style11"/>
        <w:numPr>
          <w:ilvl w:val="0"/>
          <w:numId w:val="6"/>
        </w:numPr>
        <w:ind w:left="357" w:hanging="357"/>
        <w:rPr>
          <w:sz w:val="24"/>
          <w:szCs w:val="24"/>
        </w:rPr>
      </w:pPr>
      <w:r>
        <w:rPr>
          <w:sz w:val="24"/>
          <w:szCs w:val="24"/>
        </w:rPr>
        <w:t xml:space="preserve">atšķirīgs lietu veids – civillietas, administratīvās lietas, krimināllietas, </w:t>
      </w:r>
    </w:p>
    <w:p>
      <w:pPr>
        <w:pStyle w:val="Style11"/>
        <w:numPr>
          <w:ilvl w:val="0"/>
          <w:numId w:val="6"/>
        </w:numPr>
        <w:ind w:left="357" w:hanging="357"/>
        <w:rPr/>
      </w:pPr>
      <w:r>
        <w:rPr>
          <w:sz w:val="24"/>
          <w:szCs w:val="24"/>
        </w:rPr>
        <w:t>dažāds statuss - gan tādi, kuri tiesā piedalījušies kā prasītāji vai atbildētāji civillietās, pieteicēji administratīvajās lietās, gan tādi, kuri bijuši cietušā vai apsūdzētā statusā krimināllietās,</w:t>
      </w:r>
    </w:p>
    <w:p>
      <w:pPr>
        <w:pStyle w:val="Style11"/>
        <w:numPr>
          <w:ilvl w:val="0"/>
          <w:numId w:val="6"/>
        </w:numPr>
        <w:ind w:left="357" w:hanging="357"/>
        <w:rPr>
          <w:sz w:val="24"/>
          <w:szCs w:val="24"/>
        </w:rPr>
      </w:pPr>
      <w:r>
        <w:rPr>
          <w:rFonts w:eastAsia="Calibri" w:cs="Calibri"/>
          <w:sz w:val="24"/>
          <w:szCs w:val="24"/>
        </w:rPr>
        <w:t xml:space="preserve"> </w:t>
      </w:r>
      <w:r>
        <w:rPr>
          <w:sz w:val="24"/>
          <w:szCs w:val="24"/>
        </w:rPr>
        <w:t>atšķirīgs lietas izskatīšanas rezultāts respondentiem – pozitīvs vai negatīvs (sk. 1. un 2. tab.).</w:t>
      </w:r>
    </w:p>
    <w:p>
      <w:pPr>
        <w:pStyle w:val="Style11"/>
        <w:numPr>
          <w:ilvl w:val="0"/>
          <w:numId w:val="0"/>
        </w:numPr>
        <w:ind w:left="357" w:hanging="357"/>
        <w:rPr>
          <w:sz w:val="24"/>
          <w:szCs w:val="24"/>
        </w:rPr>
      </w:pPr>
      <w:r>
        <w:rPr>
          <w:sz w:val="24"/>
          <w:szCs w:val="24"/>
        </w:rPr>
      </w:r>
    </w:p>
    <w:p>
      <w:pPr>
        <w:pStyle w:val="Normal"/>
        <w:rPr/>
      </w:pPr>
      <w:r>
        <w:rPr>
          <w:sz w:val="24"/>
          <w:szCs w:val="24"/>
        </w:rPr>
        <w:t>Interviju un fokusgrupas diskusijas norises laiks: 2013. gada septembris-oktobris.</w:t>
      </w:r>
    </w:p>
    <w:p>
      <w:pPr>
        <w:pStyle w:val="Heading2"/>
        <w:rPr/>
      </w:pPr>
      <w:bookmarkStart w:id="30" w:name="__RefHeading___Toc374956424"/>
      <w:bookmarkEnd w:id="30"/>
      <w:r>
        <w:rPr>
          <w:rStyle w:val="TitleChar"/>
          <w:rFonts w:cs="Cambria"/>
          <w:caps w:val="false"/>
          <w:smallCaps w:val="false"/>
          <w:spacing w:val="0"/>
          <w:kern w:val="0"/>
          <w:sz w:val="26"/>
          <w:szCs w:val="26"/>
        </w:rPr>
        <w:t>Tiesu uztvere</w:t>
      </w:r>
    </w:p>
    <w:p>
      <w:pPr>
        <w:pStyle w:val="Normal"/>
        <w:jc w:val="both"/>
        <w:rPr>
          <w:sz w:val="24"/>
          <w:szCs w:val="24"/>
        </w:rPr>
      </w:pPr>
      <w:r>
        <w:rPr>
          <w:sz w:val="24"/>
          <w:szCs w:val="24"/>
        </w:rPr>
        <w:t>Pētījumā iegūtos ekspertu viedokļus un atziņas apstiprina arī informācija no intervijām ar Rīgas iedzīvotājiem, kuriem pēdējo trīs gadu laikā bijusi tiesu izmantošanas pieredze  – kuri piedalījušies tiesvedības procesā. Analizējot tiesu tēlu šajā mērķgrupā, var secināt, ka mērķgrupas iedzīvotāju primārās asociācijas ar tiesu sistēmu Latvijā ir drīzāk negatīvas (sk. 1. att.).</w:t>
      </w:r>
    </w:p>
    <w:p>
      <w:pPr>
        <w:pStyle w:val="Normal"/>
        <w:jc w:val="both"/>
        <w:rPr/>
      </w:pPr>
      <w:r>
        <w:rPr>
          <w:sz w:val="24"/>
          <w:szCs w:val="24"/>
        </w:rPr>
        <w:t>Galvenie skeptiskās attieksmes iemesli saistīti gan ar personīgo pieredzi, gan plašsaziņas līdzekļos uztverto informāciju. Jau sākotnēji respondenti atzīst, ka jautājumi, kas saistīti ar tiesvedību, nav viņu tipiski viņu ikdienai, tāpēc šādos gadījumos rodas papildus uztraukums gan informācijas trūkuma dēļ, gan emocionāli  – paša procesa dēļ.</w:t>
      </w:r>
    </w:p>
    <w:p>
      <w:pPr>
        <w:pStyle w:val="Normal"/>
        <w:spacing w:before="200" w:after="200"/>
        <w:jc w:val="both"/>
        <w:rPr>
          <w:sz w:val="24"/>
          <w:szCs w:val="24"/>
        </w:rPr>
      </w:pPr>
      <w:r>
        <w:rPr>
          <w:sz w:val="24"/>
          <w:szCs w:val="24"/>
        </w:rPr>
        <w:t xml:space="preserve">Visi pētījuma dalībnieki uzsvēruši, ka tiesvedības process Latvijā ir ļoti ilgs: </w:t>
      </w:r>
    </w:p>
    <w:p>
      <w:pPr>
        <w:pStyle w:val="Quote"/>
        <w:ind w:left="284" w:hanging="0"/>
        <w:jc w:val="both"/>
        <w:rPr>
          <w:sz w:val="24"/>
          <w:szCs w:val="24"/>
        </w:rPr>
      </w:pPr>
      <w:r>
        <w:rPr>
          <w:sz w:val="24"/>
          <w:szCs w:val="24"/>
        </w:rPr>
        <w:t>„</w:t>
      </w:r>
      <w:r>
        <w:rPr>
          <w:sz w:val="24"/>
          <w:szCs w:val="24"/>
        </w:rPr>
        <w:t>Viss velkas ļoti ilgi. Sēdi, gaidi, kad pienāks tava mistiskā kārta, pienāk paziņojums.. [..] kaut kas nav ieradies, atkal gaidi, atkal 5 minūšu laikā „uzsit ar to savu āmuru” – pasaka, ka nav sagatavoti dokumenti, atkal gaidi. Man tiesa vilkās tā, ka paspēju palikt stāvoklī, iznēsāt un piedzemdēt bērnu. Trešo reizi jau biju ar bēbi uz tiesu. Divi gadi vilkās, kaut tiesas sēdes bija tikai trīs” (siev., civillieta, prasītājs).</w:t>
      </w:r>
    </w:p>
    <w:p>
      <w:pPr>
        <w:pStyle w:val="Normal"/>
        <w:rPr>
          <w:sz w:val="24"/>
          <w:szCs w:val="24"/>
        </w:rPr>
      </w:pPr>
      <w:r>
        <w:rPr>
          <w:sz w:val="24"/>
          <w:szCs w:val="24"/>
        </w:rPr>
      </w:r>
    </w:p>
    <w:p>
      <w:pPr>
        <w:pStyle w:val="Normal"/>
        <w:spacing w:before="0" w:after="0"/>
        <w:jc w:val="right"/>
        <w:rPr>
          <w:b/>
          <w:b/>
          <w:sz w:val="24"/>
          <w:szCs w:val="24"/>
        </w:rPr>
      </w:pPr>
      <w:r>
        <w:rPr>
          <w:b/>
          <w:sz w:val="24"/>
          <w:szCs w:val="24"/>
        </w:rPr>
        <w:t xml:space="preserve">1. attēls. </w:t>
      </w:r>
    </w:p>
    <w:p>
      <w:pPr>
        <w:pStyle w:val="Normal"/>
        <w:jc w:val="right"/>
        <w:rPr>
          <w:b/>
          <w:b/>
          <w:sz w:val="24"/>
          <w:szCs w:val="24"/>
        </w:rPr>
      </w:pPr>
      <w:r>
        <w:rPr>
          <w:b/>
          <w:sz w:val="24"/>
          <w:szCs w:val="24"/>
        </w:rPr>
        <w:t>„</w:t>
      </w:r>
      <w:r>
        <w:rPr>
          <w:b/>
          <w:sz w:val="24"/>
          <w:szCs w:val="24"/>
        </w:rPr>
        <w:t>Tiesu uztvere tiešajā mērķgrupā – iedzīvotāju ar pieredzi tiesvedībā vidū”</w:t>
      </w:r>
    </w:p>
    <w:p>
      <w:pPr>
        <w:pStyle w:val="Normal"/>
        <w:jc w:val="center"/>
        <w:rPr>
          <w:sz w:val="24"/>
          <w:szCs w:val="24"/>
        </w:rPr>
      </w:pPr>
      <w:r>
        <w:rPr>
          <w:sz w:val="24"/>
          <w:szCs w:val="24"/>
          <w:lang w:val="en-US" w:eastAsia="en-US"/>
        </w:rPr>
        <w:drawing>
          <wp:inline distT="0" distB="0" distL="0" distR="0">
            <wp:extent cx="5211445" cy="35515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grayscl/>
                    </a:blip>
                    <a:srcRect l="-7" t="-10" r="-7" b="-10"/>
                    <a:stretch>
                      <a:fillRect/>
                    </a:stretch>
                  </pic:blipFill>
                  <pic:spPr bwMode="auto">
                    <a:xfrm>
                      <a:off x="0" y="0"/>
                      <a:ext cx="5211445" cy="3551555"/>
                    </a:xfrm>
                    <a:prstGeom prst="rect">
                      <a:avLst/>
                    </a:prstGeom>
                  </pic:spPr>
                </pic:pic>
              </a:graphicData>
            </a:graphic>
          </wp:inline>
        </w:drawing>
      </w:r>
    </w:p>
    <w:p>
      <w:pPr>
        <w:pStyle w:val="Normal"/>
        <w:spacing w:before="200" w:after="200"/>
        <w:jc w:val="both"/>
        <w:rPr/>
      </w:pPr>
      <w:r>
        <w:rPr>
          <w:sz w:val="24"/>
          <w:szCs w:val="24"/>
        </w:rPr>
        <w:t>Gan interviju, gan fokusgrupas diskusijas dalībnieki uzsvēruši, ka pašiem jābūt gataviem līdzestībai – aktīvi iesaistīties tiesvedības procesa pārraudzībā no savas puses. Tiesa, šis aspekts īpaši aktuāls ir tiem respondentiem, kuri atzinuši, ka viņiem bijis vien valsts nodrošināts advokāts vai advokāta nav bijis vispār.</w:t>
      </w:r>
    </w:p>
    <w:p>
      <w:pPr>
        <w:pStyle w:val="Normal"/>
        <w:ind w:left="284" w:hanging="0"/>
        <w:jc w:val="both"/>
        <w:rPr>
          <w:sz w:val="24"/>
          <w:szCs w:val="24"/>
        </w:rPr>
      </w:pPr>
      <w:r>
        <w:rPr>
          <w:i/>
          <w:sz w:val="24"/>
          <w:szCs w:val="24"/>
        </w:rPr>
        <w:t>„</w:t>
      </w:r>
      <w:r>
        <w:rPr>
          <w:i/>
          <w:sz w:val="24"/>
          <w:szCs w:val="24"/>
        </w:rPr>
        <w:t>Es tajā laikā aizgāju no darba un visu laiku veltīju pašam procesam. Lai būtu rezultāts. Tas prasa ļoti daudz. Citādi jau nekas nenotiktu” (</w:t>
      </w:r>
      <w:r>
        <w:rPr>
          <w:rFonts w:cs="Calibri"/>
          <w:i/>
          <w:color w:val="000000"/>
          <w:sz w:val="24"/>
          <w:szCs w:val="24"/>
        </w:rPr>
        <w:t>siev., krimināllieta, cietušais)</w:t>
      </w:r>
    </w:p>
    <w:p>
      <w:pPr>
        <w:pStyle w:val="Normal"/>
        <w:jc w:val="both"/>
        <w:rPr>
          <w:sz w:val="24"/>
          <w:szCs w:val="24"/>
        </w:rPr>
      </w:pPr>
      <w:r>
        <w:rPr>
          <w:sz w:val="24"/>
          <w:szCs w:val="24"/>
        </w:rPr>
        <w:t>Savukārt tie, kuri savu interešu aizstāvībai tiesā piesaistījuši kvalificētu advokātu, visbiežāk uzsvēruši, ka no tiesvedības procesa centušies pēc iespējas distancēties, jo uzticas advokāta profesionalitātei un atalgojumam, ko par to sniedz.</w:t>
      </w:r>
    </w:p>
    <w:p>
      <w:pPr>
        <w:pStyle w:val="Quote"/>
        <w:ind w:left="284" w:hanging="0"/>
        <w:jc w:val="both"/>
        <w:rPr>
          <w:sz w:val="24"/>
          <w:szCs w:val="24"/>
        </w:rPr>
      </w:pPr>
      <w:r>
        <w:rPr>
          <w:sz w:val="24"/>
          <w:szCs w:val="24"/>
        </w:rPr>
        <w:t>„</w:t>
      </w:r>
      <w:r>
        <w:rPr>
          <w:sz w:val="24"/>
          <w:szCs w:val="24"/>
        </w:rPr>
        <w:t>Ņemot vērā, ka es neesmu tik liels speciālists juridiskajos jautājumos, mani pārstāvēja advokāti. Tāpēc es tomēr paļaujos uz profesionāļiem šajā ziņā, kas var aizstāvēt manas tiesības. Labāk nekā es pats to varētu. Ja godīgi, es pats nevienā tiesas procesā neesmu piedalījies. Es uzskatu, ka šīs lietas ir jākārto profesionāļiem, tāpat kā jebkura cita lieta.” (vīr., civillieta, atbildētājs)</w:t>
      </w:r>
    </w:p>
    <w:p>
      <w:pPr>
        <w:pStyle w:val="Normal"/>
        <w:spacing w:before="200" w:after="200"/>
        <w:jc w:val="both"/>
        <w:rPr>
          <w:sz w:val="24"/>
          <w:szCs w:val="24"/>
        </w:rPr>
      </w:pPr>
      <w:r>
        <w:rPr>
          <w:sz w:val="24"/>
          <w:szCs w:val="24"/>
        </w:rPr>
        <w:t>Vairāki respondenti pauduši viedokli, ka tiesu sistēma Latvijā neattiecas vienlīdzīgi pret visiem iedzīvotājiem (detalizētāk – nodaļā par korupcijas uztveri tiesu darbā).</w:t>
      </w:r>
    </w:p>
    <w:p>
      <w:pPr>
        <w:pStyle w:val="Normal"/>
        <w:spacing w:before="200" w:after="200"/>
        <w:jc w:val="both"/>
        <w:rPr/>
      </w:pPr>
      <w:r>
        <w:rPr>
          <w:sz w:val="24"/>
          <w:szCs w:val="24"/>
        </w:rPr>
        <w:t>Gandrīz katram no dalībniekiem raksturīgs uzskats par subjektivitāti, personālijas un personiskās dzīves pieredzes izteikti nozīmīgo lomu tiesneša darbā, neskatoties uz to, ka liela daļa respondentu bijuši pilnībā apmierināti ar tiesneša darbu tieši viņu konkrētajā lietā (detalizētāk – nākamajā nodaļā par tiesu darba vērtējumu dažādos aspektos).</w:t>
      </w:r>
    </w:p>
    <w:p>
      <w:pPr>
        <w:pStyle w:val="Normal"/>
        <w:spacing w:before="200" w:after="200"/>
        <w:jc w:val="both"/>
        <w:rPr/>
      </w:pPr>
      <w:r>
        <w:rPr>
          <w:sz w:val="24"/>
          <w:szCs w:val="24"/>
        </w:rPr>
        <w:t xml:space="preserve">Šos viedokļus par tiesu kā valsts institūciju, kuras vienlīdzīgs darbs jebkura sabiedrības locekļa interesēs ir apšaubāms, vēl vairāk pastiprina fakts, ka iedzīvotāju prātos tiesa ir </w:t>
      </w:r>
      <w:r>
        <w:rPr>
          <w:i/>
          <w:iCs/>
          <w:sz w:val="24"/>
          <w:szCs w:val="24"/>
        </w:rPr>
        <w:t>„kaut kas tāls, neaizsniedzams, līdz ar to rada bailes, nedrošību”.</w:t>
      </w:r>
      <w:r>
        <w:rPr>
          <w:iCs/>
          <w:sz w:val="24"/>
          <w:szCs w:val="24"/>
        </w:rPr>
        <w:t xml:space="preserve"> </w:t>
      </w:r>
      <w:r>
        <w:rPr>
          <w:sz w:val="24"/>
          <w:szCs w:val="24"/>
        </w:rPr>
        <w:t xml:space="preserve">Interviju gaitā atsevišķi pētījuma dalībnieki uzsvēruši, ka tiesu sistēma viņiem šķiet pilnībā norobežojusies, distancējusies no sabiedrības, kas savukārt veido aizdomīguma oreolu ap institūciju, radot trauksmes un nemiera sajūtu cilvēkos. </w:t>
      </w:r>
    </w:p>
    <w:p>
      <w:pPr>
        <w:pStyle w:val="Normal"/>
        <w:jc w:val="both"/>
        <w:rPr/>
      </w:pPr>
      <w:r>
        <w:rPr>
          <w:sz w:val="24"/>
          <w:szCs w:val="24"/>
        </w:rPr>
        <w:t>Līdz ar to tiesu sistēmai tiek ieteikts vairāk komunicēt ar medijiem ne tikai komentējot konkrētās, medijos atspoguļotās tiesvedības, bet gan sniegt arī vispārīgu informāciju. Vienlaikus tiek uzsvērts, ka komunikācijas īstenotājiem nevajadzētu būt pašiem tiesu darbiniekiem (kuri jau šobrīd Latvijas iedzīvotāju interpretācijā ir pārslogoti – kas ir viens no galvenajiem faktoriem ilgam tiesvedības procesam), bet gan tieslietu sistēmu pārraugošajai ministrijai:</w:t>
      </w:r>
    </w:p>
    <w:p>
      <w:pPr>
        <w:pStyle w:val="Quote"/>
        <w:ind w:left="284" w:hanging="0"/>
        <w:jc w:val="both"/>
        <w:rPr>
          <w:i w:val="false"/>
          <w:i w:val="false"/>
          <w:sz w:val="24"/>
          <w:szCs w:val="24"/>
        </w:rPr>
      </w:pPr>
      <w:r>
        <w:rPr>
          <w:sz w:val="24"/>
          <w:szCs w:val="24"/>
        </w:rPr>
        <w:t>„</w:t>
      </w:r>
      <w:r>
        <w:rPr>
          <w:sz w:val="24"/>
          <w:szCs w:val="24"/>
        </w:rPr>
        <w:t>Es gan nedomāju, ka pašiem tiesu darbiniekiem vajadzētu runāt ar sabiedrību, jo viņu primārais uzdevums ir izskatīt lietas, kuras jau tā pat tiek bremzētas. Šis jautājums ir jārisina Tieslietu ministrijai, viņu paspārnē ir jābūt organizācijai, kas popularizē tieslietu sistēmu, kas izskaidro un runā ars saviem iedzīvotājiem.” (vīr., civillieta, atbildētājs)</w:t>
      </w:r>
    </w:p>
    <w:p>
      <w:pPr>
        <w:pStyle w:val="Quote"/>
        <w:jc w:val="both"/>
        <w:rPr>
          <w:i w:val="false"/>
          <w:i w:val="false"/>
          <w:sz w:val="24"/>
        </w:rPr>
      </w:pPr>
      <w:r>
        <w:rPr>
          <w:i w:val="false"/>
          <w:sz w:val="24"/>
        </w:rPr>
        <w:t xml:space="preserve">Respondentu pirmie priekšstati un asociācijas par tiesu sistēmu izskaidro arī kādas pētījuma dalībnieces atsauksmes par viņas draugu un tuvinieku skeptisko attieksmi, mēģinājumiem atrunāt no tiesāšanās: </w:t>
      </w:r>
    </w:p>
    <w:p>
      <w:pPr>
        <w:pStyle w:val="Quote"/>
        <w:ind w:left="284" w:hanging="0"/>
        <w:jc w:val="both"/>
        <w:rPr>
          <w:sz w:val="24"/>
        </w:rPr>
      </w:pPr>
      <w:r>
        <w:rPr>
          <w:sz w:val="24"/>
        </w:rPr>
        <w:t>„</w:t>
      </w:r>
      <w:r>
        <w:rPr>
          <w:sz w:val="24"/>
        </w:rPr>
        <w:t>Man visi teica, kas tu dumja, kur tu līdīsi. Arī par tiesu teica, ka nevajag. Kad ēdnīcā [darbavietā] runāja, ka es iesniedzu tiesā, visi ņirdza par mani – ko tu, tu tur neko nedabūsi, nekad! Beidz, liecies mierā! Tevi tur neviens neklausīsies! Redzi, kāds viedoklis cilvēkiem ir.” (siev., civillieta, prasītājs)</w:t>
      </w:r>
    </w:p>
    <w:p>
      <w:pPr>
        <w:pStyle w:val="Quote"/>
        <w:jc w:val="both"/>
        <w:rPr>
          <w:i w:val="false"/>
          <w:i w:val="false"/>
          <w:sz w:val="24"/>
        </w:rPr>
      </w:pPr>
      <w:r>
        <w:rPr>
          <w:i w:val="false"/>
          <w:sz w:val="24"/>
        </w:rPr>
        <w:t>Šādus uzskatus apstiprinājuši arī vairāki citi respondenti, uzsverot, ka tieši t.s. vienkāršajiem cilvēkiem, kuri nespēj apmaksāt kvalificētu juridisko palīdzību, tiesāšanās process prasa pārāk daudz pašiniciatīvas, laika resursus un apdraud veselību.</w:t>
      </w:r>
      <w:r>
        <w:br w:type="page"/>
      </w:r>
    </w:p>
    <w:p>
      <w:pPr>
        <w:pStyle w:val="Normal"/>
        <w:rPr>
          <w:rFonts w:ascii="Cambria" w:hAnsi="Cambria" w:cs="Cambria"/>
          <w:b/>
          <w:b/>
          <w:bCs/>
          <w:i w:val="false"/>
          <w:i w:val="false"/>
          <w:color w:val="4F81BD"/>
          <w:sz w:val="26"/>
          <w:szCs w:val="26"/>
        </w:rPr>
      </w:pPr>
      <w:r>
        <w:rPr>
          <w:rFonts w:cs="Cambria" w:ascii="Cambria" w:hAnsi="Cambria"/>
          <w:b/>
          <w:bCs/>
          <w:i w:val="false"/>
          <w:color w:val="4F81BD"/>
          <w:sz w:val="26"/>
          <w:szCs w:val="26"/>
        </w:rPr>
      </w:r>
    </w:p>
    <w:p>
      <w:pPr>
        <w:pStyle w:val="Heading2"/>
        <w:rPr/>
      </w:pPr>
      <w:bookmarkStart w:id="31" w:name="__RefHeading___Toc374956425"/>
      <w:bookmarkEnd w:id="31"/>
      <w:r>
        <w:rPr/>
        <w:t>Detalizēts tiesu darba novērtējums</w:t>
      </w:r>
    </w:p>
    <w:p>
      <w:pPr>
        <w:pStyle w:val="Normallll"/>
        <w:rPr>
          <w:sz w:val="24"/>
          <w:szCs w:val="24"/>
        </w:rPr>
      </w:pPr>
      <w:r>
        <w:rPr>
          <w:sz w:val="24"/>
          <w:szCs w:val="24"/>
        </w:rPr>
        <w:t>Lai iegūtu padziļinātāku priekšstatu par iemesliem skeptiskai attieksmei, neuzticamības problēmai un viedoklim par korumpētību tiesu sistēmā, interviju un fokusgrupas diskusijas gaitā respondentus lūdza izvērtēt dažādus ar tiesu darbu saistītus aspektus – gan katru no galvenajiem tiesvedības procesa dalībniekiem, gan arī ar tiesu darba organizēšanu saistītus elementus.</w:t>
      </w:r>
    </w:p>
    <w:p>
      <w:pPr>
        <w:pStyle w:val="Heading3"/>
        <w:spacing w:before="200" w:after="240"/>
        <w:rPr/>
      </w:pPr>
      <w:bookmarkStart w:id="32" w:name="__RefHeading___Toc374956426"/>
      <w:bookmarkEnd w:id="32"/>
      <w:r>
        <w:rPr/>
        <w:t>Galvenie tiesvedības procesa dalībnieki</w:t>
      </w:r>
    </w:p>
    <w:p>
      <w:pPr>
        <w:pStyle w:val="Normal"/>
        <w:jc w:val="both"/>
        <w:rPr>
          <w:sz w:val="24"/>
          <w:szCs w:val="24"/>
        </w:rPr>
      </w:pPr>
      <w:r>
        <w:rPr>
          <w:sz w:val="24"/>
          <w:szCs w:val="24"/>
        </w:rPr>
        <w:t>Pašsaprotami, ka t</w:t>
      </w:r>
      <w:r>
        <w:rPr>
          <w:iCs/>
          <w:sz w:val="24"/>
          <w:szCs w:val="24"/>
        </w:rPr>
        <w:t xml:space="preserve">iesu tēlu sabiedrībā un, jo īpaši tajā grupā iedzīvotāju, kuriem nācies iesaistīties tiesvedības procesos, visvairāk veido tiešie procesa dalībnieki. </w:t>
      </w:r>
      <w:r>
        <w:rPr>
          <w:sz w:val="24"/>
          <w:szCs w:val="24"/>
        </w:rPr>
        <w:t xml:space="preserve">Vienlaikus, domājot par tiesu tēla veidošanu sabiedrībā, būtiski ņemt vērā to, ka attieksmi pret valsts institūciju kopumā iedzīvotāju skatījumā veido gan tieši ar tiesvedības procesu saistītas amatpersonas, gan arī tie speciālisti, kuri nav tiesu procesa dalībnieki. </w:t>
      </w:r>
    </w:p>
    <w:p>
      <w:pPr>
        <w:pStyle w:val="Normal"/>
        <w:jc w:val="both"/>
        <w:rPr/>
      </w:pPr>
      <w:r>
        <w:rPr>
          <w:sz w:val="24"/>
          <w:szCs w:val="24"/>
        </w:rPr>
        <w:t>Tādējādi negatīvus aspektus attieksmē pret tiesu ienes gan nelaipns p</w:t>
      </w:r>
      <w:r>
        <w:rPr>
          <w:bCs/>
          <w:sz w:val="24"/>
          <w:szCs w:val="24"/>
        </w:rPr>
        <w:t>olicists</w:t>
      </w:r>
      <w:r>
        <w:rPr>
          <w:sz w:val="24"/>
          <w:szCs w:val="24"/>
        </w:rPr>
        <w:t xml:space="preserve">, kurš turklāt vēl iespējams nerunā valsts valodā, </w:t>
      </w:r>
      <w:r>
        <w:rPr>
          <w:iCs/>
          <w:sz w:val="24"/>
          <w:szCs w:val="24"/>
        </w:rPr>
        <w:t>gan arī t</w:t>
      </w:r>
      <w:r>
        <w:rPr>
          <w:bCs/>
          <w:sz w:val="24"/>
          <w:szCs w:val="24"/>
        </w:rPr>
        <w:t>iesu kancelejas darbinieks</w:t>
      </w:r>
      <w:r>
        <w:rPr>
          <w:sz w:val="24"/>
          <w:szCs w:val="24"/>
        </w:rPr>
        <w:t>, noraidot jebkuru cilvēku vēlēšanos saņemt kādu papildus informāciju (sk. 2. att.).</w:t>
      </w:r>
    </w:p>
    <w:p>
      <w:pPr>
        <w:pStyle w:val="Normal"/>
        <w:spacing w:before="0" w:after="0"/>
        <w:jc w:val="right"/>
        <w:rPr/>
      </w:pPr>
      <w:r>
        <w:rPr>
          <w:rStyle w:val="StrongEmphasis"/>
          <w:sz w:val="24"/>
          <w:szCs w:val="24"/>
        </w:rPr>
        <w:t xml:space="preserve">2. attēls. </w:t>
      </w:r>
    </w:p>
    <w:p>
      <w:pPr>
        <w:pStyle w:val="Normal"/>
        <w:spacing w:before="0" w:after="0"/>
        <w:jc w:val="right"/>
        <w:rPr/>
      </w:pPr>
      <w:r>
        <w:rPr>
          <w:rStyle w:val="StrongEmphasis"/>
          <w:sz w:val="24"/>
          <w:szCs w:val="24"/>
        </w:rPr>
        <w:t>„</w:t>
      </w:r>
      <w:r>
        <w:rPr>
          <w:rStyle w:val="StrongEmphasis"/>
          <w:sz w:val="24"/>
          <w:szCs w:val="24"/>
        </w:rPr>
        <w:t>Tiesu tēlu veidojošie elementi tiešajā mērķgrupā – iedzīvotāju ar pieredzi tiesvedībā vidū”</w:t>
      </w:r>
    </w:p>
    <w:p>
      <w:pPr>
        <w:pStyle w:val="Normal"/>
        <w:jc w:val="both"/>
        <w:rPr>
          <w:iCs/>
          <w:sz w:val="24"/>
          <w:szCs w:val="24"/>
        </w:rPr>
      </w:pPr>
      <w:r>
        <w:rPr>
          <w:rFonts w:cs="Calibri"/>
          <w:i/>
          <w:color w:val="000000"/>
          <w:sz w:val="24"/>
          <w:szCs w:val="24"/>
          <w:lang w:val="en-US" w:eastAsia="en-US"/>
        </w:rPr>
        <w:drawing>
          <wp:inline distT="0" distB="0" distL="0" distR="0">
            <wp:extent cx="5142230" cy="3800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grayscl/>
                    </a:blip>
                    <a:srcRect l="-6" t="-8" r="-6" b="-8"/>
                    <a:stretch>
                      <a:fillRect/>
                    </a:stretch>
                  </pic:blipFill>
                  <pic:spPr bwMode="auto">
                    <a:xfrm>
                      <a:off x="0" y="0"/>
                      <a:ext cx="5142230" cy="3800475"/>
                    </a:xfrm>
                    <a:prstGeom prst="rect">
                      <a:avLst/>
                    </a:prstGeom>
                  </pic:spPr>
                </pic:pic>
              </a:graphicData>
            </a:graphic>
          </wp:inline>
        </w:drawing>
      </w:r>
    </w:p>
    <w:p>
      <w:pPr>
        <w:pStyle w:val="Normal"/>
        <w:jc w:val="both"/>
        <w:rPr>
          <w:rFonts w:eastAsia="Calibri"/>
        </w:rPr>
      </w:pPr>
      <w:r>
        <w:rPr>
          <w:sz w:val="24"/>
          <w:szCs w:val="24"/>
        </w:rPr>
        <w:t xml:space="preserve">Iepazīstoties ar respondentu atbildēm, var konstatēt, ka pētījuma dalībniekiem bijusi visai atšķirīga pieredze, tiesvedības procesā sastopoties ar </w:t>
      </w:r>
      <w:r>
        <w:rPr>
          <w:b/>
          <w:sz w:val="24"/>
          <w:szCs w:val="24"/>
        </w:rPr>
        <w:t>tiesneša</w:t>
      </w:r>
      <w:r>
        <w:rPr>
          <w:sz w:val="24"/>
          <w:szCs w:val="24"/>
        </w:rPr>
        <w:t xml:space="preserve"> darbu. Vairākiem dalībniekiem bijusi izteikti pozitīva pieredze, kad tiesnese patiesi iedziļinājusies lietā, bijusi atsaucīga, vienlīdz uzklausījusi abas puses, vai tiesnesis bijis ļoti kulturāls, runājis apsūdzētā dzimtajā valodā:</w:t>
      </w:r>
    </w:p>
    <w:p>
      <w:pPr>
        <w:pStyle w:val="Quote"/>
        <w:ind w:left="284" w:hanging="0"/>
        <w:jc w:val="both"/>
        <w:rPr>
          <w:rFonts w:eastAsia="Calibri"/>
          <w:sz w:val="24"/>
          <w:lang w:eastAsia="en-US"/>
        </w:rPr>
      </w:pPr>
      <w:r>
        <w:rPr>
          <w:rFonts w:eastAsia="Calibri"/>
          <w:sz w:val="24"/>
          <w:lang w:eastAsia="en-US"/>
        </w:rPr>
        <w:t>„</w:t>
      </w:r>
      <w:r>
        <w:rPr>
          <w:rFonts w:eastAsia="Calibri"/>
          <w:sz w:val="24"/>
          <w:lang w:eastAsia="en-US"/>
        </w:rPr>
        <w:t>Es esmu ļoti apmierināta, man ļoti patika attieksme. Man patika, kā viņa runāja ar to otru cilvēku. Viņš teica – nē, tas nav mans bērns, bet tad, kad pierādīja, ka tas ir viņa bērns, bija dažas tādas frāzes, kas liecināja – jā, tur runā cilvēka pieredze. Tas nebija tā – tu esi vainīgs, viss punkts, ej mājās. Viņa nebija tikai parasta tiesnese. Man patika, ka viņa bija iejūtīga gan pret mani, gan pret viņu.” (FGD, siev., civillieta, prasītājs)</w:t>
      </w:r>
    </w:p>
    <w:p>
      <w:pPr>
        <w:pStyle w:val="Quote"/>
        <w:ind w:left="284" w:hanging="0"/>
        <w:jc w:val="both"/>
        <w:rPr/>
      </w:pPr>
      <w:r>
        <w:rPr>
          <w:sz w:val="24"/>
        </w:rPr>
        <w:t>„</w:t>
      </w:r>
      <w:r>
        <w:rPr>
          <w:sz w:val="24"/>
        </w:rPr>
        <w:t>Kad mani sodīja par mašīnu, viņš pat pienāca pie manis pēc tiesas, visu paskaidroja, parādīja, runāja ar mani krieviski, apsēdās blakus, visu paskaidroja. Paldies, protams, viņam par to. Kaut visi tādi būtu.” (vīr., krimināllieta, apsūdzētais)</w:t>
      </w:r>
    </w:p>
    <w:p>
      <w:pPr>
        <w:pStyle w:val="Normal"/>
        <w:jc w:val="both"/>
        <w:rPr>
          <w:sz w:val="24"/>
          <w:szCs w:val="24"/>
        </w:rPr>
      </w:pPr>
      <w:r>
        <w:rPr>
          <w:sz w:val="24"/>
          <w:szCs w:val="24"/>
        </w:rPr>
        <w:t>Savukārt citiem nācies saskarties ar tiesneša/-es izteiktu neiejūtību, pēc respondentu domām, tiesnesis bijis pat nekulturāls, izteikti neieinteresēts:</w:t>
      </w:r>
    </w:p>
    <w:p>
      <w:pPr>
        <w:pStyle w:val="Quote"/>
        <w:ind w:left="284" w:hanging="0"/>
        <w:jc w:val="both"/>
        <w:rPr>
          <w:sz w:val="24"/>
          <w:szCs w:val="24"/>
        </w:rPr>
      </w:pPr>
      <w:r>
        <w:rPr>
          <w:sz w:val="24"/>
          <w:szCs w:val="24"/>
        </w:rPr>
        <w:t>„</w:t>
      </w:r>
      <w:r>
        <w:rPr>
          <w:sz w:val="24"/>
        </w:rPr>
        <w:t>Ir arī tādi tiesneši, kas neklausās, dod pēdējo vārdu, tu gribi kaut ko teikt, gribi beidzot izrunāties, gatavojies, un tev liekas, ka tev nepievērš uzmanību</w:t>
      </w:r>
      <w:r>
        <w:rPr>
          <w:sz w:val="24"/>
          <w:szCs w:val="24"/>
        </w:rPr>
        <w:t>.” (vīr., krimināllieta, apsūdzētais)</w:t>
      </w:r>
    </w:p>
    <w:p>
      <w:pPr>
        <w:pStyle w:val="Normal"/>
        <w:ind w:left="284" w:hanging="0"/>
        <w:jc w:val="both"/>
        <w:rPr>
          <w:i/>
          <w:i/>
          <w:sz w:val="24"/>
          <w:szCs w:val="24"/>
        </w:rPr>
      </w:pPr>
      <w:r>
        <w:rPr>
          <w:i/>
          <w:sz w:val="24"/>
          <w:szCs w:val="24"/>
        </w:rPr>
        <w:t>„</w:t>
      </w:r>
      <w:r>
        <w:rPr>
          <w:i/>
          <w:sz w:val="24"/>
          <w:szCs w:val="24"/>
        </w:rPr>
        <w:t>Ja tiesnesis nav kaut kur ieinteresēts, tad tā lieta tiks izskatīta tā nekā. Jautājums – vai vispār lieta tiks izlasīta?! Varbūt palīgs sagatavos kaut kādu nebūt spriedumu un viss.” (FGD, vīrietis, administratīvā lieta, pieteicējs)</w:t>
      </w:r>
    </w:p>
    <w:p>
      <w:pPr>
        <w:pStyle w:val="Normal"/>
        <w:jc w:val="both"/>
        <w:rPr>
          <w:sz w:val="24"/>
          <w:szCs w:val="24"/>
        </w:rPr>
      </w:pPr>
      <w:r>
        <w:rPr>
          <w:sz w:val="24"/>
          <w:szCs w:val="24"/>
        </w:rPr>
        <w:t xml:space="preserve">Īpaši emocionāli jūtīgās lietās, kāda ir, piemēram, uzturlīdzekļu piedziņa, laulības šķiršana, vairākiem pētījuma dalībniekiem nācies saskarties ar tiesnešiem, kuriem raksturīgs emocionālās inteliģences trūkums, kā rezultātā tiesvedības process kļūst iedzīvotājam vēl vairāk pārsātināts ar negatīvām emocijām. </w:t>
      </w:r>
    </w:p>
    <w:p>
      <w:pPr>
        <w:pStyle w:val="Normal"/>
        <w:jc w:val="both"/>
        <w:rPr>
          <w:sz w:val="24"/>
          <w:szCs w:val="24"/>
        </w:rPr>
      </w:pPr>
      <w:r>
        <w:rPr>
          <w:sz w:val="24"/>
          <w:szCs w:val="24"/>
        </w:rPr>
        <w:t>Vairāki respondenti pauduši neizpratni, kāpēc tiesneši pieprasa dokumentus, par kuriem visticamāk zina, ka tos nebūs iespējams saņemt.</w:t>
      </w:r>
    </w:p>
    <w:p>
      <w:pPr>
        <w:pStyle w:val="Normal"/>
        <w:ind w:left="284" w:hanging="0"/>
        <w:jc w:val="both"/>
        <w:rPr>
          <w:sz w:val="24"/>
          <w:szCs w:val="24"/>
        </w:rPr>
      </w:pPr>
      <w:r>
        <w:rPr>
          <w:i/>
          <w:sz w:val="24"/>
          <w:szCs w:val="24"/>
        </w:rPr>
        <w:t>„</w:t>
      </w:r>
      <w:r>
        <w:rPr>
          <w:i/>
          <w:sz w:val="24"/>
          <w:szCs w:val="24"/>
        </w:rPr>
        <w:t>Tiesnese – ļoti neiejūtīga, uzbrūkoša. Man bija grūti izskaidrot. Katrā tiesas procesā man bija jāsagatavo dokumenti, lai es pierādītu katru savu teikto vārdu, kāpēc es gribu šķirties. ... pret katru savu argumentu man bija jāsagatavo pierādījumi, ka viņš nestrādā, ka nav pierakstīts. [..]. Tad uzrakstīju pieteikumu VID, Imigrācijas dienestam, izziņas no skolas un vēl kādu, ka bērni dzīvo ar mani. VID atsūtīja atteikumu uz 4 lapām, ka man vispār nav tiesību to pieprasīt. Tas man radīja izbrīnu, kāpēc tiesnese vispār man to prasīja, ka zināja, ka es to nedabūšu. Man tas likās kopā ar tiesneses komentāriem diezgan pazemojoši [..] Radās kopējā sajūta, ka es esmu blēde, ka es to visu esmu izdomājusi.” (siev., civillieta, prasītājs)</w:t>
      </w:r>
    </w:p>
    <w:p>
      <w:pPr>
        <w:pStyle w:val="Normal"/>
        <w:jc w:val="both"/>
        <w:rPr>
          <w:sz w:val="24"/>
          <w:szCs w:val="24"/>
        </w:rPr>
      </w:pPr>
      <w:r>
        <w:rPr>
          <w:sz w:val="24"/>
          <w:szCs w:val="24"/>
        </w:rPr>
        <w:t>Pētījuma gaitā vairākkārtīgi tiek apšaubīta tiesnešu kompetence, kā galveno argumentu minot arvien biežāk pēdējā laikā izskanējušās ziņas, ka, pārsūdzot spriedumu Eiropas Cilvēktiesību tiesā, tiek saņemts cits lēmums:</w:t>
      </w:r>
    </w:p>
    <w:p>
      <w:pPr>
        <w:pStyle w:val="Normal"/>
        <w:ind w:left="284" w:hanging="0"/>
        <w:jc w:val="both"/>
        <w:rPr>
          <w:i/>
          <w:i/>
          <w:color w:val="000000"/>
          <w:sz w:val="24"/>
          <w:szCs w:val="24"/>
        </w:rPr>
      </w:pPr>
      <w:r>
        <w:rPr>
          <w:rStyle w:val="SubtleEmphasis"/>
          <w:color w:val="000000"/>
          <w:sz w:val="24"/>
          <w:szCs w:val="24"/>
        </w:rPr>
        <w:t>„</w:t>
      </w:r>
      <w:r>
        <w:rPr>
          <w:rStyle w:val="SubtleEmphasis"/>
          <w:color w:val="000000"/>
          <w:sz w:val="24"/>
          <w:szCs w:val="24"/>
        </w:rPr>
        <w:t xml:space="preserve">Visnotaļ negatīvi. [..] Tāpēc, kad es uzskatu, ka Latvijā tiesā ir... diezgan nekompetenti tiesneši sēž amatos un līdz ar to arī pierādās, ka kaut vai no tās situācijas, ka Latvija ir daudz zaudējusi Eiropas tiesā. Diemžēl tās ir tiesnešu kļūdas, tā ir tiesnešu nekompetence, kas ir pieņēmusi nepareizus lēmumus un par to ir atbildīga valsts, kas maksā attiecīgas kompensācijas. Nevis konkrētais tiesnesis.” </w:t>
      </w:r>
      <w:r>
        <w:rPr>
          <w:i/>
          <w:sz w:val="24"/>
          <w:szCs w:val="24"/>
        </w:rPr>
        <w:t>(vīr., civillieta, atbildētājs)</w:t>
      </w:r>
    </w:p>
    <w:p>
      <w:pPr>
        <w:pStyle w:val="Normal"/>
        <w:jc w:val="both"/>
        <w:rPr>
          <w:sz w:val="24"/>
          <w:szCs w:val="24"/>
        </w:rPr>
      </w:pPr>
      <w:r>
        <w:rPr>
          <w:sz w:val="24"/>
          <w:szCs w:val="24"/>
        </w:rPr>
        <w:t xml:space="preserve">Tāpat kritizēta tiesnešu kompetence, izturoties atturīgi, neieinteresēti un neaizstāvot Latvijas iedzīvotājus starptautiskā līmenī: </w:t>
      </w:r>
    </w:p>
    <w:p>
      <w:pPr>
        <w:pStyle w:val="Quote"/>
        <w:ind w:left="284" w:hanging="0"/>
        <w:jc w:val="both"/>
        <w:rPr>
          <w:sz w:val="32"/>
          <w:szCs w:val="24"/>
        </w:rPr>
      </w:pPr>
      <w:r>
        <w:rPr>
          <w:sz w:val="24"/>
        </w:rPr>
        <w:t>„</w:t>
      </w:r>
      <w:r>
        <w:rPr>
          <w:sz w:val="24"/>
        </w:rPr>
        <w:t>Man ir ļoti daudz pretenzijas pret to, kā .. tas man nepatīk valstiskā līmenī, ka mūsu Latvijas valsts iedzīvotāji netiek aizstāvēti starptautiski. Ir ļoti daudz tiesu prāvas, kad sievietes ieprecas ārzemēs, bet citas nācijas pārstāvji – vīri – bērnus attiesā. Un ir klaji redzams, ka viņi pēc tam tos bērnus izmanto vai pievērš kādai citai ticībai. Tas viss ir skaidri pierādīts, bet mūsu tiesas pārstāvji neiebilst.” (vīr., civillieta, prasītājs)</w:t>
      </w:r>
    </w:p>
    <w:p>
      <w:pPr>
        <w:pStyle w:val="Normal"/>
        <w:jc w:val="both"/>
        <w:rPr>
          <w:sz w:val="24"/>
          <w:szCs w:val="24"/>
        </w:rPr>
      </w:pPr>
      <w:r>
        <w:rPr>
          <w:sz w:val="24"/>
          <w:szCs w:val="24"/>
        </w:rPr>
        <w:t>Vairāki respondenti uzskatījuši, ka Latvijas tiesās strādājošie tiesneši ir korumpēti, pieņem neatļautus maksājumus noteiktas lietas virzībai maksātam saistošā veidā; diemžēl viņi ir tikai viens no spēlētājiem visā korumpētajā valsts pārvaldes sistēmā:</w:t>
      </w:r>
    </w:p>
    <w:p>
      <w:pPr>
        <w:pStyle w:val="Normal"/>
        <w:ind w:left="284" w:hanging="0"/>
        <w:jc w:val="both"/>
        <w:rPr>
          <w:i/>
          <w:i/>
          <w:sz w:val="24"/>
          <w:szCs w:val="24"/>
        </w:rPr>
      </w:pPr>
      <w:r>
        <w:rPr>
          <w:i/>
          <w:sz w:val="24"/>
          <w:szCs w:val="24"/>
        </w:rPr>
        <w:t>„</w:t>
      </w:r>
      <w:r>
        <w:rPr>
          <w:i/>
          <w:sz w:val="24"/>
          <w:szCs w:val="24"/>
        </w:rPr>
        <w:t>Darba lietās bija tā, ka darba devējs pats atzinās, ka ir samaksājis tiesnesei. Bet nu ir tā, ka nav ne laika, ne naudas ņemties tālāk. Tā bija administratīvā tiesa. Darba inspekcija arī ieņēma pozīciju – skatīsimies, ko nolems tiesa. Būtībā tāda absurda situācija, jo it kā baidījās nonākt pretrunā ar to, ko lems tiesa. Bet tiesa jau var balstīties uz viņu lēmumu. Ne tā mūsu sistēma noregulēta, ne tie mūsu tiesneši ir godīgi cilvēki.” (FGD, vīrietis, administratīvā lieta)</w:t>
      </w:r>
    </w:p>
    <w:p>
      <w:pPr>
        <w:pStyle w:val="Normal"/>
        <w:jc w:val="both"/>
        <w:rPr>
          <w:sz w:val="24"/>
          <w:szCs w:val="24"/>
        </w:rPr>
      </w:pPr>
      <w:r>
        <w:rPr>
          <w:sz w:val="24"/>
          <w:szCs w:val="24"/>
        </w:rPr>
        <w:t xml:space="preserve">Līdzīgi kā tiesnešu darbs, arī </w:t>
      </w:r>
      <w:r>
        <w:rPr>
          <w:b/>
          <w:sz w:val="24"/>
          <w:szCs w:val="24"/>
        </w:rPr>
        <w:t>advokātu</w:t>
      </w:r>
      <w:r>
        <w:rPr>
          <w:sz w:val="24"/>
          <w:szCs w:val="24"/>
        </w:rPr>
        <w:t xml:space="preserve"> profesionalitāte, ieinteresētība un godaprāts iedzīvotāju, kuriem ir tiesu izmantošanas pieredze, vidū tiek vērtēti visai atšķirīgi. Pētījuma dalībnieki tieši un precīzi nodala – paša personiski ņemts advokāts vai valsts nodrošināta juridiskā palīdzība.</w:t>
      </w:r>
    </w:p>
    <w:p>
      <w:pPr>
        <w:pStyle w:val="Normal"/>
        <w:jc w:val="both"/>
        <w:rPr/>
      </w:pPr>
      <w:r>
        <w:rPr>
          <w:sz w:val="24"/>
          <w:szCs w:val="24"/>
        </w:rPr>
        <w:t xml:space="preserve">Privāti apmaksāts advokāts, kura vārds sabiedrībā ir vairāk vai mazāk atpazīstams, zināmā mērā ir garantija tam, ka advokāts savu uzdevumu izpildīs kvalitatīvi – un lietas spriedums būs par labu tam, kurš apmaksājis šī advokāta darbu: </w:t>
      </w:r>
      <w:r>
        <w:rPr>
          <w:i/>
          <w:sz w:val="24"/>
          <w:szCs w:val="24"/>
        </w:rPr>
        <w:t>„Tā ir tava komanda, ja viņš ir tavs sargeņģelis, tad viņš ir arī kapteinis.” (vīr., krimināllieta, apsūdzētais)</w:t>
      </w:r>
    </w:p>
    <w:p>
      <w:pPr>
        <w:pStyle w:val="Normal"/>
        <w:jc w:val="both"/>
        <w:rPr/>
      </w:pPr>
      <w:r>
        <w:rPr>
          <w:sz w:val="24"/>
          <w:szCs w:val="24"/>
        </w:rPr>
        <w:t xml:space="preserve">Respondentu vidū dominē viedoklis, ka tas saistīts ar būtiskiem finansiāliem ieguldījumiem, jo </w:t>
      </w:r>
      <w:r>
        <w:rPr>
          <w:i/>
          <w:sz w:val="24"/>
          <w:szCs w:val="24"/>
        </w:rPr>
        <w:t>„n</w:t>
      </w:r>
      <w:r>
        <w:rPr>
          <w:rFonts w:cs="Calibri"/>
          <w:i/>
          <w:sz w:val="24"/>
          <w:szCs w:val="24"/>
        </w:rPr>
        <w:t>enormāli izdevumi, ja ir vajadzīgs advokāts.” (FGD, vīr., administratīvā lieta, pieteicējs)</w:t>
      </w:r>
    </w:p>
    <w:p>
      <w:pPr>
        <w:pStyle w:val="Normal"/>
        <w:jc w:val="both"/>
        <w:rPr/>
      </w:pPr>
      <w:r>
        <w:rPr>
          <w:rFonts w:cs="Calibri"/>
          <w:sz w:val="24"/>
          <w:szCs w:val="24"/>
        </w:rPr>
        <w:t>Diemžēl vairāki respondenti secinājuši, ka arī ne vienmēr iegūt profesionālu un kvalificētu palīdzību arī tad, ja vienojas ar juristu un speciālista pakalpojumus apmaksā pats no saviem līdzekļiem:</w:t>
      </w:r>
    </w:p>
    <w:p>
      <w:pPr>
        <w:pStyle w:val="Quote"/>
        <w:ind w:left="284" w:hanging="0"/>
        <w:jc w:val="both"/>
        <w:rPr/>
      </w:pPr>
      <w:r>
        <w:rPr>
          <w:sz w:val="24"/>
          <w:szCs w:val="24"/>
        </w:rPr>
        <w:t>„</w:t>
      </w:r>
      <w:r>
        <w:rPr>
          <w:sz w:val="24"/>
          <w:szCs w:val="24"/>
        </w:rPr>
        <w:t>Piedzīvoju lielu vilšanos. Īpaši negatīvs – jurists, uz kuru es liku lielas cerības. Ka viņš uzreiz paņēma naudu. Visiem vajag uzreiz naudu. Es uzskatu, ka jāpadara darbs. Man tagad tā nauda par procesu jāpiedzen no viņas. [..] Tu esi kā tādā muļķa lomā. Nevis tam juristam teica, bet brauca man virsū – kur jums fotogrāfijas, sirds sitas mandelēs, attieksme drausmīga – tā kā es būtu vainīga. A es paņēmusi juristu, iedomājos, ka cilvēkam samaksāju, viņš runās ar to tiesnesi.” (siev., civillieta, prasītājs)</w:t>
      </w:r>
    </w:p>
    <w:p>
      <w:pPr>
        <w:pStyle w:val="Normal"/>
        <w:jc w:val="both"/>
        <w:rPr/>
      </w:pPr>
      <w:r>
        <w:rPr>
          <w:rFonts w:cs="Calibri"/>
          <w:sz w:val="24"/>
          <w:szCs w:val="24"/>
        </w:rPr>
        <w:t>Pētījuma dalībnieki pauduši neizpratni par, viņuprāt, nepamatoti atšķirīgajiem honorāriem, ko advokāti pieprasa par saviem pakalpojumiem. Respondenti pieļauj, ka šis fakts visticamāk saistīts ar nesakārtotu likumdošanu:</w:t>
      </w:r>
    </w:p>
    <w:p>
      <w:pPr>
        <w:pStyle w:val="Quote"/>
        <w:ind w:left="284" w:hanging="0"/>
        <w:jc w:val="both"/>
        <w:rPr/>
      </w:pPr>
      <w:r>
        <w:rPr>
          <w:rFonts w:cs="Calibri"/>
          <w:sz w:val="24"/>
          <w:szCs w:val="24"/>
        </w:rPr>
        <w:t>„</w:t>
      </w:r>
      <w:r>
        <w:rPr>
          <w:rFonts w:cs="Calibri"/>
          <w:sz w:val="24"/>
          <w:szCs w:val="24"/>
        </w:rPr>
        <w:t>Ja runājam par advokātu atalgojumu un kompetenci, tad šeit honorāri arī ir ļoti dažādi un advokāts, protams, ir ieinteresēts saņemt savu honorāru pēc iespējas lielāku. Man ir grūti spriest pēc kādiem kritērijiem viņi nosaka savu honorāru. Bet savā gadījumā varu minēt tādu piemēru – kad lietas prasība bija uz 700 000 eiro, tad advokāts attiecīgi ieraugot šo ciparu... [..]Par pirmo instanci, neatkarīgi no lietas iznākuma viņš prasīja 5000 latu. Viņš negarantēja nekādu lietas iznākumu, bet jebkurā gadījumā man būtu nācies viņam samaksāt 5000 latus. Es, protams, nebiju apmierināts ar šādu honorāru un es iegriezos vēl pie citiem advokātiem. Finālā bija otrs advokāts un es viņam samaksāju 250 latus.” (vīr., civillieta, atbildētājs)</w:t>
      </w:r>
    </w:p>
    <w:p>
      <w:pPr>
        <w:pStyle w:val="Normal"/>
        <w:jc w:val="both"/>
        <w:rPr>
          <w:i/>
          <w:i/>
          <w:iCs/>
          <w:sz w:val="24"/>
          <w:szCs w:val="24"/>
        </w:rPr>
      </w:pPr>
      <w:r>
        <w:rPr>
          <w:iCs/>
          <w:sz w:val="24"/>
          <w:szCs w:val="24"/>
        </w:rPr>
        <w:t>Kopumā iedzīvotāji visai atturīgi vērtē t.s. valsts apmaksātu advokātu (valsts nodrošināta juridiskā palīdzība) darbu, pārmetot speciālistiem neieinteresētību savu amata pienākumu pildīšanā un līdz ar to – lieki, bez rezultāta notērētu laiku.</w:t>
      </w:r>
      <w:r>
        <w:rPr>
          <w:rFonts w:cs="Calibri"/>
          <w:sz w:val="24"/>
          <w:szCs w:val="24"/>
        </w:rPr>
        <w:t xml:space="preserve"> </w:t>
      </w:r>
    </w:p>
    <w:p>
      <w:pPr>
        <w:pStyle w:val="Quote"/>
        <w:ind w:left="284" w:hanging="0"/>
        <w:jc w:val="both"/>
        <w:rPr>
          <w:rFonts w:cs="Calibri"/>
          <w:sz w:val="24"/>
          <w:szCs w:val="24"/>
        </w:rPr>
      </w:pPr>
      <w:r>
        <w:rPr>
          <w:rFonts w:cs="Calibri"/>
          <w:sz w:val="24"/>
          <w:szCs w:val="24"/>
        </w:rPr>
        <w:t>„</w:t>
      </w:r>
      <w:r>
        <w:rPr>
          <w:rFonts w:cs="Calibri"/>
          <w:sz w:val="24"/>
          <w:szCs w:val="24"/>
        </w:rPr>
        <w:t>Atnākot uz tiesu, tev jābūt sagatavotam. Pirmkārt, jābūt advokātam [..] Valsts advokāti neko nedod, cik man viņi ir bijuši, savs advokāts, kuram maksā, tas palīdz, bet advokāts, kas ir par valsts līdzekļiem, viņi ir uz vienu roku ar policiju, es tā uzskatu, jo viņi visi ir kopā.[..] Ja ir savs advokāts, ko tu algo, tad jā. Ja ir valsts advokāts, tad nekā.” (vīr., krimināllieta, apsūdzētais)</w:t>
      </w:r>
    </w:p>
    <w:p>
      <w:pPr>
        <w:pStyle w:val="Normallll"/>
        <w:rPr>
          <w:sz w:val="24"/>
          <w:szCs w:val="24"/>
        </w:rPr>
      </w:pPr>
      <w:r>
        <w:rPr>
          <w:sz w:val="24"/>
          <w:szCs w:val="24"/>
        </w:rPr>
        <w:t xml:space="preserve">SIA „Socioloģisko pētījumu institūts” 2008. gadā veica pētījumu par Juridiskās palīdzības administrācijas darbību, kurā noskaidroja, ka pilnībā apmierināti ar saņemto juridisko palīdzību bijuši vien nepilni 40% aptaujāto Administrācijas klientu, bet ļoti kritiski noskaņoti - 17% pētījuma dalībnieku (SPI 2008). Tiem, kurus saņemtā juridiskā palīdzība daļēji vai pilnībā neapmierinājusi, lūdza pamatot savu viedokli. </w:t>
      </w:r>
    </w:p>
    <w:p>
      <w:pPr>
        <w:pStyle w:val="Normallll"/>
        <w:rPr>
          <w:rFonts w:ascii="ArialMT;Arial" w:hAnsi="ArialMT;Arial" w:cs="ArialMT;Arial"/>
          <w:sz w:val="24"/>
          <w:szCs w:val="24"/>
        </w:rPr>
      </w:pPr>
      <w:r>
        <w:rPr>
          <w:sz w:val="24"/>
          <w:szCs w:val="24"/>
        </w:rPr>
        <w:t>Kā liecina aptaujas rezultāti, visbiežāk neapmierinātība pausta ar pakalpojumu sniedzēju intereses trūkumu palīdzēt (32%) un nepietiekamo kompetenci (22%). Dažādus citus faktorus (laika trūkums, atteikums, pārāk ilgi jāgaida, papildus samaksas prasīšana) minējuši mazāk kā 10% aptaujāto Administrācijas klientu.</w:t>
      </w:r>
    </w:p>
    <w:p>
      <w:pPr>
        <w:pStyle w:val="Quote"/>
        <w:jc w:val="both"/>
        <w:rPr>
          <w:rFonts w:cs="Calibri"/>
          <w:i w:val="false"/>
          <w:i w:val="false"/>
          <w:sz w:val="24"/>
          <w:szCs w:val="24"/>
        </w:rPr>
      </w:pPr>
      <w:r>
        <w:rPr>
          <w:rFonts w:cs="Calibri"/>
          <w:i w:val="false"/>
          <w:sz w:val="24"/>
          <w:szCs w:val="24"/>
        </w:rPr>
        <w:t>Atsevišķi pētījuma dalībnieki atzinuši, ka neskatoties uz to, ka valsts apmaksāts advokāts ir katra Latvijas iedzīvotāja tiesības, tieši šī uzskata dēļ – ka valsts noteiktiem advokātiem interešu aizstāvībai nevar uzticēties, šādu speciālistu palīdzību vispār nav meklējuši:</w:t>
      </w:r>
    </w:p>
    <w:p>
      <w:pPr>
        <w:pStyle w:val="Quote"/>
        <w:ind w:left="284" w:hanging="0"/>
        <w:jc w:val="both"/>
        <w:rPr>
          <w:rFonts w:cs="Calibri"/>
          <w:sz w:val="24"/>
          <w:szCs w:val="24"/>
        </w:rPr>
      </w:pPr>
      <w:r>
        <w:rPr>
          <w:rFonts w:cs="Calibri"/>
          <w:sz w:val="24"/>
          <w:szCs w:val="24"/>
        </w:rPr>
        <w:t>„</w:t>
      </w:r>
      <w:r>
        <w:rPr>
          <w:rFonts w:cs="Calibri"/>
          <w:sz w:val="24"/>
          <w:szCs w:val="24"/>
        </w:rPr>
        <w:t>Neviens jau nav noteicis cik advokātam pienākas honorārs. Tas ir tirgus, kā tu spēsi, kā tu pats pratīsi vienoties tā arī būs. [..]  Lūdzu, ja tev nepatīk šis honorārus, tev ir visas iespējas vērsties pie cita advokāta vai ņemt valsts. [..] ar tiem [advokātiem] neesmu saskāries un godīgi sakot pat neesmu interesējies par šādām iespējām. [..] Kāpēc? Droši vien tāpēc, ka neuzticos.” (vīr., civillieta, atbildētājs)</w:t>
      </w:r>
    </w:p>
    <w:p>
      <w:pPr>
        <w:pStyle w:val="Normallll"/>
        <w:rPr>
          <w:sz w:val="24"/>
          <w:szCs w:val="24"/>
        </w:rPr>
      </w:pPr>
      <w:r>
        <w:rPr>
          <w:sz w:val="24"/>
          <w:szCs w:val="24"/>
        </w:rPr>
        <w:t>Iedzīvotāji izmanto arī bezmaksas juridisko palīdzību, bet galvenokārt, lai sastādītu pieteikuma dokumentus vai pakonsultētos kādā jautājumā.</w:t>
      </w:r>
    </w:p>
    <w:p>
      <w:pPr>
        <w:pStyle w:val="Normallll"/>
        <w:rPr/>
      </w:pPr>
      <w:r>
        <w:rPr>
          <w:sz w:val="24"/>
          <w:szCs w:val="24"/>
        </w:rPr>
        <w:t xml:space="preserve">Turpretim atzinīgi novērtēti advokāti, kuri dalību noteiktās lietās (piemēram, krimināllietas) uzņemas kā atbalstu sabiedrībai – </w:t>
      </w:r>
      <w:r>
        <w:rPr>
          <w:i/>
          <w:sz w:val="24"/>
          <w:szCs w:val="24"/>
        </w:rPr>
        <w:t>pro bono</w:t>
      </w:r>
      <w:r>
        <w:rPr>
          <w:sz w:val="24"/>
          <w:szCs w:val="24"/>
        </w:rPr>
        <w:t>. Tiek uzskatīts, ka šie advokāti savā profesionālajā darbībā ir ieguvuši pietiekamus finanšu līdzekļus un konkrētās lietas īsteno tikai savas profesionalitātes pilnveidošanai, jo vēlas, bet ne finanšu līdzekļu nepieciešamības dēļ.</w:t>
      </w:r>
    </w:p>
    <w:p>
      <w:pPr>
        <w:pStyle w:val="Normal"/>
        <w:jc w:val="both"/>
        <w:rPr/>
      </w:pPr>
      <w:r>
        <w:rPr>
          <w:sz w:val="24"/>
          <w:szCs w:val="24"/>
        </w:rPr>
        <w:t xml:space="preserve">Vairākās intervijās no pētījuma dalībniekiem, kuri tiesvedības procesā piedalījušies kā prasītāji, izskanējis aizvainots viedoklis par to, ka, lai gan viņiem būtu jāsajūt sevi kā uzvarētājiem, jo tiesvedība noslēgusies ar viņiem pozitīvu lēmumu, tomēr situāciju visai negatīvi ietekmējusi izteikti pasīva </w:t>
      </w:r>
      <w:r>
        <w:rPr>
          <w:b/>
          <w:sz w:val="24"/>
          <w:szCs w:val="24"/>
        </w:rPr>
        <w:t>tiesu izpildītāja darbība</w:t>
      </w:r>
      <w:r>
        <w:rPr>
          <w:sz w:val="24"/>
          <w:szCs w:val="24"/>
        </w:rPr>
        <w:t>. Tā rezultātā, lai saņemtu kompensāciju, vairākkārtīgi nācies griezties tiesu izpildītāja birojā.</w:t>
      </w:r>
    </w:p>
    <w:p>
      <w:pPr>
        <w:pStyle w:val="Normal"/>
        <w:jc w:val="both"/>
        <w:rPr>
          <w:sz w:val="24"/>
          <w:szCs w:val="24"/>
        </w:rPr>
      </w:pPr>
      <w:r>
        <w:rPr>
          <w:sz w:val="24"/>
          <w:szCs w:val="24"/>
        </w:rPr>
        <w:t>Respondentu interpretācijā – tā kā tiesu izpildītājs par jebkuru lietu un jebkāda apjoma līdzekļu piedzīšanu saņem noteiktu procentu no kopējās summas, tad viņi ir ļoti neieinteresēti izskatīt lietas, kur kopējais līdzekļu apjoms ir salīdzinoši neliels. Tā rezultātā, iedzīvotājiem tik būtiskie jautājumi par uzturlīdzekļu piedziņu, tiek atlikti uz ilgu laiku.</w:t>
      </w:r>
    </w:p>
    <w:p>
      <w:pPr>
        <w:pStyle w:val="Normal"/>
        <w:spacing w:before="0" w:after="0"/>
        <w:ind w:left="284" w:hanging="0"/>
        <w:jc w:val="both"/>
        <w:rPr>
          <w:i/>
          <w:i/>
          <w:sz w:val="24"/>
          <w:szCs w:val="24"/>
        </w:rPr>
      </w:pPr>
      <w:r>
        <w:rPr>
          <w:i/>
          <w:sz w:val="24"/>
          <w:szCs w:val="24"/>
        </w:rPr>
        <w:t>„</w:t>
      </w:r>
      <w:r>
        <w:rPr>
          <w:i/>
          <w:sz w:val="24"/>
          <w:szCs w:val="24"/>
        </w:rPr>
        <w:t>Tiesu izpildītāji – vismistiskākā lieta, visnesazvanāmākie cilvēki... tiesu sistēmā.” (siev., krimināllieta, cietušais)</w:t>
      </w:r>
    </w:p>
    <w:p>
      <w:pPr>
        <w:pStyle w:val="Quote"/>
        <w:ind w:left="284" w:hanging="0"/>
        <w:jc w:val="both"/>
        <w:rPr>
          <w:sz w:val="24"/>
          <w:szCs w:val="24"/>
        </w:rPr>
      </w:pPr>
      <w:r>
        <w:rPr>
          <w:sz w:val="24"/>
          <w:szCs w:val="24"/>
        </w:rPr>
        <w:t>„</w:t>
      </w:r>
      <w:r>
        <w:rPr>
          <w:sz w:val="24"/>
          <w:szCs w:val="24"/>
        </w:rPr>
        <w:t>Tas, kas bija ar tiesu izpildītāju – īsts ārprāts. [..] Uzturlīdzekļu lietā priekš manis bija pozitīvs risinājums – es sasniedzu to rezultātu, uz kuru es gāju. Pēc tiesas sprieduma es sameklēju tiesu izpildītāju. [..] Ar to arī man sākās. Man nebija pieredzes, ar tiesas spriedumu man vajadzēja iesniegt tiesu izpildītājam. Viņam tos līdzekļus vajadzēja piedzīt, jo atbildētājs viņus labprātīgi nemaksāja... tiesu izpildītāja absolūta neieinteresētība. (siev., civillieta, prasītājs)</w:t>
      </w:r>
    </w:p>
    <w:p>
      <w:pPr>
        <w:pStyle w:val="Normal"/>
        <w:rPr>
          <w:sz w:val="24"/>
          <w:szCs w:val="24"/>
        </w:rPr>
      </w:pPr>
      <w:r>
        <w:rPr>
          <w:sz w:val="24"/>
          <w:szCs w:val="24"/>
        </w:rPr>
        <w:t>Savukārt spriedumos, kuros iesaistīti lieli finanšu līdzekļi, situācija ir pilnīgi pretēja – tiesu izpildītājs reaģē un savas aktivitātes uzsāk ļoti operatīvi:</w:t>
      </w:r>
    </w:p>
    <w:p>
      <w:pPr>
        <w:pStyle w:val="Quote"/>
        <w:ind w:left="284" w:hanging="0"/>
        <w:jc w:val="both"/>
        <w:rPr>
          <w:sz w:val="24"/>
          <w:szCs w:val="24"/>
        </w:rPr>
      </w:pPr>
      <w:r>
        <w:rPr>
          <w:sz w:val="24"/>
          <w:szCs w:val="24"/>
        </w:rPr>
        <w:t>„</w:t>
      </w:r>
      <w:r>
        <w:rPr>
          <w:sz w:val="24"/>
          <w:szCs w:val="24"/>
        </w:rPr>
        <w:t>Man bija cita pieredze – arestēja darba devējam kontu un tas notika dienas laikā. Jā, tur bija citas summas.” (siev., administratīvā lieta, pieteicējs)</w:t>
      </w:r>
    </w:p>
    <w:p>
      <w:pPr>
        <w:pStyle w:val="Heading3"/>
        <w:rPr/>
      </w:pPr>
      <w:bookmarkStart w:id="33" w:name="__RefHeading___Toc374956427"/>
      <w:bookmarkEnd w:id="33"/>
      <w:r>
        <w:rPr/>
        <w:t>Tiesu sistēmas dažādi līmeņi</w:t>
      </w:r>
    </w:p>
    <w:p>
      <w:pPr>
        <w:pStyle w:val="Normallll"/>
        <w:rPr/>
      </w:pPr>
      <w:r>
        <w:rPr>
          <w:sz w:val="24"/>
          <w:szCs w:val="24"/>
        </w:rPr>
        <w:t>Lielākoties pētījuma dalībnieki ir informēti par to, ka Latvijā ir trīs līmeņu tiesas - rajonu (pilsētu) tiesas, apgabaltiesas un Augstākā tiesa, bet tikai retais par šos sistēmu spēj pastāstīt kaut ko detalizētāk, piemēram, ka esošā trīspakāpju tiesu sistēma nodrošina pirmās instances tiesas nolēmumu pārsūdzēšanu un lietas atkārtotu izskatīšanu apelācijas un kasācijas instancēs. Saskaņā ar pētījuma rezultātiem kritiskāk tiek vērtētas rajonu tiesas gan tāpēc, ka šo tiesu darbinieki ir šķietami vairāk noslogoti un aizņemti, līdz ar to – mazāk ieinteresēti un atsaucīgi, iespējams – noraidoši. Tādējādi visbiežāk tiek apšaubīta arī uzticamība rajonu (pilsētu) tiesām:</w:t>
      </w:r>
    </w:p>
    <w:p>
      <w:pPr>
        <w:pStyle w:val="Quote"/>
        <w:ind w:left="284" w:hanging="0"/>
        <w:jc w:val="both"/>
        <w:rPr/>
      </w:pPr>
      <w:r>
        <w:rPr>
          <w:sz w:val="24"/>
          <w:szCs w:val="24"/>
        </w:rPr>
        <w:t>„</w:t>
      </w:r>
      <w:r>
        <w:rPr>
          <w:sz w:val="24"/>
          <w:szCs w:val="24"/>
        </w:rPr>
        <w:t>Rajona tiesa ir bargāka... Tur viss jau ir sarunāts, viņi tu – tiesnesis, prokurors, viņi visu jau zina. Rajona tiesā atnāc, tas tur to prasa, tas atkal to saka.” (vīr., krimināllieta, apsūdzētais)</w:t>
      </w:r>
    </w:p>
    <w:p>
      <w:pPr>
        <w:pStyle w:val="Quote"/>
        <w:ind w:left="284" w:hanging="0"/>
        <w:jc w:val="both"/>
        <w:rPr/>
      </w:pPr>
      <w:r>
        <w:rPr>
          <w:sz w:val="24"/>
          <w:szCs w:val="24"/>
        </w:rPr>
        <w:t>„</w:t>
      </w:r>
      <w:r>
        <w:rPr>
          <w:sz w:val="24"/>
          <w:szCs w:val="24"/>
        </w:rPr>
        <w:t>Ir jau izstrādājies stereotips, ka tās rajona tiesa ir ne nu gluži korumpētākas, bet tomēr – ir tās pāris lietas, kas bijušas. Piemēram, tā Lemberga lieta, kas gāja laikam Liepājas vai Ventspils rajona tiesā. Tur bija tā, ka ... man liekas, ka tur tas pasākums ir netīrāks. (vīr., civillieta, prasītājs)</w:t>
      </w:r>
    </w:p>
    <w:p>
      <w:pPr>
        <w:pStyle w:val="Normallll"/>
        <w:rPr/>
      </w:pPr>
      <w:r>
        <w:rPr>
          <w:sz w:val="24"/>
          <w:szCs w:val="24"/>
        </w:rPr>
        <w:t>Interpretējot rezultātus, jāņem vērā, ka rajonu tiesas ir pirmā tiesu instance, kur tiek izskatītas civillietas, krimināllietas un administratīvās lietas, līdz ar to iedzīvotājiem visbiežāk ir tieši šī līmeņa tiesu izmantošanas pieredze.</w:t>
      </w:r>
    </w:p>
    <w:p>
      <w:pPr>
        <w:pStyle w:val="Normallll"/>
        <w:rPr>
          <w:sz w:val="24"/>
          <w:szCs w:val="24"/>
        </w:rPr>
      </w:pPr>
      <w:r>
        <w:rPr>
          <w:sz w:val="24"/>
          <w:szCs w:val="24"/>
        </w:rPr>
        <w:t>Par augstāka līmeņa tiesām respondentiem nav bijis izteikts viedoklis, drīzāk – informētības trūkums vai atturīga vēlme paust savu viedokli.</w:t>
      </w:r>
    </w:p>
    <w:p>
      <w:pPr>
        <w:pStyle w:val="Normallll"/>
        <w:rPr/>
      </w:pPr>
      <w:r>
        <w:rPr>
          <w:sz w:val="24"/>
          <w:szCs w:val="24"/>
        </w:rPr>
        <w:t xml:space="preserve">Īpaši skeptisku attieksmi pret Zemesgrāmatu nodaļu, kas ietilpst rajonu (pilsētu) tiesu sastāvā, paudusi kāda no respondentēm, uzskatot, ka visa ilgstoša tiesvedība viņas dzīvē sākusies tikai šīs institūcijas darbinieku zemās kompetences dēļ. Respondente atzinusi, ka viņas gadījumā tiesvedības process uzsācies un ildzis kopumā 8 gadus Zemesgrāmatu nodaļas darbinieku nekompetences dēļ. Saskaņā ar likumdošanā noteiktajām funkcijām Zemesgrāmatu nodaļas nodrošina nekustamo īpašumu ierakstīšanu un ar tiem saistīto tiesību nostiprināšanu zemesgrāmatās, kā arī izskata pieteikumus par saistību bezstrīdus piespiedu izpildīšanu un saistību piespiedu izpildīšanu brīdinājuma kārtībā. </w:t>
      </w:r>
    </w:p>
    <w:p>
      <w:pPr>
        <w:pStyle w:val="Heading3"/>
        <w:rPr/>
      </w:pPr>
      <w:bookmarkStart w:id="34" w:name="__RefHeading___Toc374956428"/>
      <w:bookmarkEnd w:id="34"/>
      <w:r>
        <w:rPr/>
        <w:t>Citi ar tiesu darbu saistīti aspekti</w:t>
      </w:r>
    </w:p>
    <w:p>
      <w:pPr>
        <w:pStyle w:val="Normallll"/>
        <w:rPr>
          <w:sz w:val="24"/>
          <w:szCs w:val="24"/>
        </w:rPr>
      </w:pPr>
      <w:r>
        <w:rPr>
          <w:sz w:val="24"/>
          <w:szCs w:val="24"/>
        </w:rPr>
        <w:t xml:space="preserve">Pētījuma ietvaros respondentus lūdza izvērtēt dažādus ar tiesu darbu saistītus elementus. Saskaņā ar pētījuma rezultātiem </w:t>
      </w:r>
    </w:p>
    <w:p>
      <w:pPr>
        <w:pStyle w:val="Normal"/>
        <w:jc w:val="both"/>
        <w:rPr/>
      </w:pPr>
      <w:r>
        <w:rPr>
          <w:sz w:val="24"/>
          <w:szCs w:val="24"/>
        </w:rPr>
        <w:t xml:space="preserve">Vairāki respondenti pauduši neapmierinātību ar tiesu procesa organizēšanu un precīzāk – </w:t>
      </w:r>
      <w:r>
        <w:rPr>
          <w:b/>
          <w:sz w:val="24"/>
          <w:szCs w:val="24"/>
        </w:rPr>
        <w:t>paziņojumiem par tiesas sēdēm</w:t>
      </w:r>
      <w:r>
        <w:rPr>
          <w:sz w:val="24"/>
          <w:szCs w:val="24"/>
        </w:rPr>
        <w:t>. Situācija, kad par tiesas sēdi tiek paziņots ar tikai ierakstītu vēstuli daudziem nešķiet pieņemama un mūsdienu situācijai atbilstoša. Ir bijuši gadījumi, kad pastā netiek prasīta pase, lai apstiprinātu personību ierakstītas vēstules izņemšanai, kā rezultātā teorētiski pastāv iespēja, ka ierakstīto vēstuli var izņemt jebkurš.</w:t>
      </w:r>
    </w:p>
    <w:p>
      <w:pPr>
        <w:pStyle w:val="Quote"/>
        <w:ind w:left="284" w:hanging="0"/>
        <w:jc w:val="both"/>
        <w:rPr>
          <w:sz w:val="24"/>
          <w:szCs w:val="24"/>
        </w:rPr>
      </w:pPr>
      <w:r>
        <w:rPr>
          <w:sz w:val="24"/>
          <w:szCs w:val="24"/>
        </w:rPr>
        <w:t>„</w:t>
      </w:r>
      <w:r>
        <w:rPr>
          <w:sz w:val="24"/>
          <w:szCs w:val="24"/>
        </w:rPr>
        <w:t>Tā ir lieta, ar kuru spēlējas pieredzējuši juristi. Es zinu, ka viņa tur oficiāli ir reģistrēta, bet tur nedzīvo, es uz to adresi aizsūtu informāciju, vēstule atnāk atpakaļ. Bet formāli esmu izdarījis visu, ko spēju. Tiesa sāk izskatīšanu. Bet faktiski jau cilvēkiem ir telefoni. (vīr., krimināllieta, cietušais)</w:t>
      </w:r>
    </w:p>
    <w:p>
      <w:pPr>
        <w:pStyle w:val="Normal"/>
        <w:jc w:val="both"/>
        <w:rPr>
          <w:sz w:val="24"/>
          <w:szCs w:val="24"/>
        </w:rPr>
      </w:pPr>
      <w:r>
        <w:rPr>
          <w:sz w:val="24"/>
          <w:szCs w:val="24"/>
        </w:rPr>
        <w:t>Pētījuma dalībnieki uzskatījuši, ka pašreizējā digitalizācijas laikā nevajadzētu būt nekādiem sarežģījumiem uzaicinājumu izplatīt pa vairākiem informācijas kanāliem – arī piezvanīt, nosūtīt uz e-pastu, kā arī sagaidīt konkrētās personas apstiprinājumu par uzaicinājuma saņemšanu.</w:t>
      </w:r>
    </w:p>
    <w:p>
      <w:pPr>
        <w:pStyle w:val="Quote"/>
        <w:ind w:left="284" w:hanging="0"/>
        <w:jc w:val="both"/>
        <w:rPr/>
      </w:pPr>
      <w:r>
        <w:rPr>
          <w:sz w:val="24"/>
          <w:szCs w:val="24"/>
        </w:rPr>
        <w:t>„</w:t>
      </w:r>
      <w:r>
        <w:rPr>
          <w:sz w:val="24"/>
          <w:szCs w:val="24"/>
        </w:rPr>
        <w:t>Vajadzētu tikt dublētam. Lai viņiem būtu atgriezeniskā saite, ka esmu saņēmis. Lai es dabūtu to apliecināt. [..] Arī pastā – vai paprasa.” (vīr., administratīvā lieta, pieteicējs)</w:t>
      </w:r>
    </w:p>
    <w:p>
      <w:pPr>
        <w:pStyle w:val="Normal"/>
        <w:jc w:val="both"/>
        <w:rPr>
          <w:sz w:val="24"/>
          <w:szCs w:val="24"/>
        </w:rPr>
      </w:pPr>
      <w:r>
        <w:rPr>
          <w:sz w:val="24"/>
          <w:szCs w:val="24"/>
        </w:rPr>
        <w:t>Kritizēta arī saziņas ar potenciālajiem mantiniekiem vienīgā forma – paziņojums Latvijas Vēstnesī – laikrakstā, ar ko ikdienā cilvēki neiepazīstas:</w:t>
      </w:r>
    </w:p>
    <w:p>
      <w:pPr>
        <w:pStyle w:val="Quote"/>
        <w:ind w:left="284" w:hanging="0"/>
        <w:jc w:val="both"/>
        <w:rPr/>
      </w:pPr>
      <w:r>
        <w:rPr>
          <w:sz w:val="24"/>
          <w:szCs w:val="24"/>
        </w:rPr>
        <w:t>„</w:t>
      </w:r>
      <w:r>
        <w:rPr>
          <w:sz w:val="24"/>
          <w:szCs w:val="24"/>
        </w:rPr>
        <w:t>Vēl viens mīnuss – par to pašu Vēstnesi – tā ir pati lielākā muļķība, kas var būt.  Anglijā un Amerikā mantiniekus meklē pa visu pasauli. Te – ieliek tikai Vēstnesī. Pilnīga neieinteresētība – un līdz ar to jau arī velkas tas process, notiek negodīgi. Tas nedod iespēju aizstāvēties. Tas jau iet gadiem. Tā Vēstneša sistēma ir jau gadiem, no atmodas laika.” (siev., civillieta, prasītājs)</w:t>
      </w:r>
    </w:p>
    <w:p>
      <w:pPr>
        <w:pStyle w:val="Normal"/>
        <w:jc w:val="both"/>
        <w:rPr/>
      </w:pPr>
      <w:r>
        <w:rPr>
          <w:sz w:val="24"/>
          <w:szCs w:val="24"/>
        </w:rPr>
        <w:t xml:space="preserve">Pētījuma dalībnieki kopumā neviennozīmīgi vērtē </w:t>
      </w:r>
      <w:r>
        <w:rPr>
          <w:b/>
          <w:sz w:val="24"/>
          <w:szCs w:val="24"/>
        </w:rPr>
        <w:t>drošību tiesās, kas saistīts ar apsūdzēto konvojēšanu</w:t>
      </w:r>
      <w:r>
        <w:rPr>
          <w:sz w:val="24"/>
          <w:szCs w:val="24"/>
        </w:rPr>
        <w:t xml:space="preserve">. Kāda no respondentēm uzskatījusi, ka situācija, kad viņai pēc tiesas procesa jāsastopas tiesas ēkā ar atbildētāju lietā, varējusi radīt risku – iespējams, ne fiziskajai veselībai, bet emocionālajai – pilnīgi noteikti: </w:t>
      </w:r>
    </w:p>
    <w:p>
      <w:pPr>
        <w:pStyle w:val="Quote"/>
        <w:ind w:left="284" w:hanging="0"/>
        <w:jc w:val="both"/>
        <w:rPr/>
      </w:pPr>
      <w:r>
        <w:rPr>
          <w:sz w:val="24"/>
        </w:rPr>
        <w:t>„</w:t>
      </w:r>
      <w:r>
        <w:rPr>
          <w:sz w:val="24"/>
        </w:rPr>
        <w:t>Manā gadījumā vīrietis bija agresīvs, es pati dabūju ņemt līdzi cilvēkus, lai justos droši. Lai man ir kāds, ar ko kopā aiziet. Ja tur nav citi kaut kādi, ja nesēž policisti, es tur būtu palikusi viena. [..] Koridoros tiesā nav neviens, bet pēc būtības jau tur notiek konflikts.” (siev., krimināllieta, cietusī; civillieta, prasītājs)</w:t>
      </w:r>
    </w:p>
    <w:p>
      <w:pPr>
        <w:pStyle w:val="Normallll"/>
        <w:rPr>
          <w:sz w:val="24"/>
          <w:szCs w:val="24"/>
        </w:rPr>
      </w:pPr>
      <w:r>
        <w:rPr>
          <w:b/>
          <w:sz w:val="24"/>
          <w:szCs w:val="24"/>
        </w:rPr>
        <w:t>Tiesu sēžu protokolu kvalitāte</w:t>
      </w:r>
      <w:r>
        <w:rPr>
          <w:sz w:val="24"/>
          <w:szCs w:val="24"/>
        </w:rPr>
        <w:t xml:space="preserve"> vērtēta neviennozīmīgi, atsevišķiem respondentiem tā pilnībā apmierinājusi. Vairāki uzvēruši negatīvo pieredzi – protokolā bijuši sagrozīti vārdi, daudz gramatisko kļūdu. Kāds no pētījuma dalībniekiem atzinis, ka ar protokolu nemaz nav iepazinies, bet kāds cits saņēmis sodu, protokolā ierakstīts ar citu uzvārdu:</w:t>
      </w:r>
    </w:p>
    <w:p>
      <w:pPr>
        <w:pStyle w:val="Quote"/>
        <w:ind w:left="284" w:hanging="0"/>
        <w:jc w:val="both"/>
        <w:rPr/>
      </w:pPr>
      <w:r>
        <w:rPr>
          <w:sz w:val="24"/>
          <w:szCs w:val="24"/>
        </w:rPr>
        <w:t>„</w:t>
      </w:r>
      <w:r>
        <w:rPr>
          <w:sz w:val="24"/>
          <w:szCs w:val="24"/>
        </w:rPr>
        <w:t>Kas ir nekvalitatīvi - kad viņi taisa lietu, viņi raksta nevis manu uzvārdu, bet kaut kādu citu, arī personas kodu kaut kādu citu ieraksta. Viņi dod to man, un tur ir rakstīts, ka tā ir mana lieta, mani par to soda.[..] Noziegums bija mans, bet uzvārds nē.” (vīr., krimināllieta, apsūdzētais)</w:t>
      </w:r>
    </w:p>
    <w:p>
      <w:pPr>
        <w:pStyle w:val="Normallll"/>
        <w:rPr/>
      </w:pPr>
      <w:r>
        <w:rPr>
          <w:b/>
          <w:sz w:val="24"/>
        </w:rPr>
        <w:t>Modernu informācijas tehnoloģiju izmantošana tiesās</w:t>
      </w:r>
      <w:r>
        <w:rPr>
          <w:sz w:val="24"/>
        </w:rPr>
        <w:t xml:space="preserve"> ir joma, par kuru respondenti nav informēti, bet pauž vēlēšanos, lai tiesai būtu pieeja visiem dokumentiem un nebūtu nepieciešamība tiesu rīkot ar vairāku mēnešu starplaiku tikai kādas vienas izziņas dēļ.</w:t>
      </w:r>
    </w:p>
    <w:p>
      <w:pPr>
        <w:pStyle w:val="Quote"/>
        <w:ind w:left="284" w:hanging="0"/>
        <w:jc w:val="both"/>
        <w:rPr/>
      </w:pPr>
      <w:r>
        <w:rPr>
          <w:sz w:val="24"/>
          <w:szCs w:val="24"/>
        </w:rPr>
        <w:t>„</w:t>
      </w:r>
      <w:r>
        <w:rPr>
          <w:sz w:val="24"/>
          <w:szCs w:val="24"/>
        </w:rPr>
        <w:t>Apsveicami būtu, ja tiesnesei ir pieejama datu bāze un, ja tiesas laikā ir kaut kādi jautājumi un neskaidrības, par darbu, zemi utt. Viņai būtu kāda īpaša parole un tas būtu ātrāk – pēc pusgada atnesiet man tādu un tādu lapelīti.” (siev., civillieta, prasītājs)</w:t>
      </w:r>
    </w:p>
    <w:p>
      <w:pPr>
        <w:pStyle w:val="Normal"/>
        <w:jc w:val="both"/>
        <w:rPr/>
      </w:pPr>
      <w:r>
        <w:rPr>
          <w:sz w:val="24"/>
          <w:szCs w:val="24"/>
        </w:rPr>
        <w:t xml:space="preserve">Lielākoties atzinīgi vērtēta </w:t>
      </w:r>
      <w:r>
        <w:rPr>
          <w:b/>
          <w:sz w:val="24"/>
          <w:szCs w:val="24"/>
        </w:rPr>
        <w:t>lietas materiālu pieejamība, iespēja iepazīties un nokopēt</w:t>
      </w:r>
      <w:r>
        <w:rPr>
          <w:sz w:val="24"/>
          <w:szCs w:val="24"/>
        </w:rPr>
        <w:t>, tomēr bieži vien darbinieki ir visai formāli:</w:t>
      </w:r>
    </w:p>
    <w:p>
      <w:pPr>
        <w:pStyle w:val="Quote"/>
        <w:ind w:left="284" w:hanging="0"/>
        <w:jc w:val="both"/>
        <w:rPr/>
      </w:pPr>
      <w:r>
        <w:rPr>
          <w:sz w:val="24"/>
          <w:szCs w:val="24"/>
        </w:rPr>
        <w:t>„</w:t>
      </w:r>
      <w:r>
        <w:rPr>
          <w:sz w:val="24"/>
          <w:szCs w:val="24"/>
        </w:rPr>
        <w:t>Kad lieta bija izbeigta un varēja iepazīties ar krimināllietas materiāliem, policija uzvedās .... Viņi man pazvanīja pēdējā mirklī, tikai līdz dienas beigām. Es jautāju, vai viņi paši varētu nokopēt, jo tur bija 3 sējumi. Tad vēl advokāts dabūja pierādīt, ka var piedalīties to dokumentu skatīšanā, dabūja vilkt ārā jaunākos kriminālprocesa likumus. Viņš, protams, pierādīja. Zvanījās priekšniecībai – aņi štoto tam hochit utt. Tad mums vienkārši pateica, ka mums ir stunda laika.” (</w:t>
      </w:r>
      <w:r>
        <w:rPr>
          <w:sz w:val="24"/>
        </w:rPr>
        <w:t>siev, krimināllieta, cietusī; civillieta, prasītājs</w:t>
      </w:r>
      <w:r>
        <w:rPr>
          <w:sz w:val="24"/>
          <w:szCs w:val="24"/>
        </w:rPr>
        <w:t>)</w:t>
      </w:r>
    </w:p>
    <w:p>
      <w:pPr>
        <w:pStyle w:val="Normal"/>
        <w:jc w:val="both"/>
        <w:rPr>
          <w:sz w:val="24"/>
          <w:szCs w:val="24"/>
        </w:rPr>
      </w:pPr>
      <w:r>
        <w:rPr>
          <w:sz w:val="24"/>
          <w:szCs w:val="24"/>
        </w:rPr>
        <w:t>Kopumā skeptiskāka attieksme pausta pret tiesu kanceleju darbiniekiem, kuri bieži vien esot visai noslēgti, neieinteresēti palīdzēt.</w:t>
      </w:r>
    </w:p>
    <w:p>
      <w:pPr>
        <w:pStyle w:val="Quote"/>
        <w:ind w:left="284" w:hanging="0"/>
        <w:jc w:val="both"/>
        <w:rPr/>
      </w:pPr>
      <w:r>
        <w:rPr>
          <w:sz w:val="24"/>
        </w:rPr>
        <w:t>„</w:t>
      </w:r>
      <w:r>
        <w:rPr>
          <w:sz w:val="24"/>
        </w:rPr>
        <w:t>Zvanot uz kanceleju par kādu jautājumu, ja tu precīzi nemāki noformulēt, ko tu gribi, tu tā arī vari nolikt to klausuli, palikt ar neko. Kanceleju darbinieki – vienaldzīgi, nu, ko tu man tur piezvanīji?! Rutīna. [Attieksme] birokrātiska un absolūti neieinteresēta.” (siev, krimināllieta, cietusī; civillieta, prasītājs)</w:t>
      </w:r>
    </w:p>
    <w:p>
      <w:pPr>
        <w:pStyle w:val="Quote"/>
        <w:ind w:left="284" w:hanging="0"/>
        <w:jc w:val="both"/>
        <w:rPr/>
      </w:pPr>
      <w:r>
        <w:rPr>
          <w:sz w:val="24"/>
        </w:rPr>
        <w:t>„</w:t>
      </w:r>
      <w:r>
        <w:rPr>
          <w:sz w:val="24"/>
        </w:rPr>
        <w:t xml:space="preserve">Tā kancelejas darbiniece baidās no tā tiesneša, bet pret to cilvēku viņa atkal grib izrādīt to augstprātību, ka strādā tiesā. Tāda armijas sistēma. Cilvēku spiež un viņu mēģina parādīt uz nākamo.” (vīr., administratīvā lieta, pieteicējs) </w:t>
      </w:r>
    </w:p>
    <w:p>
      <w:pPr>
        <w:pStyle w:val="Normallll"/>
        <w:rPr/>
      </w:pPr>
      <w:r>
        <w:rPr>
          <w:b/>
          <w:sz w:val="24"/>
          <w:szCs w:val="24"/>
        </w:rPr>
        <w:t>Tiesu procesa izmaksas civillietās no prasītāja</w:t>
      </w:r>
      <w:r>
        <w:rPr>
          <w:sz w:val="24"/>
          <w:szCs w:val="24"/>
        </w:rPr>
        <w:t xml:space="preserve"> – respondenti tās vērtē kā pārāk augstas. Pamatojums tiek sniegts, atsaucoties uz valsts nodevu 100 Ls laulības šķiršanas jautājumā. </w:t>
      </w:r>
    </w:p>
    <w:p>
      <w:pPr>
        <w:pStyle w:val="Normallll"/>
        <w:rPr>
          <w:sz w:val="24"/>
          <w:szCs w:val="24"/>
        </w:rPr>
      </w:pPr>
      <w:r>
        <w:rPr>
          <w:sz w:val="24"/>
          <w:szCs w:val="24"/>
        </w:rPr>
        <w:t>Viskritiskāk tas ietekmē iedzīvotāju ar zemiem ienākumiem situāciju. Tā kā iedzīvotāji ar zemu ekonomisko stāvokli šo summu samaksāt nevar atļauties, viņu laulība oficiāli netiek izšķirta. Savukārt nenokārtotas laulāto formālās saistības ir viens no galvenajiem iemesliem, kāpēc nav iespējams saņemt trūcīgās personas statusu un līdz ar to arī pašvaldības sociālo palīdzību.</w:t>
      </w:r>
    </w:p>
    <w:p>
      <w:pPr>
        <w:pStyle w:val="Heading2"/>
        <w:spacing w:before="200" w:after="240"/>
        <w:rPr/>
      </w:pPr>
      <w:bookmarkStart w:id="35" w:name="__RefHeading___Toc374956429"/>
      <w:bookmarkEnd w:id="35"/>
      <w:r>
        <w:rPr/>
        <w:t>Informētība. Mediju loma tiesu tēla veidošanā sabiedrībā</w:t>
      </w:r>
    </w:p>
    <w:p>
      <w:pPr>
        <w:pStyle w:val="Normal"/>
        <w:jc w:val="both"/>
        <w:rPr/>
      </w:pPr>
      <w:r>
        <w:rPr>
          <w:sz w:val="24"/>
          <w:szCs w:val="24"/>
        </w:rPr>
        <w:t xml:space="preserve">Lielākā daļa respondentu atzīst, ka īpaši par tiesu darbu neinteresējas un informāciju papildus nemeklē, bet to uztver no plašsaziņas līdzekļiem, galvenokārt – interneta (īpaši – gados jaunāki pētījuma dalībnieki) un televīzijas (gados vecāki respondenti), kā arī dažkārt – no drukātās preses. </w:t>
      </w:r>
    </w:p>
    <w:p>
      <w:pPr>
        <w:pStyle w:val="Normal"/>
        <w:jc w:val="both"/>
        <w:rPr/>
      </w:pPr>
      <w:r>
        <w:rPr>
          <w:sz w:val="24"/>
          <w:szCs w:val="24"/>
        </w:rPr>
        <w:t xml:space="preserve">Ņemot vērā, ka lielākā daļa respondentu, kuri spēj norēķināties par augsti kvalificēta advokāta pakalpojumiem, tiesas procesā vispār neiesaistās, nozīmīgas daļas iedzīvotāju, kuriem it kā ir tiesu izmantošanas pieredze, informētības līmenis ir līdzvērtīgs jebkuram citam Latvijas iedzīvotājam. </w:t>
      </w:r>
    </w:p>
    <w:p>
      <w:pPr>
        <w:pStyle w:val="Normal"/>
        <w:jc w:val="both"/>
        <w:rPr>
          <w:sz w:val="24"/>
          <w:szCs w:val="24"/>
        </w:rPr>
      </w:pPr>
      <w:r>
        <w:rPr>
          <w:sz w:val="24"/>
          <w:szCs w:val="24"/>
        </w:rPr>
        <w:t>Pētījuma dalībnieki norāda, ka viņiem trūkst informācijas par dažādiem ar tiesu darbu saistītiem aspektiem, turklāt arī noritot visai procedūrai, kas saistīta ar tiesāšanās procesu, neviens speciālists nepaskaidro par:</w:t>
      </w:r>
    </w:p>
    <w:p>
      <w:pPr>
        <w:pStyle w:val="Normal"/>
        <w:numPr>
          <w:ilvl w:val="0"/>
          <w:numId w:val="4"/>
        </w:numPr>
        <w:spacing w:before="200" w:after="200"/>
        <w:ind w:left="360" w:hanging="360"/>
        <w:jc w:val="both"/>
        <w:rPr>
          <w:sz w:val="24"/>
          <w:szCs w:val="24"/>
        </w:rPr>
      </w:pPr>
      <w:r>
        <w:rPr>
          <w:sz w:val="24"/>
          <w:szCs w:val="24"/>
        </w:rPr>
        <w:t>likumdošanā noteiktām privilēģijām tām grupām, kurām nav nepieciešams maksāt valsts nodevu par tiesu izdevumiem;</w:t>
      </w:r>
    </w:p>
    <w:p>
      <w:pPr>
        <w:pStyle w:val="Normal"/>
        <w:ind w:left="426" w:hanging="0"/>
        <w:rPr/>
      </w:pPr>
      <w:r>
        <w:rPr>
          <w:i/>
          <w:sz w:val="24"/>
          <w:szCs w:val="24"/>
        </w:rPr>
        <w:t>„</w:t>
      </w:r>
      <w:r>
        <w:rPr>
          <w:i/>
          <w:sz w:val="24"/>
          <w:szCs w:val="24"/>
        </w:rPr>
        <w:t>Fakts kā tāds, ka sabiedrība nezina, kur var griezties, ko var prasīt. Nav nekādas informācijas.” (siev., krimināllieta, cietušais; civillieta, prasītājs)</w:t>
      </w:r>
    </w:p>
    <w:p>
      <w:pPr>
        <w:pStyle w:val="Normal"/>
        <w:numPr>
          <w:ilvl w:val="0"/>
          <w:numId w:val="4"/>
        </w:numPr>
        <w:spacing w:before="200" w:after="200"/>
        <w:ind w:left="360" w:hanging="360"/>
        <w:jc w:val="both"/>
        <w:rPr>
          <w:sz w:val="24"/>
          <w:szCs w:val="24"/>
        </w:rPr>
      </w:pPr>
      <w:r>
        <w:rPr>
          <w:sz w:val="24"/>
          <w:szCs w:val="24"/>
        </w:rPr>
        <w:t>tiesu izpildītāja funkcijām, darba apmaksas veikšanu:</w:t>
      </w:r>
    </w:p>
    <w:p>
      <w:pPr>
        <w:pStyle w:val="Normal"/>
        <w:spacing w:before="120" w:after="120"/>
        <w:ind w:left="426" w:hanging="0"/>
        <w:jc w:val="both"/>
        <w:rPr>
          <w:rFonts w:cs="Calibri"/>
          <w:i/>
          <w:i/>
          <w:sz w:val="24"/>
          <w:szCs w:val="24"/>
        </w:rPr>
      </w:pPr>
      <w:r>
        <w:rPr>
          <w:rFonts w:cs="Calibri"/>
          <w:i/>
          <w:sz w:val="24"/>
          <w:szCs w:val="24"/>
        </w:rPr>
        <w:t>„</w:t>
      </w:r>
      <w:r>
        <w:rPr>
          <w:rFonts w:cs="Calibri"/>
          <w:i/>
          <w:sz w:val="24"/>
          <w:szCs w:val="24"/>
        </w:rPr>
        <w:t>Man jau neviens nebrīdināja tajā kantorī, kur man deva to telefonu, ka tas tiesu izpildītājs ņem 15%. [..] Es domāju, ka tas ir tajā valsts nodevā, kuru es samaksāju, ka viņš ir valsts ierēdnis, bet izrādās, ka nē, ka viņš ir privāts un viņš dzīvo no maniem ienākumiem. [..] Tas man bija tāds apstulbums. Es biju valsts tiesā, ka tur man ierādīs tur to tiesu izpildītāju. [..] Zvaniet tādam un tādam, bet man nepateica nevienu vārdu par tādām un tādām izmaksām.” (siev., civillieta, prasītājs)</w:t>
      </w:r>
    </w:p>
    <w:p>
      <w:pPr>
        <w:pStyle w:val="Normal"/>
        <w:numPr>
          <w:ilvl w:val="0"/>
          <w:numId w:val="4"/>
        </w:numPr>
        <w:spacing w:before="200" w:after="200"/>
        <w:ind w:left="360" w:hanging="360"/>
        <w:jc w:val="both"/>
        <w:rPr/>
      </w:pPr>
      <w:r>
        <w:rPr>
          <w:sz w:val="24"/>
          <w:szCs w:val="24"/>
        </w:rPr>
        <w:t>par to, kā tiek izlietotas ar tiesu darbu saistītās izmaksas:</w:t>
      </w:r>
    </w:p>
    <w:p>
      <w:pPr>
        <w:pStyle w:val="Normal"/>
        <w:spacing w:before="120" w:after="120"/>
        <w:ind w:left="426" w:hanging="0"/>
        <w:jc w:val="both"/>
        <w:rPr>
          <w:rFonts w:cs="Calibri"/>
          <w:i/>
          <w:i/>
          <w:sz w:val="24"/>
          <w:szCs w:val="24"/>
        </w:rPr>
      </w:pPr>
      <w:r>
        <w:rPr>
          <w:rFonts w:cs="Calibri"/>
          <w:i/>
          <w:sz w:val="24"/>
          <w:szCs w:val="24"/>
        </w:rPr>
        <w:t>„</w:t>
      </w:r>
      <w:r>
        <w:rPr>
          <w:rFonts w:cs="Calibri"/>
          <w:i/>
          <w:sz w:val="24"/>
          <w:szCs w:val="24"/>
        </w:rPr>
        <w:t>Valsts no manis paņēma naudu. Un tagad ir jautājums – par ko? Jo – tiesas izdevumi bija citi izdevumi. To arī neviens nepaskaidro, kas tur ir iekļauts. [..] Gribi tik un tik, tad no tās summas tu mums atskaitīsi. Es nesaprotu, par ko es samaksāju.” (siev., civillieta, prasītājs)</w:t>
      </w:r>
    </w:p>
    <w:p>
      <w:pPr>
        <w:pStyle w:val="Normal"/>
        <w:spacing w:before="120" w:after="120"/>
        <w:jc w:val="both"/>
        <w:rPr/>
      </w:pPr>
      <w:r>
        <w:rPr>
          <w:rFonts w:cs="Calibri"/>
          <w:sz w:val="24"/>
          <w:szCs w:val="24"/>
        </w:rPr>
        <w:t xml:space="preserve">Ņemot vērā lielākās daļas respondentu visai vājo informētību, pasivitāti informācijas meklēšanā, jāsecina, ka </w:t>
      </w:r>
      <w:r>
        <w:rPr>
          <w:sz w:val="24"/>
          <w:szCs w:val="24"/>
        </w:rPr>
        <w:t xml:space="preserve">mediji veido tiesu tēlu gan to Latvijas iedzīvotāju vidū, kuriem nav tiesu darba izmantošanas pieredzes, gan to, kuriem ir nācies iesaistīties kādā tiesvedības procesā, bet viņus pārstāvējuši advokāti. </w:t>
      </w:r>
    </w:p>
    <w:p>
      <w:pPr>
        <w:pStyle w:val="Normal"/>
        <w:spacing w:before="120" w:after="120"/>
        <w:jc w:val="both"/>
        <w:rPr>
          <w:sz w:val="24"/>
          <w:szCs w:val="24"/>
        </w:rPr>
      </w:pPr>
      <w:r>
        <w:rPr>
          <w:sz w:val="24"/>
          <w:szCs w:val="24"/>
        </w:rPr>
        <w:t xml:space="preserve">Vienlaikus, domājot par mediju ietekmi tiesu tēla veidošanā, daļa pētījuma dalībnieku norāda uz neatkarīga viedokļa trūkumu mediju vidē –jebkurš medijs, pēc viņu domām, pieder noteiktiem grupējumiem un pauž tiem lojālu viedokli: </w:t>
      </w:r>
    </w:p>
    <w:p>
      <w:pPr>
        <w:pStyle w:val="Normal"/>
        <w:spacing w:before="120" w:after="120"/>
        <w:ind w:left="284" w:hanging="0"/>
        <w:jc w:val="both"/>
        <w:rPr/>
      </w:pPr>
      <w:r>
        <w:rPr>
          <w:i/>
          <w:sz w:val="24"/>
        </w:rPr>
        <w:t>„</w:t>
      </w:r>
      <w:r>
        <w:rPr>
          <w:i/>
          <w:sz w:val="24"/>
        </w:rPr>
        <w:t>Viss tiek atspoguļots tā, kā pasūtītājs maksā. Vietējie visi ir apmaksāti raksti. Apskatieties, kādas ziņas ir TVNET latviešu valodā, kādi – krievu valodā. Pat virsraksti ir atšķirīgi par vienu tēmu.” (FGD, vīr., administratīvā lieta, pieteicējs)</w:t>
      </w:r>
    </w:p>
    <w:p>
      <w:pPr>
        <w:pStyle w:val="Normal"/>
        <w:spacing w:before="120" w:after="120"/>
        <w:jc w:val="both"/>
        <w:rPr/>
      </w:pPr>
      <w:r>
        <w:rPr>
          <w:sz w:val="24"/>
          <w:szCs w:val="24"/>
        </w:rPr>
        <w:t xml:space="preserve">Liela daļa respondentu uzskata, ka plašsaziņas līdzekļi, bieži vien </w:t>
      </w:r>
      <w:r>
        <w:rPr>
          <w:i/>
          <w:sz w:val="24"/>
          <w:szCs w:val="24"/>
        </w:rPr>
        <w:t>„</w:t>
      </w:r>
      <w:r>
        <w:rPr>
          <w:i/>
          <w:sz w:val="24"/>
        </w:rPr>
        <w:t>piešķir kādas nokrāsas un dažkārt grēko arī ar to, ka izņem no konteksta informāciju ārā</w:t>
      </w:r>
      <w:r>
        <w:rPr>
          <w:i/>
          <w:sz w:val="24"/>
          <w:szCs w:val="24"/>
        </w:rPr>
        <w:t>”</w:t>
      </w:r>
      <w:r>
        <w:rPr>
          <w:sz w:val="24"/>
          <w:szCs w:val="24"/>
        </w:rPr>
        <w:t xml:space="preserve">, tomēr drīzāk iezīmē negatīvu tiesu tēlu: </w:t>
      </w:r>
    </w:p>
    <w:p>
      <w:pPr>
        <w:pStyle w:val="Normal"/>
        <w:ind w:left="284" w:hanging="0"/>
        <w:jc w:val="both"/>
        <w:rPr/>
      </w:pPr>
      <w:r>
        <w:rPr>
          <w:i/>
          <w:sz w:val="24"/>
          <w:szCs w:val="24"/>
        </w:rPr>
        <w:t>„</w:t>
      </w:r>
      <w:r>
        <w:rPr>
          <w:rFonts w:cs="Calibri"/>
          <w:i/>
          <w:color w:val="000000"/>
          <w:sz w:val="24"/>
          <w:szCs w:val="24"/>
        </w:rPr>
        <w:t xml:space="preserve">Skatoties savukārt televīziju, kā lietas tiek skatītas. Tas ir viens liels farss. Jo acīmredzami kaut kas tiek vilcināts. Arī tomēr tas, ka tiesnešus var nopirkt, ir bijuši pietiekoši daudz precedentu.” </w:t>
      </w:r>
      <w:r>
        <w:rPr>
          <w:i/>
          <w:sz w:val="24"/>
          <w:szCs w:val="24"/>
        </w:rPr>
        <w:t>(</w:t>
      </w:r>
      <w:r>
        <w:rPr>
          <w:rFonts w:cs="Calibri"/>
          <w:i/>
          <w:color w:val="000000"/>
          <w:sz w:val="24"/>
          <w:szCs w:val="24"/>
        </w:rPr>
        <w:t>siev., administratīvā lieta, pieteicējs).</w:t>
      </w:r>
    </w:p>
    <w:p>
      <w:pPr>
        <w:pStyle w:val="Quote"/>
        <w:ind w:left="284" w:hanging="0"/>
        <w:jc w:val="both"/>
        <w:rPr>
          <w:sz w:val="24"/>
          <w:szCs w:val="24"/>
        </w:rPr>
      </w:pPr>
      <w:r>
        <w:rPr>
          <w:sz w:val="24"/>
          <w:szCs w:val="24"/>
        </w:rPr>
        <w:t>„</w:t>
      </w:r>
      <w:r>
        <w:rPr>
          <w:sz w:val="24"/>
          <w:szCs w:val="24"/>
        </w:rPr>
        <w:t>Cilvēkiem attieksme pret tiesām neatkarīgi no tā vai viņš ir saskāries vai nav saskāries ar tiesām ir neitrāla vai negatīva. Tāpēc, ka ir pietiekoši daudz šīs negatīvās informācijas, kas tiek atspoguļota plašsaziņas līdzekļos un tas atstāj iespaidu arī uz tiesvedību.” (vīr., civillieta, atbildētājs)</w:t>
      </w:r>
    </w:p>
    <w:p>
      <w:pPr>
        <w:pStyle w:val="Normal"/>
        <w:jc w:val="both"/>
        <w:rPr/>
      </w:pPr>
      <w:r>
        <w:rPr>
          <w:rFonts w:cs="Calibri"/>
          <w:color w:val="000000"/>
          <w:sz w:val="24"/>
          <w:szCs w:val="24"/>
        </w:rPr>
        <w:t>Tajā pašā laikā fakts, ka plašsaziņas līdzekļi informē par noziedzīgiem nodarījumiem, ar kuriem saistītas un par kuriem tiek sodītas tiesu sistēmā strādājošās amatpersonas, vairākiem pētījuma dalībniekiem apstiprina korupcijas mazināšanos tiesu sistēmā. Līdz ar to mediju lomu tiesu tēla veidošanā nav iespējams vērtēt viennozīmīgi. Turklāt, p</w:t>
      </w:r>
      <w:r>
        <w:rPr>
          <w:sz w:val="24"/>
          <w:szCs w:val="24"/>
        </w:rPr>
        <w:t>ētījuma rezultāti atklāj, ka bieži vien mediji tiek izmantoti kā līdzeklis lietas ātrākai virzībai, konkrētāku lēmumu pieņemšanai lietas ietvaros – vairāki respondenti atzīst, ka tikai tad viņu jautājums sākts risināt, kad par to informēti mediji, kuri savukārt par konkrēto jautājumu izveidojuši sižetu vai informāciju publiskojuši drukātā veidā (Bez tabu, Diena).</w:t>
      </w:r>
    </w:p>
    <w:p>
      <w:pPr>
        <w:pStyle w:val="Heading2"/>
        <w:spacing w:before="200" w:after="240"/>
        <w:rPr/>
      </w:pPr>
      <w:bookmarkStart w:id="36" w:name="__RefHeading___Toc374956430"/>
      <w:bookmarkEnd w:id="36"/>
      <w:r>
        <w:rPr/>
        <w:t>Uzticamība. Korupcijas uztvere tiesu darbā</w:t>
      </w:r>
    </w:p>
    <w:p>
      <w:pPr>
        <w:pStyle w:val="Normal"/>
        <w:jc w:val="both"/>
        <w:rPr>
          <w:sz w:val="24"/>
          <w:szCs w:val="24"/>
        </w:rPr>
      </w:pPr>
      <w:r>
        <w:rPr>
          <w:sz w:val="24"/>
          <w:szCs w:val="24"/>
        </w:rPr>
        <w:t xml:space="preserve">Lai gan dažādu iepriekš veiktu pētījumu rezultāti uzrāda Latvijas iedzīvotāju visai atturīgo attieksmi un vidēji zemo uzticamību tiesu sistēmai, nav noliedzama būtiska situācijas uzlabošanās attiecībā uz iedzīvotāju pieredzi saskarsmē ar tiesām pēdējo desmit gadu laikā, kā arī tiesu godīguma novērtējumā. </w:t>
      </w:r>
    </w:p>
    <w:p>
      <w:pPr>
        <w:pStyle w:val="Normallll"/>
        <w:rPr/>
      </w:pPr>
      <w:r>
        <w:rPr>
          <w:sz w:val="24"/>
          <w:szCs w:val="24"/>
        </w:rPr>
        <w:t xml:space="preserve">Pētījuma dalībnieki uzskata, ka korupciju Latvijas tiesu sistēmā veido fakts, ka iesaistītie speciālisti ir savstarpēji ļoti labi pazīstami – Latvijā kā mazā valstī juridisko izglītību visi iegūst vienās un tajās pašās mācību iestādēs un no iepriekš iegūtajiem neformālajiem kontaktiem nespēj norobežoties turpmākajā profesionālajā darbībā. </w:t>
      </w:r>
    </w:p>
    <w:p>
      <w:pPr>
        <w:pStyle w:val="Quote"/>
        <w:ind w:left="284" w:hanging="0"/>
        <w:jc w:val="both"/>
        <w:rPr>
          <w:sz w:val="24"/>
          <w:szCs w:val="24"/>
        </w:rPr>
      </w:pPr>
      <w:r>
        <w:rPr>
          <w:sz w:val="24"/>
          <w:szCs w:val="24"/>
        </w:rPr>
        <w:t>„</w:t>
      </w:r>
      <w:r>
        <w:rPr>
          <w:sz w:val="24"/>
          <w:szCs w:val="24"/>
        </w:rPr>
        <w:t>No sveša jau nekad neņems. [..] Bet Latvijā jau vienmēr var atrast kādu pazīstamu.” (siev., administratīvā lieta, pieteicējs)</w:t>
      </w:r>
    </w:p>
    <w:p>
      <w:pPr>
        <w:pStyle w:val="Quote"/>
        <w:ind w:left="284" w:hanging="0"/>
        <w:jc w:val="both"/>
        <w:rPr>
          <w:sz w:val="24"/>
          <w:szCs w:val="24"/>
        </w:rPr>
      </w:pPr>
      <w:r>
        <w:rPr>
          <w:sz w:val="24"/>
          <w:szCs w:val="24"/>
        </w:rPr>
        <w:t>„</w:t>
      </w:r>
      <w:r>
        <w:rPr>
          <w:sz w:val="24"/>
          <w:szCs w:val="24"/>
        </w:rPr>
        <w:t>Katru gadu Latvijā universitāti pabeidz, teiksim 10 advokāti, 10 tiesneši un 10 vēl kādi, kas savā starpā ir izdzēruši desmitiem litru šņabja, kamēr mācījušies.  Viens otru perfekti pazīst un uzticas, vēl kāds no iepriekšējā kursa.” (vīr., administratīvā lieta, pieteicējs)</w:t>
      </w:r>
    </w:p>
    <w:p>
      <w:pPr>
        <w:pStyle w:val="Normal"/>
        <w:jc w:val="both"/>
        <w:rPr/>
      </w:pPr>
      <w:r>
        <w:rPr>
          <w:sz w:val="24"/>
          <w:szCs w:val="24"/>
        </w:rPr>
        <w:t>Domājot par tiesu darbu un iespējamām koruptīvām aktivitātēm, respondenti bijuši ļoti līdzīgās domās un uzskatījuši, ka „vienkāršākās lietās”, kur nav iesaistīti apjomīgi finanšu līdzekļi, Latvijas tiesas darbojas profesionāli un kompetenti, ievērojot augstākos ētikas standartus.</w:t>
      </w:r>
    </w:p>
    <w:p>
      <w:pPr>
        <w:pStyle w:val="Normal"/>
        <w:jc w:val="both"/>
        <w:rPr>
          <w:sz w:val="24"/>
          <w:szCs w:val="24"/>
        </w:rPr>
      </w:pPr>
      <w:r>
        <w:rPr>
          <w:sz w:val="24"/>
          <w:szCs w:val="24"/>
        </w:rPr>
        <w:t xml:space="preserve">Savukārt citāda ir situācija, kad tiesas process saistīts ar ļoti lieliem un apjomīgiem finanšu jautājumiem. Pēc respondentu domām, jebkuras lietas rezultātu var ietekmēt nozīmīgi finanšu apjomi, kurus kāda no pusēm ir gatava un vēlas ieguldīt lietas veiksmīgā rezultātā. Iespējams, ka vairumā gadījumu tās pat nav korumpētas aktivitātes, bet tikai – spēja vienoties ar profesionālu advokātu, apmaksāt viņa pakalpojumus. </w:t>
      </w:r>
    </w:p>
    <w:p>
      <w:pPr>
        <w:pStyle w:val="Normal"/>
        <w:jc w:val="both"/>
        <w:rPr>
          <w:sz w:val="24"/>
          <w:szCs w:val="24"/>
        </w:rPr>
      </w:pPr>
      <w:r>
        <w:rPr>
          <w:sz w:val="24"/>
          <w:szCs w:val="24"/>
        </w:rPr>
        <w:t>Vienoti savos uzskatos pētījuma dalībnieki ir arī par to, kuri no Latvijas iedzīvotājiem ir priviliģētākā statusā – ar lielāku iespējamību saņemt sev vēlamu spriedumu:</w:t>
      </w:r>
    </w:p>
    <w:p>
      <w:pPr>
        <w:pStyle w:val="Normal"/>
        <w:numPr>
          <w:ilvl w:val="0"/>
          <w:numId w:val="9"/>
        </w:numPr>
        <w:spacing w:before="200" w:after="200"/>
        <w:ind w:left="360" w:hanging="360"/>
        <w:rPr>
          <w:sz w:val="24"/>
          <w:szCs w:val="24"/>
        </w:rPr>
      </w:pPr>
      <w:r>
        <w:rPr>
          <w:sz w:val="24"/>
          <w:szCs w:val="24"/>
        </w:rPr>
        <w:t>Cilvēki ar apjomīgākiem finanšu līdzekļiem:</w:t>
      </w:r>
    </w:p>
    <w:p>
      <w:pPr>
        <w:pStyle w:val="Quote"/>
        <w:ind w:left="426" w:hanging="0"/>
        <w:jc w:val="both"/>
        <w:rPr>
          <w:rFonts w:cs="Calibri"/>
          <w:color w:val="000000"/>
          <w:sz w:val="24"/>
          <w:szCs w:val="24"/>
        </w:rPr>
      </w:pPr>
      <w:r>
        <w:rPr>
          <w:rFonts w:eastAsia="Calibri" w:cs="Calibri"/>
          <w:sz w:val="24"/>
          <w:szCs w:val="24"/>
        </w:rPr>
        <w:t xml:space="preserve"> </w:t>
      </w:r>
      <w:r>
        <w:rPr>
          <w:sz w:val="24"/>
          <w:szCs w:val="24"/>
        </w:rPr>
        <w:t>„</w:t>
      </w:r>
      <w:r>
        <w:rPr>
          <w:sz w:val="24"/>
          <w:szCs w:val="24"/>
        </w:rPr>
        <w:t xml:space="preserve">Es nevarētu apgalvot, ka tiesa ir ļoti korumpēta, bet man asociācijas ir tādas, ka, ja tev ir daudz naudas, tad tu atradīsi – tu paņemsi ļoti labu advokātu, kas atradīs tos mazos apakšpunktiņus, lai pagrieztu lietu tavā labumā” </w:t>
      </w:r>
      <w:r>
        <w:rPr>
          <w:rFonts w:cs="Calibri"/>
          <w:color w:val="000000"/>
          <w:sz w:val="24"/>
          <w:szCs w:val="24"/>
        </w:rPr>
        <w:t>(vīr., civillieta, prasītājs).</w:t>
      </w:r>
    </w:p>
    <w:p>
      <w:pPr>
        <w:pStyle w:val="Normal"/>
        <w:numPr>
          <w:ilvl w:val="0"/>
          <w:numId w:val="9"/>
        </w:numPr>
        <w:spacing w:before="200" w:after="200"/>
        <w:ind w:left="360" w:hanging="360"/>
        <w:rPr>
          <w:sz w:val="24"/>
          <w:szCs w:val="24"/>
        </w:rPr>
      </w:pPr>
      <w:r>
        <w:rPr>
          <w:sz w:val="24"/>
          <w:szCs w:val="24"/>
        </w:rPr>
        <w:t>Sabiedrībā pazīstami cilvēki, politiķi, valsts amatpersonas:</w:t>
      </w:r>
    </w:p>
    <w:p>
      <w:pPr>
        <w:pStyle w:val="Quote"/>
        <w:ind w:left="426" w:hanging="0"/>
        <w:jc w:val="both"/>
        <w:rPr/>
      </w:pPr>
      <w:r>
        <w:rPr>
          <w:sz w:val="24"/>
          <w:szCs w:val="24"/>
          <w:shd w:fill="FFFFFF" w:val="clear"/>
        </w:rPr>
        <w:t>„</w:t>
      </w:r>
      <w:r>
        <w:rPr>
          <w:sz w:val="24"/>
          <w:szCs w:val="24"/>
          <w:shd w:fill="FFFFFF" w:val="clear"/>
        </w:rPr>
        <w:t xml:space="preserve">Katrā ziņā viss, kas ir saistīts ar valsts aparātu. Es uzskatu, ka šīs personas noteikti ir daudz priviliģētākas nekā vienkāršs ierindas iedzīvotājs. [..] Viss ir atkarīgs no pašas lietas, cik viņa ir svarīga, cik viņa ir nozīmīga. Ir lietas, kurās noteikti ir jaušama ietekme. [..] </w:t>
      </w:r>
      <w:r>
        <w:rPr>
          <w:color w:val="000000"/>
          <w:sz w:val="24"/>
          <w:szCs w:val="24"/>
        </w:rPr>
        <w:t>Tās ir visas tās lietas, kurās ir iesaistītas valsts ranga augstas amatpersonas, ar kuru līdzdalību ir organizēti šie noziegumi.” (vīr., civillieta, atbildētājs)</w:t>
      </w:r>
    </w:p>
    <w:p>
      <w:pPr>
        <w:pStyle w:val="Normal"/>
        <w:numPr>
          <w:ilvl w:val="0"/>
          <w:numId w:val="9"/>
        </w:numPr>
        <w:spacing w:before="200" w:after="200"/>
        <w:ind w:left="360" w:hanging="360"/>
        <w:rPr>
          <w:sz w:val="24"/>
          <w:szCs w:val="24"/>
        </w:rPr>
      </w:pPr>
      <w:r>
        <w:rPr>
          <w:sz w:val="24"/>
          <w:szCs w:val="24"/>
        </w:rPr>
        <w:t>Iekšlietu un tieslietu sistēmā strādājošie:</w:t>
      </w:r>
    </w:p>
    <w:p>
      <w:pPr>
        <w:pStyle w:val="Quote"/>
        <w:ind w:left="426" w:hanging="0"/>
        <w:jc w:val="both"/>
        <w:rPr>
          <w:sz w:val="24"/>
          <w:szCs w:val="24"/>
        </w:rPr>
      </w:pPr>
      <w:r>
        <w:rPr>
          <w:sz w:val="24"/>
          <w:szCs w:val="24"/>
        </w:rPr>
        <w:t>„</w:t>
      </w:r>
      <w:r>
        <w:rPr>
          <w:sz w:val="24"/>
          <w:szCs w:val="24"/>
        </w:rPr>
        <w:t>Policisti, iekšlietu sistēmas darbinieki. Tāpat politiķi. Es biju kopā ar ... [tiek minētas sabiedrībā atpazīstamas personas], viņus notiesāja un uzreiz izlaida ar tiesas lēmumu. Un vēl tas ir atkarīgs arī no vietas, kur tiesā. Pirmo reizi mani tiesāja Rēzeknē, Latgalē biju savējais, bet tad Madonā, tur Vidzemē jau savādāk, kā uz svešu skatās – tas nav mūsu cilvēks, tāpēc arī sods bargāks.” (vīr., krimināllieta, apsūdzētais)</w:t>
      </w:r>
    </w:p>
    <w:p>
      <w:pPr>
        <w:pStyle w:val="Normal"/>
        <w:jc w:val="both"/>
        <w:rPr>
          <w:sz w:val="24"/>
          <w:szCs w:val="24"/>
        </w:rPr>
      </w:pPr>
      <w:r>
        <w:rPr>
          <w:sz w:val="24"/>
          <w:szCs w:val="24"/>
        </w:rPr>
        <w:t xml:space="preserve">Tādējādi respondenti pauž skaidru viedokli par tiesu sistēmas nevienlīdzīgu attieksmi pret visiem Latvijas iedzīvotājiem, uzsverot, ka t.s. vienkāršajiem cilvēkiem sarežģītākās/ laika un finanšu resursus vairāk prasošās lietās visticamāk būs jācieš zaudējums. Īpaši kritiskā situācijā ir tie iedzīvotāji, kuri kaut reizi ir jau tiesāti un bijuši ieslodzījumā. </w:t>
      </w:r>
    </w:p>
    <w:p>
      <w:pPr>
        <w:pStyle w:val="Quote"/>
        <w:ind w:left="284" w:hanging="0"/>
        <w:jc w:val="both"/>
        <w:rPr>
          <w:sz w:val="24"/>
        </w:rPr>
      </w:pPr>
      <w:r>
        <w:rPr>
          <w:sz w:val="24"/>
        </w:rPr>
        <w:t>„</w:t>
      </w:r>
      <w:r>
        <w:rPr>
          <w:sz w:val="24"/>
        </w:rPr>
        <w:t>Ļoti retorisks jautājums, uz taisnīgu tiesu... Uz taisnīgu tiesu mums vienmēr ir cerības, taču viens likums, viena taisnība šobrīd izskatās ir tikai tiem mazajiem, lielajiem nav likuma, jo lielais, redziet ir vajadzīgs. [..] Tam mazajam, parastajam, kā saka mūsu darba cilvēkam, kurš iet kā vāvere ritenī -mājas, darbs, skola, mājas. [..] Politiski pietuvinātām personām likumi dažkārt neeksistē.” (vīr., krimināllieta, apsūdzētais)</w:t>
      </w:r>
    </w:p>
    <w:p>
      <w:pPr>
        <w:pStyle w:val="Quote"/>
        <w:ind w:left="284" w:hanging="0"/>
        <w:jc w:val="both"/>
        <w:rPr/>
      </w:pPr>
      <w:r>
        <w:rPr>
          <w:sz w:val="24"/>
        </w:rPr>
        <w:t>„</w:t>
      </w:r>
      <w:r>
        <w:rPr>
          <w:sz w:val="24"/>
        </w:rPr>
        <w:t>Vai uzticos? Nezinu. Gribās jau uzticēties. Bet es domāju, ka pret valsti es vienmēr zaudētu. Jo, pirmkārt, es esmu vienkāršs cilvēks, būtu jāsamierinās. Man liekas, ka šādi cilvēki vienmēr zaudē. Zaudē sistēmai.” (vīr., administratīvā lieta, pieteicējs).</w:t>
      </w:r>
    </w:p>
    <w:p>
      <w:pPr>
        <w:pStyle w:val="Normal"/>
        <w:jc w:val="both"/>
        <w:rPr/>
      </w:pPr>
      <w:r>
        <w:rPr>
          <w:sz w:val="24"/>
          <w:szCs w:val="24"/>
        </w:rPr>
        <w:t>Tādējādi, var konstatēt, ka uzticamību tiesai mazina gan faktori, kas ir tieši saistīti ar tiesu darbu, gan arī netieši.</w:t>
      </w:r>
    </w:p>
    <w:p>
      <w:pPr>
        <w:pStyle w:val="Normal"/>
        <w:spacing w:before="200" w:after="200"/>
        <w:jc w:val="both"/>
        <w:rPr/>
      </w:pPr>
      <w:r>
        <w:rPr>
          <w:sz w:val="24"/>
          <w:szCs w:val="24"/>
        </w:rPr>
        <w:t>Pirmkārt, tas, ka cilvēks netiek informēts par atlīdzību, kas pienākas vai tieši pretēji – tiek pieprasīts segt valsts nodevu, ja pat pieprasītājs ir kādā no grupām, kuras no šīs valsts nodevas ir atbrīvotas:</w:t>
      </w:r>
    </w:p>
    <w:p>
      <w:pPr>
        <w:pStyle w:val="Normal"/>
        <w:ind w:left="284" w:hanging="0"/>
        <w:jc w:val="both"/>
        <w:rPr/>
      </w:pPr>
      <w:r>
        <w:rPr>
          <w:i/>
          <w:sz w:val="24"/>
          <w:szCs w:val="24"/>
        </w:rPr>
        <w:t>„</w:t>
      </w:r>
      <w:r>
        <w:rPr>
          <w:i/>
          <w:sz w:val="24"/>
          <w:szCs w:val="24"/>
        </w:rPr>
        <w:t>Pa starpu es atklāju, ka pienākas šī te cietušā kompensācija, man neteica ne policija, neviens. Tad viņi vilcināja arī to. Es iesniedzu juridisko lietu administrācijā, policijai bija jādod izziņa- kur noticis noziegums u.tml.  viņi kaut ko tur uzraksta, ne visu. Tie atkal uzraksta – pietrūkst tas. Man kaut kādas 6 vēstules. Kad es gāju uz policiju prasīt, viņi vēl smīkņāja – ak, tad naudiņu sagribējās?! Nebūtu atklājusi, nebūtu saņēmusi. Pa lielam tas ir pie ārstiem. Ja tu pats nepaprasīsi – pats vainīgs – arī nedabūsi. Tā ir mūsu valsts pamatnostādne.” (siev., krimināllieta, cietušais)</w:t>
      </w:r>
    </w:p>
    <w:p>
      <w:pPr>
        <w:pStyle w:val="Normal"/>
        <w:spacing w:before="200" w:after="200"/>
        <w:jc w:val="both"/>
        <w:rPr/>
      </w:pPr>
      <w:r>
        <w:rPr>
          <w:sz w:val="24"/>
          <w:szCs w:val="24"/>
        </w:rPr>
        <w:t>Otrkārt, jau iepriekš minētais fakts, ka Latvijas tiesas noteiktais spriedums tiek pārsūdzēts Eiropas tiesvedības institūcijās un tur tiek gūta uzvara:</w:t>
      </w:r>
    </w:p>
    <w:p>
      <w:pPr>
        <w:pStyle w:val="Quote"/>
        <w:widowControl w:val="false"/>
        <w:ind w:left="284" w:hanging="0"/>
        <w:jc w:val="both"/>
        <w:rPr>
          <w:sz w:val="24"/>
          <w:szCs w:val="24"/>
        </w:rPr>
      </w:pPr>
      <w:r>
        <w:rPr>
          <w:sz w:val="24"/>
          <w:szCs w:val="24"/>
        </w:rPr>
        <w:t>„</w:t>
      </w:r>
      <w:r>
        <w:rPr>
          <w:sz w:val="24"/>
          <w:szCs w:val="24"/>
        </w:rPr>
        <w:t>Lai arī visi pierādījumi bija, tiesa tika izbeigta. Papīrs pacieš visu. Tas es pārsūdzēju visur, kur nu tas tālāk – prokuratūra utt. Un no visām vietām atnāca vienāda atbilde. Tagad esmu iesūdzējusi Eiropas Cilvēktiesību tiesā. Ir cerība, ka šogad viss beigsies. Latvijas valdībai bija jau jāsniedz sava atbilde, jo Eiropas tiesa apstiprināja, ka tur bija pārkāpumi.” (siev., krimināllieta, cietušais)</w:t>
      </w:r>
    </w:p>
    <w:p>
      <w:pPr>
        <w:pStyle w:val="Normal"/>
        <w:jc w:val="both"/>
        <w:rPr>
          <w:sz w:val="24"/>
          <w:szCs w:val="24"/>
        </w:rPr>
      </w:pPr>
      <w:r>
        <w:rPr>
          <w:sz w:val="24"/>
          <w:szCs w:val="24"/>
        </w:rPr>
        <w:t>Kā arī medijos popularizētā informācija par to, ka it kā noziedzīgās darbībās identificēti tiesu sistēmas darbinieki turpina savu darbu, kamēr pašu nodarījums nav pilnībā pierādīts:</w:t>
      </w:r>
    </w:p>
    <w:p>
      <w:pPr>
        <w:pStyle w:val="Normal"/>
        <w:ind w:left="360" w:hanging="0"/>
        <w:jc w:val="both"/>
        <w:rPr>
          <w:i/>
          <w:i/>
          <w:sz w:val="24"/>
        </w:rPr>
      </w:pPr>
      <w:r>
        <w:rPr>
          <w:i/>
          <w:sz w:val="24"/>
        </w:rPr>
        <w:t>„</w:t>
      </w:r>
      <w:r>
        <w:rPr>
          <w:i/>
          <w:sz w:val="24"/>
        </w:rPr>
        <w:t>Kā var būt tā, ka tiesnese viltoja dokumentus, bet, tā kā viņas lieta nav pierādīta, viņa vēl strādā. Kā tā var būt, ka tiesnese, kas būtībā ir taisnības paraugs, bet ir viltojusi dokumentus un vēl strādā?!” (FGD, vīr., krimināllieta, cietušais)</w:t>
      </w:r>
    </w:p>
    <w:p>
      <w:pPr>
        <w:pStyle w:val="Normal"/>
        <w:jc w:val="both"/>
        <w:rPr>
          <w:sz w:val="24"/>
          <w:szCs w:val="24"/>
        </w:rPr>
      </w:pPr>
      <w:r>
        <w:rPr>
          <w:sz w:val="24"/>
          <w:szCs w:val="24"/>
        </w:rPr>
        <w:t>Pētījuma dalībnieku – iedzīvotāju ar tiesu izmantošanas pieredzi – rekomendētās aktivitātes uzticamības tiesai paaugstināšanai:</w:t>
      </w:r>
    </w:p>
    <w:p>
      <w:pPr>
        <w:pStyle w:val="Normal"/>
        <w:numPr>
          <w:ilvl w:val="0"/>
          <w:numId w:val="9"/>
        </w:numPr>
        <w:spacing w:before="200" w:after="200"/>
        <w:ind w:left="360" w:hanging="360"/>
        <w:jc w:val="both"/>
        <w:rPr>
          <w:sz w:val="24"/>
          <w:szCs w:val="24"/>
        </w:rPr>
      </w:pPr>
      <w:r>
        <w:rPr>
          <w:sz w:val="24"/>
          <w:szCs w:val="24"/>
        </w:rPr>
        <w:t xml:space="preserve">iedzīvotājiem skaidri izprotama tiesnešu novērtēšanas sistēma: </w:t>
      </w:r>
    </w:p>
    <w:p>
      <w:pPr>
        <w:pStyle w:val="Quote"/>
        <w:ind w:left="360" w:hanging="0"/>
        <w:jc w:val="both"/>
        <w:rPr/>
      </w:pPr>
      <w:r>
        <w:rPr>
          <w:sz w:val="24"/>
          <w:szCs w:val="24"/>
        </w:rPr>
        <w:t>„</w:t>
      </w:r>
      <w:r>
        <w:rPr>
          <w:sz w:val="24"/>
          <w:szCs w:val="24"/>
        </w:rPr>
        <w:t>Likums paredz, ka tiesnesis ir neaizskarams un neietekmējams. Kamēr likumu nemainīs, nekas jau nemainīsies.” (FGD, siev., administratīvā lieta, pieteicējs)</w:t>
      </w:r>
    </w:p>
    <w:p>
      <w:pPr>
        <w:pStyle w:val="Normal"/>
        <w:numPr>
          <w:ilvl w:val="0"/>
          <w:numId w:val="9"/>
        </w:numPr>
        <w:spacing w:before="200" w:after="200"/>
        <w:ind w:left="360" w:hanging="360"/>
        <w:jc w:val="both"/>
        <w:rPr>
          <w:sz w:val="24"/>
          <w:szCs w:val="24"/>
        </w:rPr>
      </w:pPr>
      <w:r>
        <w:rPr>
          <w:sz w:val="24"/>
          <w:szCs w:val="24"/>
        </w:rPr>
        <w:t>atjaunota tiesu piesēdētāju funkcija, kad lēmumu pieņem ne tikai tiesnesis vienpersoniski, bet līdz ar viņu tiesā piedalās tiesu piesēdētāji:</w:t>
      </w:r>
    </w:p>
    <w:p>
      <w:pPr>
        <w:pStyle w:val="Quote"/>
        <w:ind w:left="426" w:hanging="0"/>
        <w:jc w:val="both"/>
        <w:rPr>
          <w:sz w:val="24"/>
        </w:rPr>
      </w:pPr>
      <w:r>
        <w:rPr>
          <w:sz w:val="24"/>
        </w:rPr>
        <w:t>„</w:t>
      </w:r>
      <w:r>
        <w:rPr>
          <w:sz w:val="24"/>
        </w:rPr>
        <w:t>Varbūt tas, ka anglosakšu tiesās - lēmumu dažkārt pieņem rajona tiesā viens tiesnesis, apgabala tiesā viens tiesnesis un divi piesēdētāji, augstākajā tiesā tur ir 3 tiesneši. Tas ir galvenais – [lēmums] nepieder vienam cilvēkam. Gribētos, lai augstākās tiesas tiesās tiktu atjaunots piesēdētāju statuss, jo tie būtu neitrāli no malas piesaistīti cilvēki, kas iedziļinātos lietā un izdarītu secinājumus no tā, ko viņi ir dzirdējuši esošajā tiesas procesā.” (vīr., krimināllieta, apsūdzētais)</w:t>
      </w:r>
    </w:p>
    <w:p>
      <w:pPr>
        <w:pStyle w:val="Normal"/>
        <w:numPr>
          <w:ilvl w:val="0"/>
          <w:numId w:val="9"/>
        </w:numPr>
        <w:spacing w:before="200" w:after="200"/>
        <w:ind w:left="360" w:hanging="360"/>
        <w:jc w:val="both"/>
        <w:rPr>
          <w:sz w:val="24"/>
          <w:szCs w:val="24"/>
        </w:rPr>
      </w:pPr>
      <w:r>
        <w:rPr>
          <w:sz w:val="24"/>
          <w:szCs w:val="24"/>
        </w:rPr>
        <w:t>izmaiņas pašreizējā likumdošanā ne tika saistībā ar tiesnešu darba novērtējumu, bet arī precīzāki sodi par dažādām nelikumīgām darbībām, kas šobrīd esot ļoti plašā amplitūdā, līdz ar to tiesnesim ir ļoti plašas iespējas izmantot savu stāvokli:</w:t>
      </w:r>
    </w:p>
    <w:p>
      <w:pPr>
        <w:pStyle w:val="Quote"/>
        <w:ind w:left="360" w:hanging="0"/>
        <w:jc w:val="both"/>
        <w:rPr/>
      </w:pPr>
      <w:r>
        <w:rPr>
          <w:rFonts w:eastAsia="Calibri"/>
          <w:sz w:val="24"/>
          <w:szCs w:val="24"/>
          <w:lang w:eastAsia="en-US"/>
        </w:rPr>
        <w:t>„</w:t>
      </w:r>
      <w:r>
        <w:rPr>
          <w:rFonts w:eastAsia="Calibri"/>
          <w:sz w:val="24"/>
          <w:szCs w:val="24"/>
          <w:lang w:eastAsia="en-US"/>
        </w:rPr>
        <w:t>Grūti pateikt, vai atalgojums tiesnešiem var kaut ko izmainīt. Ja cilvēks ir visu mūžu strādājis šajā sistēmā, tas arī neko daudz neizmainīs. Jāmaina paši tiesneši – nepieciešama jauna paaudze. Jāmaina sodu sistēma.[..] Korumpētie tiesneši un likumdošana.” (vīr., civillieta, prasītājs)</w:t>
      </w:r>
    </w:p>
    <w:p>
      <w:pPr>
        <w:pStyle w:val="Normal"/>
        <w:numPr>
          <w:ilvl w:val="0"/>
          <w:numId w:val="9"/>
        </w:numPr>
        <w:spacing w:before="200" w:after="200"/>
        <w:ind w:left="360" w:hanging="360"/>
        <w:jc w:val="both"/>
        <w:rPr>
          <w:sz w:val="24"/>
          <w:szCs w:val="24"/>
        </w:rPr>
      </w:pPr>
      <w:r>
        <w:rPr>
          <w:sz w:val="24"/>
          <w:szCs w:val="24"/>
        </w:rPr>
        <w:t>novecojošā tiesnešu sastāva pakāpeniska nomaiņa. Tiesa, jāatzīst, ka respondenti kopumā ir drīzāk skeptiski noskaņoti par jebkādām pozitīvām izmaiņām tiesu sistēmā un vienoti savā kolektīvajā atmiņā:</w:t>
      </w:r>
    </w:p>
    <w:p>
      <w:pPr>
        <w:pStyle w:val="Normal"/>
        <w:ind w:left="426" w:hanging="0"/>
        <w:jc w:val="both"/>
        <w:rPr>
          <w:i/>
          <w:i/>
          <w:sz w:val="24"/>
        </w:rPr>
      </w:pPr>
      <w:r>
        <w:rPr>
          <w:i/>
          <w:sz w:val="24"/>
        </w:rPr>
        <w:t>„</w:t>
      </w:r>
      <w:r>
        <w:rPr>
          <w:i/>
          <w:sz w:val="24"/>
        </w:rPr>
        <w:t>Nekas nemainīsies, kamēr visi šie tiesneši nenomirs. Lieta. Kamēr mūsu valstī neradīsies atkal kāds ulmaņveidīgais, kas ar stingru roku varētu valsti vest, nekas nenotiks.” (FGD, vīr., administratīvā lieta, pieteicējs)</w:t>
      </w:r>
    </w:p>
    <w:p>
      <w:pPr>
        <w:pStyle w:val="Normal"/>
        <w:numPr>
          <w:ilvl w:val="0"/>
          <w:numId w:val="9"/>
        </w:numPr>
        <w:spacing w:before="200" w:after="200"/>
        <w:ind w:left="360" w:hanging="360"/>
        <w:jc w:val="both"/>
        <w:rPr/>
      </w:pPr>
      <w:r>
        <w:rPr>
          <w:sz w:val="24"/>
          <w:szCs w:val="24"/>
        </w:rPr>
        <w:t>atvērtāka tiesu komunikācija ar sabiedrību:</w:t>
      </w:r>
    </w:p>
    <w:p>
      <w:pPr>
        <w:pStyle w:val="Quote"/>
        <w:ind w:left="360" w:hanging="0"/>
        <w:jc w:val="both"/>
        <w:rPr/>
      </w:pPr>
      <w:r>
        <w:rPr>
          <w:sz w:val="24"/>
          <w:szCs w:val="24"/>
        </w:rPr>
        <w:t>„</w:t>
      </w:r>
      <w:r>
        <w:rPr>
          <w:sz w:val="24"/>
          <w:szCs w:val="24"/>
        </w:rPr>
        <w:t>Ir ļoti daudz cilvēku, kas paļaujas uz viņiem, tic viņiem. Gribas ticēt, ka ne visi ir uzpērkami. [..] Padarīt pieejamākus. Lai viens parasts, pelēks cilvēks varētu viņus atrast, lai parunātos un pakonsultētos. Tur priekšā uztaisīta tāda barjera. Varbūt tāpat kā ceļu policisti rīko akcijas, varbūt viņi varētu panākt to solīti pretī. Tas varbūt palīdzētu ieviest uzticību viņu darbam. (FGD, siev., civillieta, prasītājs)</w:t>
      </w:r>
    </w:p>
    <w:p>
      <w:pPr>
        <w:pStyle w:val="Normal"/>
        <w:jc w:val="both"/>
        <w:rPr/>
      </w:pPr>
      <w:r>
        <w:rPr>
          <w:sz w:val="24"/>
          <w:szCs w:val="24"/>
        </w:rPr>
        <w:t xml:space="preserve">Vairākos pētījuma dalībniekos, īpaši vīriešos, novērojama salīdzinoši izteiktāka politiskās bezpalīdzības izjūta, populārs viedoklis, ka iniciatīva izmaiņām politiskajām un sociālajām norisēm valstī nav iespējama individuālā līmenī, ka tikai strukturālas izmaiņas var sniegt gaidīto rezultātu: </w:t>
      </w:r>
      <w:r>
        <w:rPr>
          <w:i/>
          <w:sz w:val="24"/>
        </w:rPr>
        <w:t>„Šī diskusija jau arī neko nemainīs, jo neviens nav ieinteresēts neko mainīt.” (FGD, vīr., administratīvā lieta, pieteicējs)</w:t>
      </w:r>
    </w:p>
    <w:p>
      <w:pPr>
        <w:pStyle w:val="Normal"/>
        <w:jc w:val="both"/>
        <w:rPr>
          <w:sz w:val="24"/>
          <w:szCs w:val="24"/>
        </w:rPr>
      </w:pPr>
      <w:r>
        <w:rPr>
          <w:sz w:val="24"/>
          <w:szCs w:val="24"/>
        </w:rPr>
        <w:t>Domājot par pozitīvām izmaiņām tiesu sistēmā tās lielā mērā tiek saistītas ar ne tikai jaunas paaudzes tiesnešu un citu ar tiesām saistītu profesionāļu veidošanos, bet arī ar to, ka gados jaunāki Latvijas iedzīvotāji, kuriem nav raksturīga postpadomju pasīvā domāšana un atturēšanās no politiskās līdzdalības, būs aktīvāki un arvien biežāk viņiem nelabvēlīgus (respondentu interpretācijā – netaisnīgus) spriedumus pārsūdzēs Eiropas Cilvēktiesību tiesā. Tādējādi, līdz ar politiskās bezpalīdzības mazināšanos un līdzdalības pieaugšanu sabiedrībā pilnveidosies arī Latvijas tiesu sistēma un tās darbība.</w:t>
      </w:r>
    </w:p>
    <w:p>
      <w:pPr>
        <w:pStyle w:val="Heading1"/>
        <w:rPr>
          <w:sz w:val="24"/>
          <w:szCs w:val="24"/>
        </w:rPr>
      </w:pPr>
      <w:r>
        <w:rPr>
          <w:sz w:val="24"/>
          <w:szCs w:val="24"/>
        </w:rPr>
      </w:r>
    </w:p>
    <w:p>
      <w:pPr>
        <w:pStyle w:val="Heading1"/>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1"/>
        <w:rPr/>
      </w:pPr>
      <w:bookmarkStart w:id="37" w:name="__RefHeading___Toc374956431"/>
      <w:bookmarkEnd w:id="37"/>
      <w:r>
        <w:rPr/>
        <w:t>Secinājumi un rekomendācijas</w:t>
      </w:r>
    </w:p>
    <w:p>
      <w:pPr>
        <w:pStyle w:val="Normal"/>
        <w:rPr/>
      </w:pPr>
      <w:r>
        <w:rPr/>
      </w:r>
    </w:p>
    <w:p>
      <w:pPr>
        <w:pStyle w:val="Normallll"/>
        <w:rPr/>
      </w:pPr>
      <w:r>
        <w:rPr>
          <w:sz w:val="24"/>
          <w:szCs w:val="24"/>
        </w:rPr>
        <w:t>Pētījuma ziņojumā meklētas atbildes uz jautājumu par iemesliem, kāpēc Latvijas iedzīvotāji ir drīzāk skeptiski noskaņoti pret valsts tiesu sistēmu, tai drīzāk neuzticas un pieļauj korumpētu aktivitāšu izplatību. Pētījums balstīts uz informāciju, kas iegūta, analizējot iepriekš veikto pētījumu rezultātus, datus no ekspertu intervijām un nacionālo plašsaziņas līdzekļu – laikrakstu un interneta portālu – satura analīzes, kā arī informācijas no daļēji strukturētajām intervijām un fokusgrupu diskusijas ar tiem iedzīvotājiem, kuriem pēdējo trīs gadu laikā ir tiesu izmantošanas pieredze, t.sk., atšķirīgs lietu veids, dažāds statuss tiesvedības procesā, kā arī atšķirīgs lietas izskatīšanas rezultāts.</w:t>
      </w:r>
    </w:p>
    <w:p>
      <w:pPr>
        <w:pStyle w:val="Normallll"/>
        <w:rPr/>
      </w:pPr>
      <w:r>
        <w:rPr>
          <w:sz w:val="24"/>
          <w:szCs w:val="24"/>
        </w:rPr>
        <w:t>Apkopojot pētījuma rezultātus, var secināt, ka:</w:t>
      </w:r>
    </w:p>
    <w:p>
      <w:pPr>
        <w:pStyle w:val="Normal"/>
        <w:numPr>
          <w:ilvl w:val="0"/>
          <w:numId w:val="8"/>
        </w:numPr>
        <w:spacing w:before="200" w:after="200"/>
        <w:ind w:left="0" w:hanging="426"/>
        <w:jc w:val="both"/>
        <w:rPr>
          <w:sz w:val="24"/>
          <w:szCs w:val="24"/>
        </w:rPr>
      </w:pPr>
      <w:r>
        <w:rPr>
          <w:sz w:val="24"/>
          <w:szCs w:val="24"/>
        </w:rPr>
        <w:t xml:space="preserve">Skeptiska attieksme pret publisko varu ir raksturīga arī citām sabiedrībām, bet interpretējot uzticēšanās līmeni politiskajām institūcijām Latvijā, jāņem vērā gan teorētiski skaidrojumi, gan sociāli vēsturiskais konteksts. Uzticēšanās līmeņa skaidrošanai vienlaicīgi ir izmantojamas vairākas teorijas un koncepcijas. Intervijas ar ekspertiem apliecina vairāku skaidrojošo koncepciju validitāti. Tiesu varas vērtējumu ietekmē iedzīvotāju vispārīga attieksme pret politiskajām institūcijām Latvijā, viņu politiskās kultūras līmenis, tiesu darbības rezultativitāte (efektivitāte un kvalitāte), vairāku gadu garumā izveidojusies sabiedriska doma par tiesām, kā arī iedzīvotāju sociāli-ekonomiskā noslāņošanās. Intervijās tika nosauktas arī specifiskas problēmas, kas varētu ietekmēt tiesu uzticamību: iedzīvotāju informētība un kompetence juridiskajos jautājumos, ilgi tiesas procesi, korupcijas gadījumi, uztvertie interešu konflikti un tiesnešu uzvedība, masu saziņas līdzekļu sniegtā informācija un tās pasniegšanas stils, maldinošas informācijas par tiesām izplatīšana neformālā pa neformāliem kanāliem, iekšējās kontroles problēmas, spriedumu kvalitātes jautājumi (augstākajās tiesu instancēs grozīto spriedumu īpatsvars un vienveidīgas prakses trūkums).  </w:t>
      </w:r>
    </w:p>
    <w:p>
      <w:pPr>
        <w:pStyle w:val="Normal"/>
        <w:numPr>
          <w:ilvl w:val="0"/>
          <w:numId w:val="8"/>
        </w:numPr>
        <w:spacing w:before="200" w:after="200"/>
        <w:ind w:left="0" w:hanging="426"/>
        <w:jc w:val="both"/>
        <w:rPr>
          <w:sz w:val="24"/>
          <w:szCs w:val="24"/>
        </w:rPr>
      </w:pPr>
      <w:r>
        <w:rPr>
          <w:sz w:val="24"/>
          <w:szCs w:val="24"/>
        </w:rPr>
        <w:t>Masu saziņas līdzekļi kritiski pieiet valsts varas iestāžu darbības atspoguļojumam, tas attiecas arī uz tiesām. Tiesas procesi galvenokārt tiek aprakstīti tādēļ, ka tie atspoguļo konfliktus sabiedrībā, kas piesaista lasītāju uzmanību. Bet masu saziņas līdzekļi kritiski vērtē atsevišķus tiesas darbības aspektus – tiesas procesu ilgumu, spriedumu taisnīgumu, tiesu neatkarību un objektivitāti, vienlīdzīgu attieksmi pret tiesas dalībniekiem. Mediji kritiski aplūko tiesnešu darbu, informē sabiedrību par pieļautajām kļūdām, disciplinārpārkāpumiem, pret tiesnešiem ierosinātajiem kriminālprocesiem, notiesājošajiem spriedumiem. Tajā pašā laikā masu saziņas līdzekļi sniedz arī no vērtējumiem neitrālu informāciju par tiesām un tiesu procesiem, kā arī padomus iedzīvotājiem par tiesvedību. Var atzīmēt, ka medijos diezgan maz tika atspoguļota informācija par centieniem risināt tiesu sistēmas problēmas, piemēram, pieņemot grozījumus likumā „Par tiesu varu”.</w:t>
      </w:r>
    </w:p>
    <w:p>
      <w:pPr>
        <w:pStyle w:val="Normal"/>
        <w:numPr>
          <w:ilvl w:val="0"/>
          <w:numId w:val="8"/>
        </w:numPr>
        <w:spacing w:before="200" w:after="200"/>
        <w:ind w:left="0" w:hanging="426"/>
        <w:jc w:val="both"/>
        <w:rPr>
          <w:sz w:val="24"/>
          <w:szCs w:val="24"/>
        </w:rPr>
      </w:pPr>
      <w:r>
        <w:rPr>
          <w:sz w:val="24"/>
          <w:szCs w:val="24"/>
        </w:rPr>
        <w:t>Primārās asociācijas ar tiesu sistēmu Latvijā iedzīvotājiem, kuriem ir nesena tiesu izmantošanas pieredze – drīzāk negatīvas. Tiesa saistās ar garu lietas izskatīšanas procesu, nepieciešamību pašam aktīvi iesaistīties tiesvedības procesā vai spēt apmaksāt augsti kvalificēta advokāta pakalpojumus. Respondenti uzskata, ka tiesnešu lēmums visticamāk ir ietekmējams – spriedums lietā var būt gan atkarīgs no tiesneša personiskās pieredzes, gan citiem tiesu sistēmas spēlētājiem.</w:t>
      </w:r>
    </w:p>
    <w:p>
      <w:pPr>
        <w:pStyle w:val="Normal"/>
        <w:numPr>
          <w:ilvl w:val="0"/>
          <w:numId w:val="8"/>
        </w:numPr>
        <w:spacing w:before="200" w:after="200"/>
        <w:ind w:left="0" w:hanging="426"/>
        <w:jc w:val="both"/>
        <w:rPr>
          <w:sz w:val="24"/>
          <w:szCs w:val="24"/>
        </w:rPr>
      </w:pPr>
      <w:r>
        <w:rPr>
          <w:sz w:val="24"/>
        </w:rPr>
        <w:t xml:space="preserve">Interviju un fokusgrupas diskusijas rezultāti apstiprina arī intervijās ar ekspertiem iegūto viedokli un Augstākās tiesas priekšsēdētāja Ivara Bičkoviča uzskatus, uzrunājot klātesošos 21.03.2013. Advokatūras dienu konferencē par tiesu procesu efektivizāciju. I. Bičkovičs </w:t>
      </w:r>
      <w:r>
        <w:rPr>
          <w:sz w:val="24"/>
          <w:szCs w:val="24"/>
        </w:rPr>
        <w:t>norāda, ka tiesas procesu efektivitāte nav tikai tiesas un tiesnešu problēma, bet visu tiesas procesā iesaistīto amatpersonu atbildība (Bičkovičs 2013). Neapšaubāmi, t</w:t>
      </w:r>
      <w:r>
        <w:rPr>
          <w:iCs/>
          <w:sz w:val="24"/>
          <w:szCs w:val="24"/>
        </w:rPr>
        <w:t>iesu tēlu sabiedrībā un, jo īpaši tajā grupā iedzīvotāju, kuriem nācies iesaistīties tiesvedības procesos, visvairāk veido tiešie procesa dalībnieki – tiesneši, advokāti, prokurori un izmeklētāji. Tajā pašā laikā, reflektējot par tiesu sistēmu, tiek minēti arī citi iekšlietu un tieslietu sistēmas speciālisti – tiesu izpildītāji policisti, tiesu kancelejas darbinieki u.tml.</w:t>
      </w:r>
    </w:p>
    <w:p>
      <w:pPr>
        <w:pStyle w:val="Normal"/>
        <w:numPr>
          <w:ilvl w:val="0"/>
          <w:numId w:val="8"/>
        </w:numPr>
        <w:spacing w:before="200" w:after="200"/>
        <w:ind w:left="0" w:hanging="426"/>
        <w:jc w:val="both"/>
        <w:rPr/>
      </w:pPr>
      <w:r>
        <w:rPr>
          <w:sz w:val="24"/>
          <w:szCs w:val="24"/>
        </w:rPr>
        <w:t>Tiesnešu darba novērtējums, kas balstīts šo respondentu personīgajā pieredzē, nav viennozīmīgs. Iegūtie rezultāti rāda, ka pētījuma dalībnieku viedokli veido ne tikai formālo darba pienākumu izpilde, bet arī tiesneša emocionālā inteliģence – pozitīva attieksme, ieinteresētība uzklausīt abas puses. Diemžēl atsevišķi pētījuma dalībnieki uzsvēruši, ka viņu pirmā pieredze tiesvedības procesā, neskatoties uz prasītāja statusu, bijusi drīzāk emocionāli traumējoša – tiesnesis/tiesnese bijis izteikti neieinteresēts savos darba pienākumos, neklausījies, neiejūtīgs un uzbrūkošs. Vairāki respondenti apšaubījuši Latvijas tiesnešu kompetenci pieņemt profesionālus spriedumus, atsaucoties uz vairākām lietām, kas pārsūdzētas Eiropas Cilvēktiesību tiesā un tur saņēmušas pretējus spriedumus Latvijā noteiktajiem.</w:t>
      </w:r>
    </w:p>
    <w:p>
      <w:pPr>
        <w:pStyle w:val="Normal"/>
        <w:numPr>
          <w:ilvl w:val="0"/>
          <w:numId w:val="8"/>
        </w:numPr>
        <w:spacing w:before="200" w:after="200"/>
        <w:ind w:left="0" w:hanging="426"/>
        <w:jc w:val="both"/>
        <w:rPr>
          <w:sz w:val="24"/>
          <w:szCs w:val="24"/>
        </w:rPr>
      </w:pPr>
      <w:r>
        <w:rPr>
          <w:sz w:val="24"/>
          <w:szCs w:val="24"/>
        </w:rPr>
        <w:t>Novērtējot saņemto juridisko palīdzību, respondenti ir līdzīgākās domās:</w:t>
      </w:r>
    </w:p>
    <w:p>
      <w:pPr>
        <w:pStyle w:val="ListParagraph"/>
        <w:numPr>
          <w:ilvl w:val="0"/>
          <w:numId w:val="7"/>
        </w:numPr>
        <w:jc w:val="both"/>
        <w:rPr>
          <w:sz w:val="24"/>
          <w:szCs w:val="24"/>
        </w:rPr>
      </w:pPr>
      <w:r>
        <w:rPr>
          <w:sz w:val="24"/>
          <w:szCs w:val="24"/>
        </w:rPr>
        <w:t>Lielākoties atzinīgi tiek novērtēts privāti apmaksāto advokātu darbs; lai gan visbiežāk tas saistīts ar būtiskiem finansiāliem ieguldījumiem, kurus daudzi Latvijas iedzīvotāji diemžēl nevar atļauties. Profesionālam advokātam raksturīgākā īpašība – spēja panāk pozitīvu rezultātu par labu tam, kurš apmaksājis advokāta darbu.</w:t>
      </w:r>
    </w:p>
    <w:p>
      <w:pPr>
        <w:pStyle w:val="ListParagraph"/>
        <w:numPr>
          <w:ilvl w:val="0"/>
          <w:numId w:val="7"/>
        </w:numPr>
        <w:jc w:val="both"/>
        <w:rPr/>
      </w:pPr>
      <w:r>
        <w:rPr>
          <w:sz w:val="24"/>
          <w:szCs w:val="24"/>
        </w:rPr>
        <w:t xml:space="preserve">Savukārt </w:t>
      </w:r>
      <w:r>
        <w:rPr>
          <w:iCs/>
          <w:sz w:val="24"/>
          <w:szCs w:val="24"/>
        </w:rPr>
        <w:t>valsts apmaksātu advokātu (valsts nodrošināta juridiskā palīdzība) profesionalitāte un, jo īpaši, ieinteresētība palīdzēt visbiežāk apšaubīta. Tādējādi, lai gan i</w:t>
      </w:r>
      <w:r>
        <w:rPr>
          <w:sz w:val="24"/>
          <w:szCs w:val="24"/>
        </w:rPr>
        <w:t>edzīvotāji izmanto t.s. bezmaksas juridisko palīdzību, tomēr galvenokārt, lai sastādītu pieteikuma dokumentus vai pakonsultētos kādā jautājumā. Nespējot apmaksāt kvalificēta jurista pakalpojumus, visbiežāk aktīvi iesaistīties procesā izvēlas pats respondents.</w:t>
      </w:r>
    </w:p>
    <w:p>
      <w:pPr>
        <w:pStyle w:val="ListParagraph"/>
        <w:numPr>
          <w:ilvl w:val="0"/>
          <w:numId w:val="7"/>
        </w:numPr>
        <w:jc w:val="both"/>
        <w:rPr>
          <w:sz w:val="24"/>
          <w:szCs w:val="24"/>
        </w:rPr>
      </w:pPr>
      <w:r>
        <w:rPr>
          <w:sz w:val="24"/>
          <w:szCs w:val="24"/>
        </w:rPr>
        <w:t xml:space="preserve">Daži pētījuma dalībnieki ļoti atzinīgi novērtējuši t.s. </w:t>
      </w:r>
      <w:r>
        <w:rPr>
          <w:i/>
          <w:sz w:val="24"/>
          <w:szCs w:val="24"/>
        </w:rPr>
        <w:t>pro bono</w:t>
      </w:r>
      <w:r>
        <w:rPr>
          <w:sz w:val="24"/>
          <w:szCs w:val="24"/>
        </w:rPr>
        <w:t xml:space="preserve"> advokātus, kuri noteiktas lietas īsteno bez atalgojuma, bet sabiedrības labā.</w:t>
      </w:r>
    </w:p>
    <w:p>
      <w:pPr>
        <w:pStyle w:val="Normal"/>
        <w:numPr>
          <w:ilvl w:val="0"/>
          <w:numId w:val="8"/>
        </w:numPr>
        <w:spacing w:before="200" w:after="200"/>
        <w:ind w:left="0" w:hanging="426"/>
        <w:jc w:val="both"/>
        <w:rPr>
          <w:sz w:val="24"/>
          <w:szCs w:val="24"/>
        </w:rPr>
      </w:pPr>
      <w:r>
        <w:rPr>
          <w:sz w:val="24"/>
          <w:szCs w:val="24"/>
        </w:rPr>
        <w:t>Tiesu izpildītāji – viskritiskāk vērtētie speciālisti tiesu sistēmā respondentu vidū, kuriem kā prasītājiem no atbildētāja nācies piedzīt salīdzinoši mazas summas. Šādā gadījumā tiesu izpildītāji izteikti izrādījuši savu neieinteresētību, pat izvairījušies no sadarbības. Savukārt, pētījuma dalībniekiem, kuru lieta ietvērusi finansiāli apjomīgu līdzekļu piedziņu, tiesu izpildītāji rīkojušies īpaši operatīvi un ieinteresēti.</w:t>
      </w:r>
    </w:p>
    <w:p>
      <w:pPr>
        <w:pStyle w:val="Normal"/>
        <w:numPr>
          <w:ilvl w:val="0"/>
          <w:numId w:val="8"/>
        </w:numPr>
        <w:spacing w:before="200" w:after="200"/>
        <w:ind w:left="0" w:hanging="426"/>
        <w:jc w:val="both"/>
        <w:rPr>
          <w:sz w:val="24"/>
          <w:szCs w:val="24"/>
        </w:rPr>
      </w:pPr>
      <w:r>
        <w:rPr>
          <w:sz w:val="24"/>
          <w:szCs w:val="24"/>
        </w:rPr>
        <w:t>Novērtējot dažādus citus ar tiesu darbu saistītus aspektus:</w:t>
      </w:r>
    </w:p>
    <w:p>
      <w:pPr>
        <w:pStyle w:val="ListParagraph"/>
        <w:numPr>
          <w:ilvl w:val="0"/>
          <w:numId w:val="2"/>
        </w:numPr>
        <w:jc w:val="both"/>
        <w:rPr/>
      </w:pPr>
      <w:r>
        <w:rPr>
          <w:sz w:val="24"/>
          <w:szCs w:val="24"/>
        </w:rPr>
        <w:t>bieži pausta neapmierinātība par to, ka informācija par tiesvedības procesu tiek atsūtīta tikai ierakstītā dokumentā pa pastu, bet tās sniegšana netiek dublēta jaunākajās informācijas un komunikācijas tehnoloģijās, piemēram, kā sms uz telefonu vai e-pasta ziņā;</w:t>
      </w:r>
    </w:p>
    <w:p>
      <w:pPr>
        <w:pStyle w:val="ListParagraph"/>
        <w:numPr>
          <w:ilvl w:val="0"/>
          <w:numId w:val="2"/>
        </w:numPr>
        <w:jc w:val="both"/>
        <w:rPr>
          <w:sz w:val="24"/>
          <w:szCs w:val="24"/>
        </w:rPr>
      </w:pPr>
      <w:r>
        <w:rPr>
          <w:sz w:val="24"/>
          <w:szCs w:val="24"/>
        </w:rPr>
        <w:t>drīzāk kritiski vērtēta arī tiesu protokolu kvalitāte, kas dažkārt esot gramatiski un tekstuāli neprecīzi sagatavoti. Jāatzīst, ka liela daļa respondentu atzinuši, ka protokolu gan ir parakstījuši, bet ar to pat nav iepazinušies;</w:t>
      </w:r>
    </w:p>
    <w:p>
      <w:pPr>
        <w:pStyle w:val="ListParagraph"/>
        <w:numPr>
          <w:ilvl w:val="0"/>
          <w:numId w:val="2"/>
        </w:numPr>
        <w:jc w:val="both"/>
        <w:rPr>
          <w:sz w:val="24"/>
          <w:szCs w:val="24"/>
        </w:rPr>
      </w:pPr>
      <w:r>
        <w:rPr>
          <w:sz w:val="24"/>
          <w:szCs w:val="24"/>
        </w:rPr>
        <w:t>Tiesu procesa izmaksas civillietās no prasītāja pētījuma dalībnieki vērtē kā augstas, to argumentējot ar to lielas sabiedrības daļas salīdzinoši zemajiem ienākumiem, kuriem savukārt nenokārtojot noteiktas saistības juridiskā ceļā (piemēram, laulības šķiršana), ir ierobežotas iespējas saņemt sociālo palīdzību.</w:t>
      </w:r>
    </w:p>
    <w:p>
      <w:pPr>
        <w:pStyle w:val="Normal"/>
        <w:numPr>
          <w:ilvl w:val="0"/>
          <w:numId w:val="8"/>
        </w:numPr>
        <w:spacing w:before="200" w:after="200"/>
        <w:ind w:left="0" w:hanging="426"/>
        <w:jc w:val="both"/>
        <w:rPr>
          <w:sz w:val="24"/>
          <w:szCs w:val="24"/>
        </w:rPr>
      </w:pPr>
      <w:r>
        <w:rPr>
          <w:sz w:val="24"/>
          <w:szCs w:val="24"/>
        </w:rPr>
        <w:t xml:space="preserve">Mediju saturs pētījuma dalībnieku vidū netiek vērtēts viennozīmīgi – daļa uzskata, ka mediji lobē noteiktu grupējumu intereses, tam atbilstoši sagatavo informāciju, citi domā, ka mediji, līdz ar to šai informācijai nevar uzticēties. Tajā pašā laikā citi atzīst, ka informācijā ieklausās un </w:t>
      </w:r>
      <w:r>
        <w:rPr>
          <w:rFonts w:cs="Calibri"/>
          <w:color w:val="000000"/>
          <w:sz w:val="24"/>
          <w:szCs w:val="24"/>
        </w:rPr>
        <w:t xml:space="preserve">fakts, ka plašsaziņas līdzekļi informē par noziedzīgiem nodarījumiem, ar kuriem saistītas (un par kuriem tiek sodītas) tiesu sistēmā strādājošās amatpersonas, apstiprina korupcijas mazināšanos tiesu sistēmā. </w:t>
      </w:r>
    </w:p>
    <w:p>
      <w:pPr>
        <w:pStyle w:val="Normal"/>
        <w:numPr>
          <w:ilvl w:val="0"/>
          <w:numId w:val="8"/>
        </w:numPr>
        <w:spacing w:before="200" w:after="200"/>
        <w:ind w:left="0" w:hanging="426"/>
        <w:jc w:val="both"/>
        <w:rPr/>
      </w:pPr>
      <w:r>
        <w:rPr>
          <w:sz w:val="24"/>
          <w:szCs w:val="24"/>
        </w:rPr>
        <w:t>Liela daļa intervēto tiesu procesu dalībnieku un fokusa grupas dalībnieku nespēj paust pārliecinošu attieksmi par tiesu sistēmu, visbiežāk viedoklis svārstās robežās no neitrāla līdz drīzāk skeptiskam. Pēc respondentu domām, jebkuras lietas rezultātu var ietekmēt nozīmīgi finanšu apjomi, kurus kāda no pusēm ir gatava un vēlas ieguldīt lietas veiksmīgā rezultātā. Tādējādi, salīdzinoši nelielas, vienkāršākas lietas tiek risinātas atbilstoši likumdošanā noteiktajam, bet koruptīvas aktivitātes izpaužas nozīmīgākās lietās, kur viena vai otra puse ir vairāk ieinteresēta rezultātu neoficiāli ietekmēt.</w:t>
      </w:r>
    </w:p>
    <w:p>
      <w:pPr>
        <w:pStyle w:val="Normal"/>
        <w:numPr>
          <w:ilvl w:val="0"/>
          <w:numId w:val="8"/>
        </w:numPr>
        <w:spacing w:before="200" w:after="200"/>
        <w:ind w:left="0" w:hanging="426"/>
        <w:jc w:val="both"/>
        <w:rPr/>
      </w:pPr>
      <w:r>
        <w:rPr>
          <w:sz w:val="24"/>
          <w:szCs w:val="24"/>
        </w:rPr>
        <w:t>Pētījuma dalībnieki (tiesu procesu dalībnieki) apšauba tiesu neitralitāti un uzskata, ka tiesu sistēmā nepastāv vienlīdzīga attieksme pret jebkuru Latvijas iedzīvotāju, un, jo mazāk priviliģēti ir cilvēki bez augsta statusa sabiedrībā, jo īpaši – bijušie ieslodzītie.</w:t>
      </w:r>
    </w:p>
    <w:p>
      <w:pPr>
        <w:pStyle w:val="Normal"/>
        <w:spacing w:before="200" w:after="200"/>
        <w:jc w:val="both"/>
        <w:rPr>
          <w:sz w:val="24"/>
          <w:szCs w:val="24"/>
        </w:rPr>
      </w:pPr>
      <w:r>
        <w:rPr>
          <w:sz w:val="24"/>
          <w:szCs w:val="24"/>
        </w:rPr>
        <w:t>Ieteikumi tiesu uzticamības stiprināšanai un tiesu tēla veidošanai sabiedrībā:</w:t>
      </w:r>
    </w:p>
    <w:p>
      <w:pPr>
        <w:pStyle w:val="Normal"/>
        <w:numPr>
          <w:ilvl w:val="0"/>
          <w:numId w:val="10"/>
        </w:numPr>
        <w:spacing w:before="200" w:after="200"/>
        <w:jc w:val="both"/>
        <w:rPr/>
      </w:pPr>
      <w:r>
        <w:rPr>
          <w:sz w:val="24"/>
          <w:szCs w:val="24"/>
        </w:rPr>
        <w:t xml:space="preserve">Gan šī, gan iepriekš veikto pētījumu dati norāda uz to, ka tiesu sniegums, rezultativitāte un rezultātu kvalitāte ir būtisks faktors, kas ietekmē iedzīvotāju un tiesas klientu uzticēšanos. Š.g. tika veikti grozījumi likuma „Par tiesu varu”, kuru mērķis ir veicināt tiesu darbības efektivitātes uzlabošanu (27.1 pants. Lietu izskatīšanas termiņu pārvaldība tiesā). Būtu ieteicams sekot līdzi, kā tiek ievestas un ievērotas šī panta normas, veicot normu ievērošanas monitoringu, iespējams, ar speciāla pētījuma palīdzību. Būtu ieteicams informēt sabiedrību par šajā pantā ietverto normu ietekmi uz tiesu darbu, piemēram, publicējot rakstus vai intervijas populārajos portālos, laikrakstos vai sniedzot intervijas TV raidījumos. Žurnāla „Jurista Vārds” lasītāji pārsvarā ir profesionālie juristi un tajā publicētie raksti nesasniedz plašāku auditoriju. Ja ieviestie grozījumu likumā pozitīvi ietekmēs tiesu darbu, sabiedrības informēšana par šo faktu var veicināt uzticības pieaugumu. Tas attiecas arī uz citiem grozījumiem normatīvajos aktos, kuru mērķis ir uzlabot tiesu darbu, pozitīvi ietekmēt efektivitāti un kvalitāti.  </w:t>
      </w:r>
    </w:p>
    <w:p>
      <w:pPr>
        <w:pStyle w:val="Normal"/>
        <w:numPr>
          <w:ilvl w:val="0"/>
          <w:numId w:val="10"/>
        </w:numPr>
        <w:spacing w:before="200" w:after="200"/>
        <w:jc w:val="both"/>
        <w:rPr>
          <w:sz w:val="24"/>
          <w:szCs w:val="24"/>
        </w:rPr>
      </w:pPr>
      <w:r>
        <w:rPr>
          <w:sz w:val="24"/>
          <w:szCs w:val="24"/>
        </w:rPr>
        <w:t xml:space="preserve">Gan no veiktajām intervijām, gan no masu saziņas līdzekļu satura analīzes var izsecināt, ka sabiedrībā pastāv uzskats, ka tiesneši nav pietiekoši paškritiski un ka būtu vēlams veikt uzlabojumus tiesu sistēmas iekšējā kontrolē un iegūt vairāk informācijas par to. Sabiedrības uzticēšanos tiesām veicinātu vēstījums, ka tiesu sistēma ir ieinteresēta spēcīgās iekšējās kontroles sistēmas darbībā. No intervijām, tai skaitā ar tiesu sistēmas darbiniekiem, izriet, ka būtu vēlams stiprināt tiesu iekšējās kontroles sistēmu, kam var izmantot Korupcijas novēršanas un apkarošanas biroja (KNAB) sagatavotos ziņojumus un rekomendācijas. </w:t>
      </w:r>
    </w:p>
    <w:p>
      <w:pPr>
        <w:pStyle w:val="Normal"/>
        <w:numPr>
          <w:ilvl w:val="0"/>
          <w:numId w:val="10"/>
        </w:numPr>
        <w:spacing w:before="200" w:after="200"/>
        <w:jc w:val="both"/>
        <w:rPr>
          <w:sz w:val="24"/>
          <w:szCs w:val="24"/>
        </w:rPr>
      </w:pPr>
      <w:r>
        <w:rPr>
          <w:sz w:val="24"/>
          <w:szCs w:val="24"/>
        </w:rPr>
        <w:t xml:space="preserve">No masu saziņas līdzekļu satura analīzes izriet, ka žurnālisti jūtīgi uztver to, kā tieslietu sistēmas amatpersonas komentē iespējamos tiesnešu likuma pārkāpumus vai pieļautās kļūdas. Nebūtu vēlams, lai, rakstot par šīm tēmām, plašsaziņas līdzekļos parādītos informācija, ka, piemēram, kāda tiesas sistēmas augsta amatpersona atsakās komentēt konkrētu gadījumu, ka ar viņu nav iespējams sazināties, vai ka amatpersona mēģina „piesegt” vai attaisnot šāda veida gadījumā iesaistītu tiesnesi. Būtu ieteicams izstrādāt vadlīnijas komunikācijai ar medijiem šādos gadījumos. </w:t>
      </w:r>
    </w:p>
    <w:p>
      <w:pPr>
        <w:pStyle w:val="Normal"/>
        <w:numPr>
          <w:ilvl w:val="0"/>
          <w:numId w:val="10"/>
        </w:numPr>
        <w:spacing w:before="200" w:after="200"/>
        <w:jc w:val="both"/>
        <w:rPr>
          <w:sz w:val="24"/>
          <w:szCs w:val="24"/>
        </w:rPr>
      </w:pPr>
      <w:r>
        <w:rPr>
          <w:sz w:val="24"/>
          <w:szCs w:val="24"/>
        </w:rPr>
        <w:t xml:space="preserve">Tiesnešu kompetence – gan reālā, gan uztvertā, ir būtisks faktors tiesu uzticamības veicināšanai. Tiesnešu mācību centram būtu ieteicams sekot līdzi tam, kādas kompetences tiesnešiem būtu nepieciešams attīstīt un piedāvāt atbilstošus mācību kursus. Mācību kursā par tiesneša lomu un ētiku būtu jāiekļauj jautājumi par sabiedrības uzticēšanos tiesām – kādi faktori to veido un kā to var veicināt. Gan no intervijām, gan no masu saziņas līdzekļu satura analīzes izriet, ka tiesu sistēmas darbinieki nav vienaldzīgi pret tiesas reputācijas un uzticēšanās jautājumiem, tāpēc ir vērts papildināt kursa saturu, piemēram, ar pētījumu par uzticēšanos tiesām atziņām. </w:t>
      </w:r>
    </w:p>
    <w:p>
      <w:pPr>
        <w:pStyle w:val="Normal"/>
        <w:numPr>
          <w:ilvl w:val="0"/>
          <w:numId w:val="10"/>
        </w:numPr>
        <w:spacing w:before="200" w:after="200"/>
        <w:jc w:val="both"/>
        <w:rPr>
          <w:sz w:val="24"/>
          <w:szCs w:val="24"/>
        </w:rPr>
      </w:pPr>
      <w:r>
        <w:rPr>
          <w:sz w:val="24"/>
          <w:szCs w:val="24"/>
        </w:rPr>
        <w:t>Ņemot vērā sabiedrībā izveidojušos viedokli par tiesvedību kā ļoti ilgstošu procesu un to, ka respondenti ļoti atzinīgi novērtē atviegloto procedūru laulības šķiršanas gadījumos pie notāra, iesakām ne tikai aktīvi informēt par jaunākajām izmaiņām normatīvajos aktos, bet arī par labās prakses piemēriem jauno likumdošanas normu piemērošanā,</w:t>
      </w:r>
    </w:p>
    <w:p>
      <w:pPr>
        <w:pStyle w:val="Normal"/>
        <w:numPr>
          <w:ilvl w:val="0"/>
          <w:numId w:val="10"/>
        </w:numPr>
        <w:spacing w:before="200" w:after="200"/>
        <w:jc w:val="both"/>
        <w:rPr>
          <w:sz w:val="24"/>
          <w:szCs w:val="24"/>
        </w:rPr>
      </w:pPr>
      <w:r>
        <w:rPr>
          <w:sz w:val="24"/>
          <w:szCs w:val="24"/>
        </w:rPr>
        <w:t>Lai mazinātu skeptisko attieksmi pret valsts nodrošinātas juridiskās palīdzības kvalitāti, nepieciešams informēt par pētījumu rezultātiem un pozitīvajiem piemēriem, kad nozīmīgi tiesvedības procesi īstenoti, izmantojot tieši šīs formas juridisko palīdzību,</w:t>
      </w:r>
    </w:p>
    <w:p>
      <w:pPr>
        <w:pStyle w:val="Normal"/>
        <w:numPr>
          <w:ilvl w:val="0"/>
          <w:numId w:val="10"/>
        </w:numPr>
        <w:spacing w:before="200" w:after="200"/>
        <w:jc w:val="both"/>
        <w:rPr/>
      </w:pPr>
      <w:r>
        <w:rPr>
          <w:sz w:val="24"/>
          <w:szCs w:val="24"/>
        </w:rPr>
        <w:t xml:space="preserve">Tā kā liela daļa pētījuma dalībnieku uzskata, ka pašiem aktīvi jāiesaistās tiesvedības procesā tā veiksmīgai norisei, lai veidotu tiesas kā atsaucīgas institūcijas tēlu un vienlaikus – sabiedrības pārstāvju informētības paaugstināšanai, iesakām veicināt plašāku atpazīstamību Latvijas tiesu interneta portālam </w:t>
      </w:r>
      <w:hyperlink r:id="rId16">
        <w:r>
          <w:rPr>
            <w:rStyle w:val="InternetLink"/>
            <w:sz w:val="24"/>
            <w:szCs w:val="24"/>
          </w:rPr>
          <w:t>www.tiesas.lv</w:t>
        </w:r>
      </w:hyperlink>
      <w:r>
        <w:rPr>
          <w:sz w:val="24"/>
          <w:szCs w:val="24"/>
        </w:rPr>
        <w:t>, nodrošinot regulāru atgriezenisko saiti ar šīs platformas apmeklētājiem,</w:t>
      </w:r>
    </w:p>
    <w:p>
      <w:pPr>
        <w:pStyle w:val="Normal"/>
        <w:numPr>
          <w:ilvl w:val="0"/>
          <w:numId w:val="10"/>
        </w:numPr>
        <w:spacing w:before="200" w:after="200"/>
        <w:jc w:val="both"/>
        <w:rPr>
          <w:sz w:val="24"/>
          <w:szCs w:val="24"/>
        </w:rPr>
      </w:pPr>
      <w:r>
        <w:rPr>
          <w:sz w:val="24"/>
          <w:szCs w:val="24"/>
        </w:rPr>
        <w:t xml:space="preserve">Izprotama ir portāla </w:t>
      </w:r>
      <w:hyperlink r:id="rId17">
        <w:r>
          <w:rPr>
            <w:rStyle w:val="InternetLink"/>
            <w:sz w:val="24"/>
            <w:szCs w:val="24"/>
          </w:rPr>
          <w:t>www.tiesas.lv</w:t>
        </w:r>
      </w:hyperlink>
      <w:r>
        <w:rPr>
          <w:sz w:val="24"/>
          <w:szCs w:val="24"/>
        </w:rPr>
        <w:t xml:space="preserve"> informācijas sagatavošana valsts valodā, tomēr ieteicams to būtu tulkot arī krievu valodā, lai informācija vienlīdz pieejama visiem valsts iedzīvotājiem, arī tiem, kuri nesaprot un nespēj komunicēt valsts valodā,</w:t>
      </w:r>
    </w:p>
    <w:p>
      <w:pPr>
        <w:pStyle w:val="Normal"/>
        <w:numPr>
          <w:ilvl w:val="0"/>
          <w:numId w:val="10"/>
        </w:numPr>
        <w:spacing w:before="200" w:after="200"/>
        <w:jc w:val="both"/>
        <w:rPr/>
      </w:pPr>
      <w:r>
        <w:rPr>
          <w:sz w:val="24"/>
          <w:szCs w:val="24"/>
        </w:rPr>
        <w:t>Apzinoties uzskatu par tiesu kā institūciju, kas izteikti distancējusies no sabiedrības un viedokli par tiesnešu novecojošo, stagnējošo sastāvu, rekomendējam popularizēt, plašāk informēt par tiesu iesaistīšanos dažādās sabiedriskās aktivitātēs (piemēram, ēnu dienā),</w:t>
      </w:r>
    </w:p>
    <w:p>
      <w:pPr>
        <w:pStyle w:val="Normal"/>
        <w:numPr>
          <w:ilvl w:val="0"/>
          <w:numId w:val="10"/>
        </w:numPr>
        <w:spacing w:before="200" w:after="200"/>
        <w:jc w:val="both"/>
        <w:rPr>
          <w:sz w:val="24"/>
          <w:szCs w:val="24"/>
        </w:rPr>
      </w:pPr>
      <w:r>
        <w:rPr>
          <w:sz w:val="24"/>
          <w:szCs w:val="24"/>
        </w:rPr>
        <w:t>Ņemot vērā atšķirīgu mediju formātu, sadarbību ar medijiem veidot ne tikai reaģējot uz tajos sniegto informāciju, bet mērķtiecīgi informējot par tiesu sistēmas aktuālākajiem jaunumiem, norisēm. Tajā pašā laikā visiem medijiem nodrošinot vienlīdzīgas iespējas iegūt informāciju par tiesas procesiem saskaņā ar informācijas publiskošanas iespējām un nepieciešamību.</w:t>
      </w:r>
    </w:p>
    <w:p>
      <w:pPr>
        <w:pStyle w:val="Normal"/>
        <w:jc w:val="both"/>
        <w:rPr>
          <w:sz w:val="24"/>
          <w:szCs w:val="24"/>
        </w:rPr>
      </w:pPr>
      <w:r>
        <w:rPr>
          <w:sz w:val="24"/>
          <w:szCs w:val="24"/>
        </w:rPr>
        <w:t>Lai iepriekš minētos pasākumus veiksmīgi un ilgtspējīgi ieviestu, iesakām:</w:t>
      </w:r>
    </w:p>
    <w:p>
      <w:pPr>
        <w:pStyle w:val="Normal"/>
        <w:numPr>
          <w:ilvl w:val="0"/>
          <w:numId w:val="3"/>
        </w:numPr>
        <w:spacing w:before="200" w:after="200"/>
        <w:jc w:val="both"/>
        <w:rPr>
          <w:sz w:val="24"/>
          <w:szCs w:val="24"/>
        </w:rPr>
      </w:pPr>
      <w:r>
        <w:rPr>
          <w:sz w:val="24"/>
          <w:szCs w:val="24"/>
        </w:rPr>
        <w:t>aprobēt Augstākās tiesas pieredzi stratēģijas komunikācijai ar sabiedrību izstrādē un pasākumu ieviešanā, novērtēt izstrādātās stratēģijas ietekmi,</w:t>
      </w:r>
    </w:p>
    <w:p>
      <w:pPr>
        <w:pStyle w:val="Normal"/>
        <w:numPr>
          <w:ilvl w:val="0"/>
          <w:numId w:val="3"/>
        </w:numPr>
        <w:spacing w:before="200" w:after="200"/>
        <w:jc w:val="both"/>
        <w:rPr>
          <w:sz w:val="24"/>
          <w:szCs w:val="24"/>
        </w:rPr>
      </w:pPr>
      <w:r>
        <w:rPr>
          <w:sz w:val="24"/>
          <w:szCs w:val="24"/>
        </w:rPr>
        <w:t>apsvērt iespēju izstrādāt vienotu tiesu sistēmas stratēģiju komunikācijai ar sabiedrību, kas būtu pamats saiknes starp tiesu sistēmu un sabiedrību veidošanai, tādējādi sekmējot sabiedrības uzticēšanos tiesu sistēmai dažādos tās līmeņos,</w:t>
      </w:r>
    </w:p>
    <w:p>
      <w:pPr>
        <w:pStyle w:val="Normal"/>
        <w:numPr>
          <w:ilvl w:val="0"/>
          <w:numId w:val="3"/>
        </w:numPr>
        <w:spacing w:before="200" w:after="200"/>
        <w:jc w:val="both"/>
        <w:rPr>
          <w:sz w:val="24"/>
          <w:szCs w:val="24"/>
        </w:rPr>
      </w:pPr>
      <w:r>
        <w:rPr>
          <w:sz w:val="24"/>
          <w:szCs w:val="24"/>
        </w:rPr>
        <w:t>īstenot komunikācijas aktivitātes gan sabiedrības kopumā informēšanas virzienā, gan arī plānot virzītu mērķauditoriju izglītojošas aktivitātes,</w:t>
      </w:r>
    </w:p>
    <w:p>
      <w:pPr>
        <w:pStyle w:val="Normal"/>
        <w:numPr>
          <w:ilvl w:val="0"/>
          <w:numId w:val="3"/>
        </w:numPr>
        <w:spacing w:before="200" w:after="200"/>
        <w:jc w:val="both"/>
        <w:rPr>
          <w:sz w:val="24"/>
          <w:szCs w:val="24"/>
        </w:rPr>
      </w:pPr>
      <w:r>
        <w:rPr>
          <w:sz w:val="24"/>
          <w:szCs w:val="24"/>
        </w:rPr>
        <w:t>stratēģijas ietvaros noteikt komunikācijas mērķgrupas, izvirzīt prioritārās grupas un virzienus, apzināt piemērotākos komunikācijas instrumentus, kā arī izstrādāt ilgtspējīgu un pēctecīgu pasākumu plān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374956432"/>
      <w:r>
        <w:rPr/>
        <w:t>Atsauces</w:t>
      </w:r>
      <w:bookmarkEnd w:id="38"/>
      <w:r>
        <w:rPr/>
        <w:t xml:space="preserve"> </w:t>
      </w:r>
    </w:p>
    <w:p>
      <w:pPr>
        <w:pStyle w:val="Normal"/>
        <w:rPr>
          <w:b/>
          <w:b/>
          <w:sz w:val="24"/>
          <w:szCs w:val="24"/>
        </w:rPr>
      </w:pPr>
      <w:r>
        <w:rPr>
          <w:b/>
          <w:sz w:val="24"/>
          <w:szCs w:val="24"/>
        </w:rPr>
        <w:t xml:space="preserve">Literatūra un informācijas avoti </w:t>
      </w:r>
    </w:p>
    <w:p>
      <w:pPr>
        <w:pStyle w:val="Normal"/>
        <w:jc w:val="both"/>
        <w:rPr>
          <w:sz w:val="24"/>
          <w:szCs w:val="24"/>
        </w:rPr>
      </w:pPr>
      <w:r>
        <w:rPr>
          <w:sz w:val="24"/>
          <w:szCs w:val="24"/>
        </w:rPr>
        <w:t xml:space="preserve">Almond, G. A., Verba, S. (1989) </w:t>
      </w:r>
      <w:r>
        <w:rPr>
          <w:i/>
          <w:sz w:val="24"/>
          <w:szCs w:val="24"/>
        </w:rPr>
        <w:t>The Civic Culture: Political Attitudes and Democracy in Five Nations.</w:t>
      </w:r>
      <w:r>
        <w:rPr>
          <w:sz w:val="24"/>
          <w:szCs w:val="24"/>
        </w:rPr>
        <w:t xml:space="preserve"> London: Sage. </w:t>
      </w:r>
    </w:p>
    <w:p>
      <w:pPr>
        <w:pStyle w:val="Normal"/>
        <w:jc w:val="both"/>
        <w:rPr>
          <w:sz w:val="24"/>
          <w:szCs w:val="24"/>
        </w:rPr>
      </w:pPr>
      <w:r>
        <w:rPr>
          <w:sz w:val="24"/>
          <w:szCs w:val="24"/>
        </w:rPr>
        <w:t xml:space="preserve">Austere, L., Kalniņš, V. (2010) </w:t>
      </w:r>
      <w:r>
        <w:rPr>
          <w:i/>
          <w:sz w:val="24"/>
          <w:szCs w:val="24"/>
        </w:rPr>
        <w:t>Ētikas jautājumi un korupcijas riski Rīgas apgabaltiesā.</w:t>
      </w:r>
      <w:r>
        <w:rPr>
          <w:sz w:val="24"/>
          <w:szCs w:val="24"/>
        </w:rPr>
        <w:t xml:space="preserve"> Rīga, Providus. </w:t>
      </w:r>
    </w:p>
    <w:p>
      <w:pPr>
        <w:pStyle w:val="Normal"/>
        <w:jc w:val="both"/>
        <w:rPr>
          <w:i/>
          <w:i/>
          <w:sz w:val="24"/>
          <w:szCs w:val="24"/>
        </w:rPr>
      </w:pPr>
      <w:r>
        <w:rPr>
          <w:sz w:val="24"/>
          <w:szCs w:val="24"/>
        </w:rPr>
        <w:t>Bičkovičs I. (2013) Diskusijā par tiesu varas efektivitāti uzmanību jāpievērš kvalitatīviem tiesu darba aspektiem. Augstākās tiesas priekšsēdētāja Ivara Bičkoviča uzruna Advokatūras dienu konferencē „Tiesu procesu efektivizācija” 2013. gada 21. martā.</w:t>
      </w:r>
      <w:r>
        <w:rPr>
          <w:rStyle w:val="HTMLCite"/>
          <w:i w:val="false"/>
          <w:sz w:val="24"/>
          <w:szCs w:val="24"/>
        </w:rPr>
        <w:t xml:space="preserve"> http://www.at.gov.lv (</w:t>
      </w:r>
      <w:r>
        <w:rPr>
          <w:sz w:val="24"/>
          <w:szCs w:val="24"/>
        </w:rPr>
        <w:t>10.11.2013.</w:t>
      </w:r>
      <w:r>
        <w:rPr>
          <w:rStyle w:val="HTMLCite"/>
          <w:i w:val="false"/>
          <w:sz w:val="24"/>
          <w:szCs w:val="24"/>
        </w:rPr>
        <w:t>)</w:t>
      </w:r>
    </w:p>
    <w:p>
      <w:pPr>
        <w:pStyle w:val="Normal"/>
        <w:jc w:val="both"/>
        <w:rPr/>
      </w:pPr>
      <w:r>
        <w:rPr>
          <w:sz w:val="24"/>
          <w:szCs w:val="24"/>
        </w:rPr>
        <w:t xml:space="preserve">Berg, B.L. (2001) </w:t>
      </w:r>
      <w:r>
        <w:rPr>
          <w:i/>
          <w:sz w:val="24"/>
          <w:szCs w:val="24"/>
        </w:rPr>
        <w:t>Qualitative Research Methods for the Social Sciences.</w:t>
      </w:r>
      <w:r>
        <w:rPr>
          <w:sz w:val="24"/>
          <w:szCs w:val="24"/>
        </w:rPr>
        <w:t xml:space="preserve"> Boston: Allyn and Bacon. </w:t>
      </w:r>
    </w:p>
    <w:p>
      <w:pPr>
        <w:pStyle w:val="Normal"/>
        <w:jc w:val="both"/>
        <w:rPr/>
      </w:pPr>
      <w:r>
        <w:rPr>
          <w:sz w:val="24"/>
          <w:szCs w:val="24"/>
        </w:rPr>
        <w:t xml:space="preserve">Easton, D. (1965) </w:t>
      </w:r>
      <w:r>
        <w:rPr>
          <w:i/>
          <w:sz w:val="24"/>
          <w:szCs w:val="24"/>
        </w:rPr>
        <w:t>A Framework for Political Analysis.</w:t>
      </w:r>
      <w:r>
        <w:rPr>
          <w:sz w:val="24"/>
          <w:szCs w:val="24"/>
        </w:rPr>
        <w:t xml:space="preserve"> Englewood Cliffs: Prentice Hall. </w:t>
      </w:r>
    </w:p>
    <w:p>
      <w:pPr>
        <w:pStyle w:val="Normal"/>
        <w:jc w:val="both"/>
        <w:rPr/>
      </w:pPr>
      <w:r>
        <w:rPr>
          <w:sz w:val="24"/>
          <w:szCs w:val="24"/>
        </w:rPr>
        <w:t xml:space="preserve">Giddens, A. (1992) </w:t>
      </w:r>
      <w:r>
        <w:rPr>
          <w:i/>
          <w:sz w:val="24"/>
          <w:szCs w:val="24"/>
        </w:rPr>
        <w:t>The Nation-State and Violence.</w:t>
      </w:r>
      <w:r>
        <w:rPr>
          <w:sz w:val="24"/>
          <w:szCs w:val="24"/>
        </w:rPr>
        <w:t xml:space="preserve"> </w:t>
      </w:r>
      <w:r>
        <w:rPr>
          <w:i/>
          <w:sz w:val="24"/>
          <w:szCs w:val="24"/>
        </w:rPr>
        <w:t xml:space="preserve">Volume Two of a Contemporary Critique of Historical Materialism. </w:t>
      </w:r>
      <w:r>
        <w:rPr>
          <w:sz w:val="24"/>
          <w:szCs w:val="24"/>
        </w:rPr>
        <w:t xml:space="preserve">Cambridge: Polity. </w:t>
      </w:r>
    </w:p>
    <w:p>
      <w:pPr>
        <w:pStyle w:val="Normal"/>
        <w:jc w:val="both"/>
        <w:rPr/>
      </w:pPr>
      <w:r>
        <w:rPr>
          <w:sz w:val="24"/>
          <w:szCs w:val="24"/>
        </w:rPr>
        <w:t xml:space="preserve">Hardin, R. (2006) </w:t>
      </w:r>
      <w:r>
        <w:rPr>
          <w:i/>
          <w:sz w:val="24"/>
          <w:szCs w:val="24"/>
        </w:rPr>
        <w:t>Trust</w:t>
      </w:r>
      <w:r>
        <w:rPr>
          <w:sz w:val="24"/>
          <w:szCs w:val="24"/>
        </w:rPr>
        <w:t xml:space="preserve">. Cambridge: Polity. </w:t>
      </w:r>
    </w:p>
    <w:p>
      <w:pPr>
        <w:pStyle w:val="Normal"/>
        <w:jc w:val="both"/>
        <w:rPr/>
      </w:pPr>
      <w:r>
        <w:rPr>
          <w:sz w:val="24"/>
          <w:szCs w:val="24"/>
        </w:rPr>
        <w:t xml:space="preserve">Hooghe, M., Zmerli, S. Introduction: the context of political trust. In: S. Zmerli and M. Hooghe (ed.) (2011) </w:t>
      </w:r>
      <w:r>
        <w:rPr>
          <w:i/>
          <w:sz w:val="24"/>
          <w:szCs w:val="24"/>
        </w:rPr>
        <w:t>Political Trust. Why Context Matters.</w:t>
      </w:r>
      <w:r>
        <w:rPr>
          <w:sz w:val="24"/>
          <w:szCs w:val="24"/>
        </w:rPr>
        <w:t xml:space="preserve"> Colchester: ECPR Press.</w:t>
      </w:r>
    </w:p>
    <w:p>
      <w:pPr>
        <w:pStyle w:val="Normal"/>
        <w:jc w:val="both"/>
        <w:rPr>
          <w:sz w:val="24"/>
          <w:szCs w:val="24"/>
        </w:rPr>
      </w:pPr>
      <w:r>
        <w:rPr>
          <w:sz w:val="24"/>
          <w:szCs w:val="24"/>
        </w:rPr>
        <w:t>Hsieh, H.–F., Shannon, S.E. (2005). Three approaches to qualitative content analysis. Qualitative Health Research, 15(9), 1277–1288.</w:t>
      </w:r>
    </w:p>
    <w:p>
      <w:pPr>
        <w:pStyle w:val="Normal"/>
        <w:rPr>
          <w:sz w:val="24"/>
          <w:szCs w:val="24"/>
        </w:rPr>
      </w:pPr>
      <w:r>
        <w:rPr>
          <w:sz w:val="24"/>
          <w:szCs w:val="24"/>
        </w:rPr>
        <w:t>Latvijas Fakti (2012) "Attieksme pret korupciju Latvijā", Latvijas iedzīvotāju aptauja.</w:t>
      </w:r>
      <w:r>
        <w:rPr>
          <w:rFonts w:cs="Arial"/>
          <w:sz w:val="24"/>
          <w:szCs w:val="24"/>
        </w:rPr>
        <w:t xml:space="preserve"> http://www.knab.gov.lv/uploads/free/attieksme_pret_korupciju_2012.pdf</w:t>
      </w:r>
      <w:r>
        <w:rPr>
          <w:rFonts w:cs="Arial"/>
          <w:color w:val="000000"/>
          <w:sz w:val="24"/>
          <w:szCs w:val="24"/>
        </w:rPr>
        <w:t xml:space="preserve"> (01.10.2013.).</w:t>
      </w:r>
    </w:p>
    <w:p>
      <w:pPr>
        <w:pStyle w:val="Normal"/>
        <w:jc w:val="both"/>
        <w:rPr/>
      </w:pPr>
      <w:r>
        <w:rPr>
          <w:sz w:val="24"/>
          <w:szCs w:val="24"/>
        </w:rPr>
        <w:t xml:space="preserve">Lawrence Newmann, W. (1991) </w:t>
      </w:r>
      <w:r>
        <w:rPr>
          <w:rFonts w:cs="Arial"/>
          <w:i/>
          <w:color w:val="333333"/>
          <w:sz w:val="24"/>
          <w:szCs w:val="24"/>
        </w:rPr>
        <w:t xml:space="preserve">Social research methods: </w:t>
      </w:r>
      <w:r>
        <w:rPr>
          <w:rFonts w:cs="Arial"/>
          <w:bCs/>
          <w:i/>
          <w:color w:val="333333"/>
          <w:sz w:val="24"/>
          <w:szCs w:val="24"/>
        </w:rPr>
        <w:t>qualitative and quantitative approaches.</w:t>
      </w:r>
      <w:r>
        <w:rPr>
          <w:rFonts w:cs="Arial"/>
          <w:bCs/>
          <w:color w:val="333333"/>
          <w:sz w:val="24"/>
          <w:szCs w:val="24"/>
        </w:rPr>
        <w:t xml:space="preserve"> </w:t>
      </w:r>
      <w:r>
        <w:rPr>
          <w:sz w:val="24"/>
          <w:szCs w:val="24"/>
        </w:rPr>
        <w:t>Boston: Allyn and Bacon.</w:t>
      </w:r>
    </w:p>
    <w:p>
      <w:pPr>
        <w:pStyle w:val="Normal"/>
        <w:jc w:val="both"/>
        <w:rPr/>
      </w:pPr>
      <w:r>
        <w:rPr>
          <w:sz w:val="24"/>
          <w:szCs w:val="24"/>
        </w:rPr>
        <w:t xml:space="preserve">Luhmann, N. (1979) </w:t>
      </w:r>
      <w:r>
        <w:rPr>
          <w:i/>
          <w:sz w:val="24"/>
          <w:szCs w:val="24"/>
        </w:rPr>
        <w:t>Trust and Power.</w:t>
      </w:r>
      <w:r>
        <w:rPr>
          <w:sz w:val="24"/>
          <w:szCs w:val="24"/>
        </w:rPr>
        <w:t xml:space="preserve"> Chichester: John Wiley &amp; Sons.</w:t>
      </w:r>
    </w:p>
    <w:p>
      <w:pPr>
        <w:pStyle w:val="Normal"/>
        <w:jc w:val="both"/>
        <w:rPr/>
      </w:pPr>
      <w:r>
        <w:rPr>
          <w:sz w:val="24"/>
          <w:szCs w:val="24"/>
        </w:rPr>
        <w:t xml:space="preserve">Luhmann, N. (1985) </w:t>
      </w:r>
      <w:r>
        <w:rPr>
          <w:i/>
          <w:sz w:val="24"/>
          <w:szCs w:val="24"/>
        </w:rPr>
        <w:t>A sociological theory of law.</w:t>
      </w:r>
      <w:r>
        <w:rPr>
          <w:sz w:val="24"/>
          <w:szCs w:val="24"/>
        </w:rPr>
        <w:t xml:space="preserve"> London: Routledge &amp; Kegan Paul. </w:t>
      </w:r>
    </w:p>
    <w:p>
      <w:pPr>
        <w:pStyle w:val="Normal"/>
        <w:jc w:val="both"/>
        <w:rPr/>
      </w:pPr>
      <w:r>
        <w:rPr>
          <w:sz w:val="24"/>
          <w:szCs w:val="24"/>
        </w:rPr>
        <w:t xml:space="preserve">Marien, S. Measuring Political Trust across Time and Space. In: S. Zmerli and M. Hooghe (ed.) (2011) </w:t>
      </w:r>
      <w:r>
        <w:rPr>
          <w:i/>
          <w:sz w:val="24"/>
          <w:szCs w:val="24"/>
        </w:rPr>
        <w:t>Political Trust. Why Context Matters.</w:t>
      </w:r>
      <w:r>
        <w:rPr>
          <w:sz w:val="24"/>
          <w:szCs w:val="24"/>
        </w:rPr>
        <w:t xml:space="preserve"> Colchester: ECPR Press. </w:t>
      </w:r>
    </w:p>
    <w:p>
      <w:pPr>
        <w:pStyle w:val="Normal"/>
        <w:jc w:val="both"/>
        <w:rPr/>
      </w:pPr>
      <w:r>
        <w:rPr>
          <w:sz w:val="24"/>
          <w:szCs w:val="24"/>
        </w:rPr>
        <w:t xml:space="preserve">Mayring, P. (2000). </w:t>
      </w:r>
      <w:r>
        <w:rPr>
          <w:i/>
          <w:sz w:val="24"/>
          <w:szCs w:val="24"/>
        </w:rPr>
        <w:t>Qualitative content analysis.</w:t>
      </w:r>
      <w:r>
        <w:rPr>
          <w:sz w:val="24"/>
          <w:szCs w:val="24"/>
        </w:rPr>
        <w:t xml:space="preserve"> Forum: Qualitative Social Research, 1(2).</w:t>
      </w:r>
    </w:p>
    <w:p>
      <w:pPr>
        <w:pStyle w:val="Normal"/>
        <w:jc w:val="both"/>
        <w:rPr>
          <w:i/>
          <w:i/>
          <w:sz w:val="24"/>
          <w:szCs w:val="24"/>
        </w:rPr>
      </w:pPr>
      <w:r>
        <w:rPr>
          <w:sz w:val="24"/>
          <w:szCs w:val="24"/>
        </w:rPr>
        <w:t xml:space="preserve">Osipova, S., Strupišs, A., Rieba, A. (2009) </w:t>
      </w:r>
      <w:r>
        <w:rPr>
          <w:i/>
          <w:sz w:val="24"/>
          <w:szCs w:val="24"/>
        </w:rPr>
        <w:t xml:space="preserve">Tiesu varas neatkarības un efektivitātes palielināšanas un nostiprināšanas rezerves. </w:t>
      </w:r>
    </w:p>
    <w:p>
      <w:pPr>
        <w:pStyle w:val="Normal"/>
        <w:jc w:val="both"/>
        <w:rPr/>
      </w:pPr>
      <w:r>
        <w:rPr>
          <w:sz w:val="24"/>
          <w:szCs w:val="24"/>
        </w:rPr>
        <w:t xml:space="preserve">Putnam, R. D. (1993) </w:t>
      </w:r>
      <w:r>
        <w:rPr>
          <w:i/>
          <w:sz w:val="24"/>
          <w:szCs w:val="24"/>
        </w:rPr>
        <w:t>Making Democracy Work.</w:t>
      </w:r>
      <w:r>
        <w:rPr>
          <w:sz w:val="24"/>
          <w:szCs w:val="24"/>
        </w:rPr>
        <w:t xml:space="preserve"> New Jersey: Princeton University Press. </w:t>
      </w:r>
    </w:p>
    <w:p>
      <w:pPr>
        <w:pStyle w:val="Normal"/>
        <w:jc w:val="both"/>
        <w:rPr/>
      </w:pPr>
      <w:r>
        <w:rPr>
          <w:sz w:val="24"/>
          <w:szCs w:val="24"/>
        </w:rPr>
        <w:t xml:space="preserve">Rose, R., Mishler, W. Political Trust and Distrust in Post-Authoritarian Contexts. In: S. Zmerli and M. Hooghe (ed.) (2011) </w:t>
      </w:r>
      <w:r>
        <w:rPr>
          <w:i/>
          <w:sz w:val="24"/>
          <w:szCs w:val="24"/>
        </w:rPr>
        <w:t>Political Trust. Why Context Matters.</w:t>
      </w:r>
      <w:r>
        <w:rPr>
          <w:sz w:val="24"/>
          <w:szCs w:val="24"/>
        </w:rPr>
        <w:t xml:space="preserve"> Colchester: ECPR Press.</w:t>
      </w:r>
    </w:p>
    <w:p>
      <w:pPr>
        <w:pStyle w:val="Normal"/>
        <w:jc w:val="both"/>
        <w:rPr/>
      </w:pPr>
      <w:r>
        <w:rPr>
          <w:sz w:val="24"/>
          <w:szCs w:val="24"/>
        </w:rPr>
        <w:t xml:space="preserve">Rothstein, B. (2005) </w:t>
      </w:r>
      <w:r>
        <w:rPr>
          <w:i/>
          <w:sz w:val="24"/>
          <w:szCs w:val="24"/>
        </w:rPr>
        <w:t>Social Traps and the Problem of Trust.</w:t>
      </w:r>
      <w:r>
        <w:rPr>
          <w:sz w:val="24"/>
          <w:szCs w:val="24"/>
        </w:rPr>
        <w:t xml:space="preserve"> Cambridge: Cambridge University Press. </w:t>
      </w:r>
    </w:p>
    <w:p>
      <w:pPr>
        <w:pStyle w:val="Normal"/>
        <w:jc w:val="both"/>
        <w:rPr/>
      </w:pPr>
      <w:r>
        <w:rPr>
          <w:sz w:val="24"/>
          <w:szCs w:val="24"/>
        </w:rPr>
        <w:t xml:space="preserve">Rothstein, B. (2011) </w:t>
      </w:r>
      <w:r>
        <w:rPr>
          <w:i/>
          <w:sz w:val="24"/>
          <w:szCs w:val="24"/>
        </w:rPr>
        <w:t>The Quality of Government. Corruption, Social Trust, and Inequality in International Perspective</w:t>
      </w:r>
      <w:r>
        <w:rPr>
          <w:sz w:val="24"/>
          <w:szCs w:val="24"/>
        </w:rPr>
        <w:t xml:space="preserve">. Chicago: University of Chicago Press. </w:t>
      </w:r>
    </w:p>
    <w:p>
      <w:pPr>
        <w:pStyle w:val="Normal"/>
        <w:jc w:val="both"/>
        <w:rPr>
          <w:sz w:val="24"/>
          <w:szCs w:val="24"/>
        </w:rPr>
      </w:pPr>
      <w:r>
        <w:rPr>
          <w:sz w:val="24"/>
          <w:szCs w:val="24"/>
        </w:rPr>
        <w:t xml:space="preserve">Rothstein, B., Stolle, D. (2002) ‘How political institutions create and destroy social capital: An institutional theory of generalized trust’, paper prepared for delivery at the Annual Meeting of the American Political Science Association, Boston, 29 August – 1 September 2002. </w:t>
      </w:r>
    </w:p>
    <w:p>
      <w:pPr>
        <w:pStyle w:val="Normal"/>
        <w:ind w:left="567" w:hanging="567"/>
        <w:jc w:val="both"/>
        <w:rPr>
          <w:sz w:val="24"/>
          <w:szCs w:val="24"/>
        </w:rPr>
      </w:pPr>
      <w:r>
        <w:rPr>
          <w:sz w:val="24"/>
          <w:szCs w:val="24"/>
        </w:rPr>
        <w:t>Sabiedrība par atklātību – Delna (2000) "Korupcijas seja Latvijā".</w:t>
      </w:r>
    </w:p>
    <w:p>
      <w:pPr>
        <w:pStyle w:val="Normal"/>
        <w:ind w:left="567" w:hanging="567"/>
        <w:jc w:val="both"/>
        <w:rPr>
          <w:sz w:val="24"/>
          <w:szCs w:val="24"/>
        </w:rPr>
      </w:pPr>
      <w:r>
        <w:rPr>
          <w:sz w:val="24"/>
          <w:szCs w:val="24"/>
        </w:rPr>
        <w:t>SKDS (2007) "Iedzīvotāju attieksme pret korupciju", Latvijas iedzīvotāju aptauja.</w:t>
      </w:r>
    </w:p>
    <w:p>
      <w:pPr>
        <w:pStyle w:val="Normal"/>
        <w:jc w:val="both"/>
        <w:rPr>
          <w:sz w:val="24"/>
          <w:szCs w:val="24"/>
        </w:rPr>
      </w:pPr>
      <w:r>
        <w:rPr>
          <w:sz w:val="24"/>
          <w:szCs w:val="24"/>
        </w:rPr>
        <w:t>SKDS (2012) Socioloģiskā aptauja Latvijas - Šveices sadarbības programmas individuālā projekta „Tiesu modernizācija Latvijā” Nr. CH01 ietvaros.</w:t>
      </w:r>
    </w:p>
    <w:p>
      <w:pPr>
        <w:pStyle w:val="Normal"/>
        <w:jc w:val="both"/>
        <w:rPr>
          <w:sz w:val="24"/>
          <w:szCs w:val="24"/>
        </w:rPr>
      </w:pPr>
      <w:r>
        <w:rPr>
          <w:sz w:val="24"/>
          <w:szCs w:val="24"/>
        </w:rPr>
        <w:t>Socioloģisko pētījumu institūts (2008) Juridiskās palīdzības administrācijas darbības izvērtējums. http://www.jpa.gov.lv/uploads/filedir/atskaite_jpa_gala-07032008.pdf (10.11.2013.)</w:t>
      </w:r>
    </w:p>
    <w:p>
      <w:pPr>
        <w:pStyle w:val="Normal"/>
        <w:jc w:val="both"/>
        <w:rPr>
          <w:sz w:val="24"/>
          <w:szCs w:val="24"/>
        </w:rPr>
      </w:pPr>
      <w:r>
        <w:rPr>
          <w:sz w:val="24"/>
          <w:szCs w:val="24"/>
        </w:rPr>
        <w:t xml:space="preserve">Strauss, A.L., Corbin, J. (2008). </w:t>
      </w:r>
      <w:r>
        <w:rPr>
          <w:i/>
          <w:sz w:val="24"/>
          <w:szCs w:val="24"/>
        </w:rPr>
        <w:t>Basics of qualitative reseach: Techniques and procedures for developing grounded theory.</w:t>
      </w:r>
      <w:r>
        <w:rPr>
          <w:sz w:val="24"/>
          <w:szCs w:val="24"/>
        </w:rPr>
        <w:t xml:space="preserve"> Thousand Oaks, CA: Sage Publications.</w:t>
      </w:r>
    </w:p>
    <w:p>
      <w:pPr>
        <w:pStyle w:val="Normal"/>
        <w:jc w:val="both"/>
        <w:rPr/>
      </w:pPr>
      <w:r>
        <w:rPr>
          <w:sz w:val="24"/>
          <w:szCs w:val="24"/>
        </w:rPr>
        <w:t xml:space="preserve">Uslaner, E. M. Corruption, the inequality trap and trust in government. In: S. Zmerli and M. Hooghe (ed.) (2011) </w:t>
      </w:r>
      <w:r>
        <w:rPr>
          <w:i/>
          <w:sz w:val="24"/>
          <w:szCs w:val="24"/>
        </w:rPr>
        <w:t xml:space="preserve">Political Trust. Why Context Matters. </w:t>
      </w:r>
      <w:r>
        <w:rPr>
          <w:sz w:val="24"/>
          <w:szCs w:val="24"/>
        </w:rPr>
        <w:t>Colchester: ECPR Press.</w:t>
      </w:r>
    </w:p>
    <w:p>
      <w:pPr>
        <w:pStyle w:val="Normal"/>
        <w:jc w:val="both"/>
        <w:rPr/>
      </w:pPr>
      <w:r>
        <w:rPr>
          <w:sz w:val="24"/>
          <w:szCs w:val="24"/>
        </w:rPr>
        <w:t xml:space="preserve">Uslaner, E. M. Trust and Corruption. In: J.G. Lambsdorff, M. Taube, M. Schramm (ed). (2008) </w:t>
      </w:r>
      <w:r>
        <w:rPr>
          <w:i/>
          <w:sz w:val="24"/>
          <w:szCs w:val="24"/>
        </w:rPr>
        <w:t>The New Institutional Economics of Corruption.</w:t>
      </w:r>
      <w:r>
        <w:rPr>
          <w:sz w:val="24"/>
          <w:szCs w:val="24"/>
        </w:rPr>
        <w:t xml:space="preserve"> London: Routledge.</w:t>
      </w:r>
    </w:p>
    <w:p>
      <w:pPr>
        <w:pStyle w:val="Normal"/>
        <w:jc w:val="both"/>
        <w:rPr/>
      </w:pPr>
      <w:r>
        <w:rPr>
          <w:sz w:val="24"/>
          <w:szCs w:val="24"/>
        </w:rPr>
        <w:t xml:space="preserve">Zhang, Y., Wildemuth, B. M. (2009) Qualitative analysis of content. In B. Wildemuth (Ed.) </w:t>
      </w:r>
      <w:r>
        <w:rPr>
          <w:i/>
          <w:sz w:val="24"/>
          <w:szCs w:val="24"/>
        </w:rPr>
        <w:t xml:space="preserve">Applications of Social Research Methods to Questions in Information and Library. </w:t>
      </w:r>
      <w:r>
        <w:rPr>
          <w:sz w:val="24"/>
          <w:szCs w:val="24"/>
        </w:rPr>
        <w:t>Westport, CT: Libraries Unlimited, p. 308–319.</w:t>
      </w:r>
    </w:p>
    <w:p>
      <w:pPr>
        <w:pStyle w:val="Normal"/>
        <w:jc w:val="both"/>
        <w:rPr>
          <w:sz w:val="24"/>
          <w:szCs w:val="24"/>
        </w:rPr>
      </w:pPr>
      <w:r>
        <w:rPr>
          <w:sz w:val="24"/>
          <w:szCs w:val="24"/>
        </w:rPr>
      </w:r>
    </w:p>
    <w:p>
      <w:pPr>
        <w:pStyle w:val="Heading1"/>
        <w:rPr/>
      </w:pPr>
      <w:bookmarkStart w:id="39" w:name="__RefHeading___Toc374956433"/>
      <w:bookmarkEnd w:id="39"/>
      <w:r>
        <w:rPr/>
        <w:t>Pielikums. Pētījuma tehniskā informācija</w:t>
      </w:r>
    </w:p>
    <w:p>
      <w:pPr>
        <w:pStyle w:val="Normallll"/>
        <w:jc w:val="right"/>
        <w:rPr>
          <w:b/>
          <w:b/>
          <w:sz w:val="24"/>
          <w:szCs w:val="24"/>
        </w:rPr>
      </w:pPr>
      <w:r>
        <w:rPr>
          <w:b/>
          <w:sz w:val="24"/>
          <w:szCs w:val="24"/>
        </w:rPr>
      </w:r>
    </w:p>
    <w:p>
      <w:pPr>
        <w:pStyle w:val="Normallll"/>
        <w:jc w:val="right"/>
        <w:rPr/>
      </w:pPr>
      <w:r>
        <w:rPr>
          <w:b/>
          <w:sz w:val="24"/>
          <w:szCs w:val="24"/>
        </w:rPr>
        <w:t xml:space="preserve">1. tabula. Intervijas </w:t>
      </w:r>
      <w:r>
        <w:rPr/>
        <w:t>ar ekspertiem</w:t>
      </w:r>
    </w:p>
    <w:tbl>
      <w:tblPr>
        <w:tblW w:w="8528" w:type="dxa"/>
        <w:jc w:val="left"/>
        <w:tblInd w:w="-113" w:type="dxa"/>
        <w:tblLayout w:type="fixed"/>
        <w:tblCellMar>
          <w:top w:w="0" w:type="dxa"/>
          <w:left w:w="108" w:type="dxa"/>
          <w:bottom w:w="0" w:type="dxa"/>
          <w:right w:w="108" w:type="dxa"/>
        </w:tblCellMar>
      </w:tblPr>
      <w:tblGrid>
        <w:gridCol w:w="573"/>
        <w:gridCol w:w="4718"/>
        <w:gridCol w:w="323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r.</w:t>
            </w:r>
          </w:p>
          <w:p>
            <w:pPr>
              <w:pStyle w:val="Normal"/>
              <w:spacing w:lineRule="auto" w:line="240" w:before="0" w:after="0"/>
              <w:rPr>
                <w:sz w:val="24"/>
                <w:szCs w:val="24"/>
              </w:rPr>
            </w:pPr>
            <w:r>
              <w:rPr>
                <w:sz w:val="24"/>
                <w:szCs w:val="24"/>
              </w:rPr>
              <w:t>p.k.</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kspertu raksturojum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ijas norises datum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īgas apgabaltiesas tiesnes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2.10.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īgas apgabaltiesas tiesnes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0.10.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uskas rajona tiesas tiesnes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1.10.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AB amatperson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9.07.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NAB amatperson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8.08.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iesas darbiniece, tiesu pētniec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7.20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upcijas pētniek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1.10.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mināltiesību eksperts, valsts amatperson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9.10.2013.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ksperts pretkorupcijas jautājumos, valsts amatpersona</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0.20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verināta advokāt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2.08.2013. </w:t>
            </w:r>
          </w:p>
        </w:tc>
      </w:tr>
    </w:tbl>
    <w:p>
      <w:pPr>
        <w:pStyle w:val="Normal"/>
        <w:rPr>
          <w:sz w:val="24"/>
          <w:szCs w:val="24"/>
          <w:highlight w:val="yellow"/>
        </w:rPr>
      </w:pPr>
      <w:r>
        <w:rPr>
          <w:sz w:val="24"/>
          <w:szCs w:val="24"/>
          <w:highlight w:val="yellow"/>
        </w:rPr>
      </w:r>
    </w:p>
    <w:p>
      <w:pPr>
        <w:pStyle w:val="Normallll"/>
        <w:jc w:val="right"/>
        <w:rPr>
          <w:b/>
          <w:b/>
          <w:sz w:val="24"/>
          <w:szCs w:val="24"/>
        </w:rPr>
      </w:pPr>
      <w:r>
        <w:rPr>
          <w:b/>
          <w:sz w:val="24"/>
          <w:szCs w:val="24"/>
        </w:rPr>
        <w:t>2. tabula. Daļēji strukturēto interviju respondentu raksturojums</w:t>
      </w:r>
    </w:p>
    <w:tbl>
      <w:tblPr>
        <w:tblW w:w="8472" w:type="dxa"/>
        <w:jc w:val="left"/>
        <w:tblInd w:w="-113" w:type="dxa"/>
        <w:tblLayout w:type="fixed"/>
        <w:tblCellMar>
          <w:top w:w="0" w:type="dxa"/>
          <w:left w:w="108" w:type="dxa"/>
          <w:bottom w:w="0" w:type="dxa"/>
          <w:right w:w="108" w:type="dxa"/>
        </w:tblCellMar>
      </w:tblPr>
      <w:tblGrid>
        <w:gridCol w:w="689"/>
        <w:gridCol w:w="1262"/>
        <w:gridCol w:w="1134"/>
        <w:gridCol w:w="3402"/>
        <w:gridCol w:w="198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Nr.</w:t>
            </w:r>
          </w:p>
          <w:p>
            <w:pPr>
              <w:pStyle w:val="Normal"/>
              <w:spacing w:lineRule="auto" w:line="240" w:before="0" w:after="0"/>
              <w:rPr>
                <w:bCs/>
                <w:sz w:val="24"/>
                <w:szCs w:val="24"/>
              </w:rPr>
            </w:pPr>
            <w:r>
              <w:rPr>
                <w:bCs/>
                <w:sz w:val="24"/>
                <w:szCs w:val="24"/>
              </w:rPr>
              <w:t>p.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Dzim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Vecums, ga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Lietas veids un personas statu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Lietas izskatīšanas rezultāts respondenta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īriet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villieta/atbildē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īriet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mināllieta/apsūdzē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ga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īriet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mināllieta/apsūdzē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ga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evie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ministratīvā lieta/pieteicē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īrie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villieta/pras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zitīvs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evi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villieta/pras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īrie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mināllieta/apsūdzēt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ga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evi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villieta/pras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īriet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ministratīvā lieta/liecinie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bildētājam – negatīvs</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evie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ivillieta/prasītāj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eta vēl procesā</w:t>
            </w:r>
          </w:p>
        </w:tc>
      </w:tr>
    </w:tbl>
    <w:p>
      <w:pPr>
        <w:pStyle w:val="Normallll"/>
        <w:jc w:val="right"/>
        <w:rPr>
          <w:b/>
          <w:b/>
          <w:sz w:val="24"/>
          <w:szCs w:val="24"/>
        </w:rPr>
      </w:pPr>
      <w:r>
        <w:rPr>
          <w:b/>
          <w:sz w:val="24"/>
          <w:szCs w:val="24"/>
        </w:rPr>
      </w:r>
    </w:p>
    <w:p>
      <w:pPr>
        <w:pStyle w:val="Normallll"/>
        <w:jc w:val="right"/>
        <w:rPr>
          <w:b/>
          <w:b/>
          <w:sz w:val="24"/>
          <w:szCs w:val="24"/>
        </w:rPr>
      </w:pPr>
      <w:r>
        <w:rPr>
          <w:b/>
          <w:sz w:val="24"/>
          <w:szCs w:val="24"/>
        </w:rPr>
      </w:r>
    </w:p>
    <w:p>
      <w:pPr>
        <w:pStyle w:val="Normallll"/>
        <w:jc w:val="right"/>
        <w:rPr>
          <w:b/>
          <w:b/>
          <w:sz w:val="24"/>
          <w:szCs w:val="24"/>
        </w:rPr>
      </w:pPr>
      <w:r>
        <w:rPr>
          <w:b/>
          <w:sz w:val="24"/>
          <w:szCs w:val="24"/>
        </w:rPr>
      </w:r>
    </w:p>
    <w:p>
      <w:pPr>
        <w:pStyle w:val="Normallll"/>
        <w:jc w:val="right"/>
        <w:rPr>
          <w:b/>
          <w:b/>
          <w:sz w:val="24"/>
          <w:szCs w:val="24"/>
        </w:rPr>
      </w:pPr>
      <w:r>
        <w:rPr>
          <w:b/>
          <w:sz w:val="24"/>
          <w:szCs w:val="24"/>
        </w:rPr>
      </w:r>
    </w:p>
    <w:p>
      <w:pPr>
        <w:pStyle w:val="Normallll"/>
        <w:jc w:val="right"/>
        <w:rPr>
          <w:b/>
          <w:b/>
          <w:sz w:val="24"/>
          <w:szCs w:val="24"/>
        </w:rPr>
      </w:pPr>
      <w:r>
        <w:rPr>
          <w:b/>
          <w:sz w:val="24"/>
          <w:szCs w:val="24"/>
        </w:rPr>
      </w:r>
    </w:p>
    <w:p>
      <w:pPr>
        <w:pStyle w:val="Normallll"/>
        <w:jc w:val="right"/>
        <w:rPr>
          <w:b/>
          <w:b/>
          <w:sz w:val="24"/>
          <w:szCs w:val="24"/>
        </w:rPr>
      </w:pPr>
      <w:r>
        <w:rPr>
          <w:b/>
          <w:sz w:val="24"/>
          <w:szCs w:val="24"/>
        </w:rPr>
        <w:t>3. tabula. Fokusgrupu diskusijas respondentu raksturojums</w:t>
      </w:r>
    </w:p>
    <w:tbl>
      <w:tblPr>
        <w:tblW w:w="8472" w:type="dxa"/>
        <w:jc w:val="left"/>
        <w:tblInd w:w="-108" w:type="dxa"/>
        <w:tblLayout w:type="fixed"/>
        <w:tblCellMar>
          <w:top w:w="0" w:type="dxa"/>
          <w:left w:w="108" w:type="dxa"/>
          <w:bottom w:w="0" w:type="dxa"/>
          <w:right w:w="108" w:type="dxa"/>
        </w:tblCellMar>
      </w:tblPr>
      <w:tblGrid>
        <w:gridCol w:w="689"/>
        <w:gridCol w:w="1262"/>
        <w:gridCol w:w="1134"/>
        <w:gridCol w:w="3402"/>
        <w:gridCol w:w="1985"/>
      </w:tblGrid>
      <w:tr>
        <w:trPr/>
        <w:tc>
          <w:tcPr>
            <w:tcW w:w="689" w:type="dxa"/>
            <w:tcBorders>
              <w:bottom w:val="single" w:sz="6" w:space="0" w:color="000000"/>
              <w:right w:val="single" w:sz="6" w:space="0" w:color="000000"/>
            </w:tcBorders>
          </w:tcPr>
          <w:p>
            <w:pPr>
              <w:pStyle w:val="Normal"/>
              <w:spacing w:lineRule="auto" w:line="240" w:before="0" w:after="0"/>
              <w:rPr>
                <w:bCs/>
                <w:sz w:val="24"/>
                <w:szCs w:val="24"/>
              </w:rPr>
            </w:pPr>
            <w:r>
              <w:rPr>
                <w:bCs/>
                <w:sz w:val="24"/>
                <w:szCs w:val="24"/>
              </w:rPr>
              <w:t>Nr.</w:t>
            </w:r>
          </w:p>
          <w:p>
            <w:pPr>
              <w:pStyle w:val="Normal"/>
              <w:spacing w:lineRule="auto" w:line="240" w:before="0" w:after="0"/>
              <w:rPr>
                <w:bCs/>
                <w:sz w:val="24"/>
                <w:szCs w:val="24"/>
              </w:rPr>
            </w:pPr>
            <w:r>
              <w:rPr>
                <w:bCs/>
                <w:sz w:val="24"/>
                <w:szCs w:val="24"/>
              </w:rPr>
              <w:t>p.k.</w:t>
            </w:r>
          </w:p>
        </w:tc>
        <w:tc>
          <w:tcPr>
            <w:tcW w:w="1262" w:type="dxa"/>
            <w:tcBorders>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Dzimums</w:t>
            </w:r>
          </w:p>
        </w:tc>
        <w:tc>
          <w:tcPr>
            <w:tcW w:w="1134" w:type="dxa"/>
            <w:tcBorders>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Vecums, gadi</w:t>
            </w:r>
          </w:p>
        </w:tc>
        <w:tc>
          <w:tcPr>
            <w:tcW w:w="3402" w:type="dxa"/>
            <w:tcBorders>
              <w:left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Lietas veids un personas statuss</w:t>
            </w:r>
          </w:p>
        </w:tc>
        <w:tc>
          <w:tcPr>
            <w:tcW w:w="1985" w:type="dxa"/>
            <w:tcBorders>
              <w:left w:val="single" w:sz="6" w:space="0" w:color="000000"/>
              <w:bottom w:val="single" w:sz="6" w:space="0" w:color="000000"/>
            </w:tcBorders>
          </w:tcPr>
          <w:p>
            <w:pPr>
              <w:pStyle w:val="Normal"/>
              <w:spacing w:lineRule="auto" w:line="240" w:before="0" w:after="0"/>
              <w:rPr>
                <w:bCs/>
                <w:sz w:val="24"/>
                <w:szCs w:val="24"/>
              </w:rPr>
            </w:pPr>
            <w:r>
              <w:rPr>
                <w:bCs/>
                <w:sz w:val="24"/>
                <w:szCs w:val="24"/>
              </w:rPr>
              <w:t>Lietas izskatīšanas rezultāts respondentam</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ievi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ivillieta/prasītāj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ievi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ivillieta /prasītājs, krimināllieta/cietušai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Lieta vēl procesā</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ievi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dministratīvā lieta/pieteicēj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Lieta vēl procesā</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Vīriet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dministratīvā lieta/pieteicējs; civillieta/atbildētāj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Negatīvs</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ievi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Administratīvā lieta/pieteicēj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ievi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5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ivillieta/prasītājs; krimināllieta/cietušai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6" w:space="0" w:color="000000"/>
              <w:bottom w:val="single" w:sz="6" w:space="0" w:color="000000"/>
              <w:right w:val="single" w:sz="6" w:space="0" w:color="000000"/>
            </w:tcBorders>
          </w:tcPr>
          <w:p>
            <w:pPr>
              <w:pStyle w:val="Normal"/>
              <w:spacing w:lineRule="auto" w:line="240" w:before="0" w:after="0"/>
              <w:rPr>
                <w:bCs/>
                <w:sz w:val="24"/>
                <w:szCs w:val="24"/>
              </w:rPr>
            </w:pPr>
            <w:r>
              <w:rPr>
                <w:bCs/>
                <w:sz w:val="24"/>
                <w:szCs w:val="24"/>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ievi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Civillieta/prasītājs</w:t>
            </w:r>
          </w:p>
        </w:tc>
        <w:tc>
          <w:tcPr>
            <w:tcW w:w="1985" w:type="dxa"/>
            <w:tcBorders>
              <w:top w:val="single" w:sz="6" w:space="0" w:color="000000"/>
              <w:left w:val="single" w:sz="6" w:space="0" w:color="000000"/>
              <w:bottom w:val="single" w:sz="6" w:space="0" w:color="000000"/>
            </w:tcBorders>
          </w:tcPr>
          <w:p>
            <w:pPr>
              <w:pStyle w:val="Normal"/>
              <w:spacing w:lineRule="auto" w:line="240" w:before="0" w:after="0"/>
              <w:rPr>
                <w:sz w:val="24"/>
                <w:szCs w:val="24"/>
              </w:rPr>
            </w:pPr>
            <w:r>
              <w:rPr>
                <w:sz w:val="24"/>
                <w:szCs w:val="24"/>
              </w:rPr>
              <w:t>Pozitīvs</w:t>
            </w:r>
          </w:p>
        </w:tc>
      </w:tr>
      <w:tr>
        <w:trPr/>
        <w:tc>
          <w:tcPr>
            <w:tcW w:w="689" w:type="dxa"/>
            <w:tcBorders>
              <w:top w:val="single" w:sz="6" w:space="0" w:color="000000"/>
              <w:right w:val="single" w:sz="6" w:space="0" w:color="000000"/>
            </w:tcBorders>
          </w:tcPr>
          <w:p>
            <w:pPr>
              <w:pStyle w:val="Normal"/>
              <w:spacing w:lineRule="auto" w:line="240" w:before="0" w:after="0"/>
              <w:rPr>
                <w:bCs/>
                <w:sz w:val="24"/>
                <w:szCs w:val="24"/>
              </w:rPr>
            </w:pPr>
            <w:r>
              <w:rPr>
                <w:bCs/>
                <w:sz w:val="24"/>
                <w:szCs w:val="24"/>
              </w:rPr>
              <w:t>8.</w:t>
            </w:r>
          </w:p>
        </w:tc>
        <w:tc>
          <w:tcPr>
            <w:tcW w:w="1262"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Vīrietis</w:t>
            </w:r>
          </w:p>
        </w:tc>
        <w:tc>
          <w:tcPr>
            <w:tcW w:w="1134"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64</w:t>
            </w:r>
          </w:p>
        </w:tc>
        <w:tc>
          <w:tcPr>
            <w:tcW w:w="3402" w:type="dxa"/>
            <w:tcBorders>
              <w:top w:val="single" w:sz="6" w:space="0" w:color="000000"/>
              <w:left w:val="single" w:sz="6" w:space="0" w:color="000000"/>
              <w:right w:val="single" w:sz="6" w:space="0" w:color="000000"/>
            </w:tcBorders>
          </w:tcPr>
          <w:p>
            <w:pPr>
              <w:pStyle w:val="Normal"/>
              <w:spacing w:lineRule="auto" w:line="240" w:before="0" w:after="0"/>
              <w:rPr>
                <w:sz w:val="24"/>
                <w:szCs w:val="24"/>
              </w:rPr>
            </w:pPr>
            <w:r>
              <w:rPr>
                <w:sz w:val="24"/>
                <w:szCs w:val="24"/>
              </w:rPr>
              <w:t>Administratīvā lieta/pieteicējs; krimināllieta/cietušais</w:t>
            </w:r>
          </w:p>
        </w:tc>
        <w:tc>
          <w:tcPr>
            <w:tcW w:w="1985" w:type="dxa"/>
            <w:tcBorders>
              <w:top w:val="single" w:sz="6" w:space="0" w:color="000000"/>
              <w:left w:val="single" w:sz="6" w:space="0" w:color="000000"/>
            </w:tcBorders>
          </w:tcPr>
          <w:p>
            <w:pPr>
              <w:pStyle w:val="Normal"/>
              <w:spacing w:lineRule="auto" w:line="240" w:before="0" w:after="0"/>
              <w:rPr>
                <w:sz w:val="24"/>
                <w:szCs w:val="24"/>
              </w:rPr>
            </w:pPr>
            <w:r>
              <w:rPr>
                <w:sz w:val="24"/>
                <w:szCs w:val="24"/>
              </w:rPr>
              <w:t>Lieta vēl procesā</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8"/>
      <w:footerReference w:type="first" r:id="rId19"/>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Transparency International. Global Corruption Barometer 2013. </w:t>
      </w:r>
      <w:hyperlink r:id="rId1">
        <w:r>
          <w:rPr>
            <w:rStyle w:val="InternetLink"/>
          </w:rPr>
          <w:t>http://www.transparency.org/research/gcb/overview</w:t>
        </w:r>
      </w:hyperlink>
      <w:r>
        <w:rPr/>
        <w:t xml:space="preserve">, skat. 25.11.2013. </w:t>
      </w:r>
    </w:p>
  </w:footnote>
  <w:footnote w:id="3">
    <w:p>
      <w:pPr>
        <w:pStyle w:val="Footnote"/>
        <w:spacing w:before="200" w:after="200"/>
        <w:rPr/>
      </w:pPr>
      <w:r>
        <w:rPr>
          <w:rStyle w:val="FootnoteCharacters"/>
        </w:rPr>
        <w:footnoteRef/>
      </w:r>
      <w:r>
        <w:rPr/>
        <w:t xml:space="preserve"> </w:t>
      </w:r>
      <w:r>
        <w:rPr>
          <w:i/>
        </w:rPr>
        <w:t>Special Eurobarometer 374 Corruption</w:t>
      </w:r>
      <w:r>
        <w:rPr/>
        <w:t xml:space="preserve"> </w:t>
      </w:r>
      <w:hyperlink r:id="rId2">
        <w:r>
          <w:rPr>
            <w:rStyle w:val="InternetLink"/>
          </w:rPr>
          <w:t>http://ec.europa.eu/public_opinion/archives/ebs/ebs_374_en.pdf</w:t>
        </w:r>
      </w:hyperlink>
      <w:r>
        <w:rPr/>
        <w:t>, skat. 25.11.2013.</w:t>
      </w:r>
    </w:p>
  </w:footnote>
  <w:footnote w:id="4">
    <w:p>
      <w:pPr>
        <w:pStyle w:val="Footnote"/>
        <w:spacing w:before="200" w:after="200"/>
        <w:jc w:val="both"/>
        <w:rPr/>
      </w:pPr>
      <w:r>
        <w:rPr>
          <w:rStyle w:val="FootnoteCharacters"/>
        </w:rPr>
        <w:footnoteRef/>
      </w:r>
      <w:r>
        <w:rPr/>
        <w:t xml:space="preserve"> </w:t>
      </w:r>
      <w:r>
        <w:rPr/>
        <w:t xml:space="preserve">Uz šādu uzticēšanās mazināšanās iemeslu tika norādīts arī citā pētījumā par tiesām (Osipova, Strupišs, Rieba 2009). </w:t>
      </w:r>
    </w:p>
  </w:footnote>
  <w:footnote w:id="5">
    <w:p>
      <w:pPr>
        <w:pStyle w:val="Footnote"/>
        <w:spacing w:before="200" w:after="200"/>
        <w:jc w:val="both"/>
        <w:rPr/>
      </w:pPr>
      <w:r>
        <w:rPr>
          <w:rStyle w:val="FootnoteCharacters"/>
        </w:rPr>
        <w:footnoteRef/>
      </w:r>
      <w:r>
        <w:rPr/>
        <w:t xml:space="preserve"> </w:t>
      </w:r>
      <w:r>
        <w:rPr/>
        <w:t xml:space="preserve">Pētījumā </w:t>
      </w:r>
      <w:r>
        <w:rPr>
          <w:i/>
        </w:rPr>
        <w:t>Tiesu varas neatkarības un efektivitātes palielināšanas un nostiprināšanas rezerves</w:t>
      </w:r>
      <w:r>
        <w:rPr/>
        <w:t xml:space="preserve"> tika minēta problēma, ka dažādās Latvijas tiesās vai pat vienā tiesā līdzīgās lietās dažkārt spriež „būtiski atšķirīgi” (Osipova, Strupišs, Rieba 2009).  </w:t>
      </w:r>
    </w:p>
  </w:footnote>
  <w:footnote w:id="6">
    <w:p>
      <w:pPr>
        <w:pStyle w:val="Default"/>
        <w:jc w:val="both"/>
        <w:rPr/>
      </w:pPr>
      <w:r>
        <w:rPr>
          <w:rStyle w:val="FootnoteCharacters"/>
        </w:rPr>
        <w:footnoteRef/>
      </w:r>
      <w:r>
        <w:rPr/>
        <w:t xml:space="preserve"> </w:t>
      </w:r>
      <w:r>
        <w:rPr>
          <w:rFonts w:cs="Calibri" w:ascii="Calibri" w:hAnsi="Calibri"/>
          <w:sz w:val="20"/>
          <w:szCs w:val="20"/>
        </w:rPr>
        <w:t xml:space="preserve">Saskaņā ar 2012.g. veikto iedzīvotāju aptauju, </w:t>
      </w:r>
      <w:r>
        <w:rPr>
          <w:rFonts w:cs="Calibri" w:ascii="Calibri" w:hAnsi="Calibri"/>
          <w:color w:val="000000"/>
          <w:sz w:val="20"/>
          <w:szCs w:val="20"/>
        </w:rPr>
        <w:t>pārliecība, ka tiks panākts problēmas pozitīvs (vēlamais) risinājums 34% iedzīvotāju bija iemesls, kura dēļ viņi varētu izšķirties dot kukuli kādai valsts amatpersonai. Kopā 34,7% atbildēja, ka būtu gatavi dot kukuli, ja tas būtu būtiski respondentam vai viņu radiniekam un problēma tiktu atrisināta; 48,4% iedzīvotāju piekrīt vai drīzāk piekrīt apgalvojumam, ka bez kukuļdošanas/ņemšanas neko nevar panākt, jo visa valsts sistēma ir korumpēta (Latvijas Fakti 2012).</w:t>
      </w:r>
    </w:p>
  </w:footnote>
  <w:footnote w:id="7">
    <w:p>
      <w:pPr>
        <w:pStyle w:val="Footnote"/>
        <w:spacing w:before="200" w:after="200"/>
        <w:jc w:val="both"/>
        <w:rPr/>
      </w:pPr>
      <w:r>
        <w:rPr>
          <w:rStyle w:val="FootnoteCharacters"/>
        </w:rPr>
        <w:footnoteRef/>
      </w:r>
      <w:r>
        <w:rPr/>
        <w:t xml:space="preserve"> </w:t>
      </w:r>
      <w:r>
        <w:rPr/>
        <w:t>Vārdu savienojums „skandalozs tiesnesis” Latvijas plašsaziņas līdzekļos tika lietots arī iepriekšējos gados, skat., piemēram, „</w:t>
      </w:r>
      <w:r>
        <w:rPr>
          <w:rStyle w:val="Headingtext"/>
        </w:rPr>
        <w:t xml:space="preserve">Tiesneši par korupciju tiesās”, </w:t>
      </w:r>
      <w:r>
        <w:rPr/>
        <w:t xml:space="preserve">04.10.2005., </w:t>
      </w:r>
      <w:hyperlink r:id="rId3">
        <w:r>
          <w:rPr>
            <w:rStyle w:val="InternetLink"/>
          </w:rPr>
          <w:t>www.politika.lv</w:t>
        </w:r>
      </w:hyperlink>
      <w:r>
        <w:rPr/>
        <w:t xml:space="preserve">, skatīts 12.11.2013.  </w:t>
      </w:r>
    </w:p>
  </w:footnote>
  <w:footnote w:id="8">
    <w:p>
      <w:pPr>
        <w:pStyle w:val="Footnote"/>
        <w:spacing w:before="200" w:after="200"/>
        <w:jc w:val="both"/>
        <w:rPr/>
      </w:pPr>
      <w:r>
        <w:rPr>
          <w:rStyle w:val="FootnoteCharacters"/>
        </w:rPr>
        <w:footnoteRef/>
      </w:r>
      <w:r>
        <w:rPr/>
        <w:t xml:space="preserve"> </w:t>
      </w:r>
      <w:r>
        <w:rPr/>
        <w:t xml:space="preserve">Saeimas sēdē 2013.g. 7.februārī deputāte I. Cvetkova savā runā teica: „Mūsu sabiedrībā Latvijas tiesu varai jau ir izveidojusies un nostiprinājusies reputācija: izņemot pašas tiesas un to pārstāvjus, visi pārējie uzskata sistēmu par neefektīvu, tiesu procesus – par kūtri ritošiem, bet tiesnešus – par nekompetentiem, netaisnīgiem un pat aizspriedumainiem.” Latvijas Vēstnesis, 13.02.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readcrumbs">
    <w:name w:val="breadcrumbs"/>
    <w:basedOn w:val="DefaultParagraphFont"/>
    <w:qFormat/>
    <w:rPr/>
  </w:style>
  <w:style w:type="character" w:styleId="NoSpacingChar">
    <w:name w:val="No Spacing Char"/>
    <w:qFormat/>
    <w:rPr>
      <w:rFonts w:ascii="Calibri" w:hAnsi="Calibri" w:eastAsia="Times New Roman" w:cs="Times New Roman"/>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itleChar">
    <w:name w:val="Title Char"/>
    <w:basedOn w:val="DefaultParagraphFont"/>
    <w:qFormat/>
    <w:rPr>
      <w:rFonts w:ascii="Calibri" w:hAnsi="Calibri" w:eastAsia="Times New Roman" w:cs="Times New Roman"/>
      <w:caps/>
      <w:color w:val="4F81BD"/>
      <w:spacing w:val="10"/>
      <w:kern w:val="2"/>
      <w:sz w:val="52"/>
      <w:szCs w:val="52"/>
    </w:rPr>
  </w:style>
  <w:style w:type="character" w:styleId="StrongEmphasis">
    <w:name w:val="Strong"/>
    <w:qFormat/>
    <w:rPr>
      <w:b/>
      <w:bCs/>
    </w:rPr>
  </w:style>
  <w:style w:type="character" w:styleId="QuoteChar">
    <w:name w:val="Quote Char"/>
    <w:basedOn w:val="DefaultParagraphFont"/>
    <w:qFormat/>
    <w:rPr>
      <w:rFonts w:ascii="Calibri" w:hAnsi="Calibri" w:eastAsia="Times New Roman" w:cs="Times New Roman"/>
      <w:i/>
      <w:iCs/>
      <w:sz w:val="20"/>
      <w:szCs w:val="20"/>
    </w:rPr>
  </w:style>
  <w:style w:type="character" w:styleId="SubtleEmphasis">
    <w:name w:val="Subtle Emphasis"/>
    <w:qFormat/>
    <w:rPr>
      <w:i/>
      <w:iCs/>
      <w:color w:val="243F60"/>
    </w:rPr>
  </w:style>
  <w:style w:type="character" w:styleId="NormallllChar">
    <w:name w:val="Normallll Char"/>
    <w:qFormat/>
    <w:rPr>
      <w:rFonts w:ascii="Calibri" w:hAnsi="Calibri" w:eastAsia="Times New Roman" w:cs="Times New Roman"/>
      <w:szCs w:val="20"/>
    </w:rPr>
  </w:style>
  <w:style w:type="character" w:styleId="Style1Char">
    <w:name w:val="Style1 Char"/>
    <w:basedOn w:val="NormallllChar"/>
    <w:qFormat/>
    <w:rPr>
      <w:rFonts w:ascii="Calibri" w:hAnsi="Calibri"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text">
    <w:name w:val="heading_text"/>
    <w:basedOn w:val="DefaultParagraphFont"/>
    <w:qForma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rFonts w:ascii="Calibri" w:hAnsi="Calibri" w:eastAsia="Times New Roman" w:cs="Times New Roman"/>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basedOn w:val="Normal"/>
    <w:qFormat/>
    <w:pPr>
      <w:spacing w:lineRule="auto" w:line="240" w:before="0" w:after="0"/>
    </w:pPr>
    <w:rPr>
      <w:rFonts w:ascii="Calibri" w:hAnsi="Calibri" w:eastAsia="Times New Roman" w:cs="Times New Roman"/>
      <w:sz w:val="20"/>
      <w:szCs w:val="20"/>
      <w:lang w:val="en-US"/>
    </w:rPr>
  </w:style>
  <w:style w:type="paragraph" w:styleId="Footnote">
    <w:name w:val="Footnote Text"/>
    <w:basedOn w:val="Normal"/>
    <w:pPr>
      <w:spacing w:before="200" w:after="200"/>
    </w:pPr>
    <w:rPr>
      <w:rFonts w:ascii="Calibri" w:hAnsi="Calibri" w:eastAsia="Times New Roman" w:cs="Times New Roman"/>
      <w:sz w:val="20"/>
      <w:szCs w:val="20"/>
    </w:rPr>
  </w:style>
  <w:style w:type="paragraph" w:styleId="Quote">
    <w:name w:val="Quote"/>
    <w:basedOn w:val="Normal"/>
    <w:next w:val="Normal"/>
    <w:qFormat/>
    <w:pPr>
      <w:spacing w:before="200" w:after="200"/>
    </w:pPr>
    <w:rPr>
      <w:rFonts w:ascii="Calibri" w:hAnsi="Calibri" w:eastAsia="Times New Roman" w:cs="Times New Roman"/>
      <w:i/>
      <w:iCs/>
      <w:sz w:val="20"/>
      <w:szCs w:val="20"/>
    </w:rPr>
  </w:style>
  <w:style w:type="paragraph" w:styleId="Normallll">
    <w:name w:val="Normallll"/>
    <w:basedOn w:val="Normal"/>
    <w:qFormat/>
    <w:pPr>
      <w:spacing w:before="200" w:after="200"/>
      <w:jc w:val="both"/>
    </w:pPr>
    <w:rPr>
      <w:rFonts w:ascii="Calibri" w:hAnsi="Calibri" w:eastAsia="Times New Roman" w:cs="Times New Roman"/>
      <w:sz w:val="20"/>
      <w:szCs w:val="20"/>
      <w:lang w:val="en-US"/>
    </w:rPr>
  </w:style>
  <w:style w:type="paragraph" w:styleId="Style11">
    <w:name w:val="Style1"/>
    <w:basedOn w:val="Normallll"/>
    <w:qFormat/>
    <w:pPr>
      <w:numPr>
        <w:ilvl w:val="0"/>
        <w:numId w:val="6"/>
      </w:numPr>
      <w:spacing w:before="0" w:after="0"/>
      <w:ind w:left="357" w:hanging="35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00" w:after="200"/>
      <w:ind w:left="720" w:hanging="0"/>
      <w:contextualSpacing/>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elfi.lv/" TargetMode="External"/><Relationship Id="rId10" Type="http://schemas.openxmlformats.org/officeDocument/2006/relationships/hyperlink" Target="http://www.rus.delfi.lv/" TargetMode="External"/><Relationship Id="rId11" Type="http://schemas.openxmlformats.org/officeDocument/2006/relationships/hyperlink" Target="http://www.delfi.lv/" TargetMode="External"/><Relationship Id="rId12" Type="http://schemas.openxmlformats.org/officeDocument/2006/relationships/hyperlink" Target="http://www.delfi.lv/" TargetMode="External"/><Relationship Id="rId13" Type="http://schemas.openxmlformats.org/officeDocument/2006/relationships/hyperlink" Target="http://news.lv/Neatkariga_Rita_Avize_Latvijai/2013/08/28"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tiesas.lv/" TargetMode="External"/><Relationship Id="rId17" Type="http://schemas.openxmlformats.org/officeDocument/2006/relationships/hyperlink" Target="http://www.tiesas.l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research/gcb/overview" TargetMode="External"/><Relationship Id="rId2" Type="http://schemas.openxmlformats.org/officeDocument/2006/relationships/hyperlink" Target="http://ec.europa.eu/public_opinion/archives/ebs/ebs_374_en.pdf" TargetMode="External"/><Relationship Id="rId3" Type="http://schemas.openxmlformats.org/officeDocument/2006/relationships/hyperlink" Target="http://www.politika.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6:00Z</dcterms:created>
  <dc:creator>Aleksejs Snitnikovs</dc:creator>
  <dc:description/>
  <dc:language>en-US</dc:language>
  <cp:lastModifiedBy>RasmaZvejniece</cp:lastModifiedBy>
  <dcterms:modified xsi:type="dcterms:W3CDTF">2014-02-18T13:36:00Z</dcterms:modified>
  <cp:revision>2</cp:revision>
  <dc:subject/>
  <dc:title/>
</cp:coreProperties>
</file>