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pielikum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ēmiju un piemaksu ietekme uz atalgojum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pējamā atlīdzība gadā tiesnesim un ierēdnim, ja pieņem, ka mēneša amatalga katram ir Ls 1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2"/>
        <w:gridCol w:w="2798"/>
        <w:gridCol w:w="2001"/>
        <w:gridCol w:w="2499"/>
        <w:gridCol w:w="27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strīdētās normas (attiecībā uz </w:t>
            </w:r>
            <w:r>
              <w:rPr>
                <w:b/>
                <w:sz w:val="20"/>
                <w:szCs w:val="20"/>
              </w:rPr>
              <w:t>tiesnešiem</w:t>
            </w:r>
            <w:r>
              <w:rPr>
                <w:sz w:val="20"/>
                <w:szCs w:val="20"/>
              </w:rPr>
              <w:t xml:space="preserve"> tāpat kā uz </w:t>
            </w:r>
            <w:r>
              <w:rPr>
                <w:b/>
                <w:sz w:val="20"/>
                <w:szCs w:val="20"/>
              </w:rPr>
              <w:t>valsts pārvald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c 16.06.2011. grozījumiem (</w:t>
            </w:r>
            <w:r>
              <w:rPr>
                <w:b/>
                <w:sz w:val="20"/>
                <w:szCs w:val="20"/>
              </w:rPr>
              <w:t>tiesnešie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ēkā no 01.08.2011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ēc 16.06.2011. grozījumiem (</w:t>
            </w:r>
            <w:r>
              <w:rPr>
                <w:b/>
                <w:sz w:val="20"/>
                <w:szCs w:val="20"/>
              </w:rPr>
              <w:t>valsts pārvald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c 15.11.2012. grozījumiem (</w:t>
            </w:r>
            <w:r>
              <w:rPr>
                <w:b/>
                <w:sz w:val="20"/>
                <w:szCs w:val="20"/>
              </w:rPr>
              <w:t>tiesnešie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ēkā no xx.xx.2012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ēc 15.11.2012. grozījumiem (</w:t>
            </w:r>
            <w:r>
              <w:rPr>
                <w:b/>
                <w:sz w:val="20"/>
                <w:szCs w:val="20"/>
              </w:rPr>
              <w:t>valsts pārvaldē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šalga (gad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s 1000 x 12 = </w:t>
            </w:r>
            <w:r>
              <w:rPr>
                <w:b/>
                <w:sz w:val="20"/>
                <w:szCs w:val="20"/>
              </w:rPr>
              <w:t xml:space="preserve">12 000 </w:t>
            </w: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s 1000 x 12 = </w:t>
            </w:r>
            <w:r>
              <w:rPr>
                <w:b/>
                <w:sz w:val="20"/>
                <w:szCs w:val="20"/>
              </w:rPr>
              <w:t xml:space="preserve">12 000 </w:t>
            </w: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s 1000 x 12 = </w:t>
            </w:r>
            <w:r>
              <w:rPr>
                <w:b/>
                <w:sz w:val="20"/>
                <w:szCs w:val="20"/>
              </w:rPr>
              <w:t xml:space="preserve">12 000 </w:t>
            </w:r>
            <w:r>
              <w:rPr>
                <w:sz w:val="20"/>
                <w:szCs w:val="20"/>
              </w:rPr>
              <w:t xml:space="preserve">(100%)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000 x 12 = </w:t>
            </w:r>
            <w:r>
              <w:rPr>
                <w:b/>
                <w:sz w:val="20"/>
                <w:szCs w:val="20"/>
              </w:rPr>
              <w:t xml:space="preserve">12 000 </w:t>
            </w:r>
            <w:r>
              <w:rPr>
                <w:sz w:val="20"/>
                <w:szCs w:val="20"/>
              </w:rPr>
              <w:t>(100%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000 x 12 = </w:t>
            </w:r>
            <w:r>
              <w:rPr>
                <w:b/>
                <w:sz w:val="20"/>
                <w:szCs w:val="20"/>
              </w:rPr>
              <w:t xml:space="preserve">12 000 </w:t>
            </w:r>
            <w:r>
              <w:rPr>
                <w:sz w:val="20"/>
                <w:szCs w:val="20"/>
              </w:rPr>
              <w:t>(100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ēmija – 16.p.(2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s 1200 (120%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s 750 (75%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ais regulējums (kā pēc 16.06.2011. grozījumiem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ais regulējums (kā pēc 16.06.2011. grozījumie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ēmija – 16.p.(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Ls 2400 (120% x 2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Ls 1200 (120%) </w:t>
            </w:r>
            <w:r>
              <w:rPr>
                <w:sz w:val="20"/>
                <w:szCs w:val="20"/>
                <w:highlight w:val="yellow"/>
              </w:rPr>
              <w:t>īpašos un retos gadījumos (nav rēķināts kopējā summā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Ls 1200 (120%) </w:t>
            </w:r>
            <w:r>
              <w:rPr>
                <w:sz w:val="20"/>
                <w:szCs w:val="20"/>
                <w:highlight w:val="yellow"/>
              </w:rPr>
              <w:t>īpašos un retos gadījumos (nav rēķināts kopējā summā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ais regulējums (kā pēc 16.06.2011. grozījumiem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ais regulējums (kā pēc 16.06.2011. grozījumie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ejas noteikumu 8.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p.1. un 2.p.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var prēmē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 u.c. amatpersonas (darbiniekus) par darbu, kas sekmējis ēnu ekonomikas mazināšanos un veicinājusi godīgu konkurenci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omentārs</w:t>
            </w:r>
            <w:r>
              <w:rPr>
                <w:color w:val="0070C0"/>
                <w:sz w:val="20"/>
                <w:szCs w:val="20"/>
              </w:rPr>
              <w:t xml:space="preserve">: </w:t>
            </w:r>
            <w:r>
              <w:rPr>
                <w:i/>
                <w:color w:val="0070C0"/>
                <w:sz w:val="20"/>
                <w:szCs w:val="20"/>
              </w:rPr>
              <w:t xml:space="preserve">piemēram, IUB darbinieki arī var veicināt konkurenci. Arī tiesas var to veicināt. 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Nav atstāts atvērts uzskaitījums. Turklāt vienmēr lemj MK (par valsts pārvaldi var to darīt). Šajā punktā uzskaitītajam nav noteikts maksimālais ierobežoju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 maksimālais ierobežoju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ārejas noteikumu 8.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prēmēt, ja darbības rezultātā ir nodrošināta budžeta izdevumu samazināšana vai uzlaboti attiecīgās institūcijas darbības izpildes rādītāji.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0"/>
                <w:szCs w:val="20"/>
              </w:rPr>
              <w:t>Komentārs</w:t>
            </w:r>
            <w:r>
              <w:rPr>
                <w:color w:val="0070C0"/>
                <w:sz w:val="20"/>
                <w:szCs w:val="20"/>
              </w:rPr>
              <w:t xml:space="preserve">: </w:t>
            </w:r>
            <w:r>
              <w:rPr>
                <w:i/>
                <w:color w:val="0070C0"/>
                <w:sz w:val="20"/>
                <w:szCs w:val="20"/>
              </w:rPr>
              <w:t>Pēc kādiem kritērijiem nosaka, ka uzlaboti rādītāj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ēmumu pieņem MK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Komentārs: </w:t>
            </w:r>
            <w:r>
              <w:rPr>
                <w:i/>
                <w:color w:val="0070C0"/>
                <w:sz w:val="20"/>
                <w:szCs w:val="20"/>
              </w:rPr>
              <w:t>Kā tas ir attiecībā uz tiesu var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obežots – 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s 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pārējā piemaksa – 14.p. – pirms groz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p.(12) – pēc grozījumiem (valsts pārvaldē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p.(1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 – pēc grozījumiem (tiesnešiem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ā daļa paredz piemaksas par aizvietošanu; tās es neņemu vērā (bet ir no 20% mainīts uz 3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s papildināts ar 13.d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ā piemaksu summa nedrīkst pārsniegt 50% no mēnešalg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s 2400 (20% x 12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atkarīgs no tiesnešu pašpārvaldes institūciju sēžu skai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. gadā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P – 20 sēdes = 694.2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snešu disciplinārkolēģijai – 12 sēdes = Ls 416.5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snešu ētikas komisijai – 10 sēdes=Ls347,10;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nešu kvalifikācijas komisijā – 12 sēdes = 416.52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s 2400 (20% x 1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labājies vecais regulējums (kā pēc 16.06.2011. grozījumiem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s 3600 (30% x 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maksā vairākas piemaksas, tad var sasniegt pat 50% - tas ir noteikts kā ierobežoju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s 5000 (50% x 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ba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.4.d.5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titūcijai piešķirto finanšu līdzekļu ietvaros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ālā mēneša darba alga tikai valsts pārvald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as jau bija sākotnēji ierēķināts attiecīb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LVL / 0 LV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ālā mēneša darba alg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personai (darbiniekam) noteiktās mēnešalgas apmēr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 Ls 1000 naudas balva var būt Ls 1000; starpība – Ls 800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Ls 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rba samaks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= mēnešalga + piemaksas un prēmij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 000 + x (694.20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 15 1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s 17 7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pējamais algas procentuālais pieaugums (gad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0% (visiem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,8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6,2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,8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794" w:gutter="0" w:header="0" w:top="1701" w:footer="709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āpēc atšķirīga attieksme pret tiesnešiem, kas ievēlēti un tiem, kas darbojas </w:t>
      </w:r>
      <w:r>
        <w:rPr>
          <w:i/>
        </w:rPr>
        <w:t>ex officio</w:t>
      </w:r>
      <w:r>
        <w:rPr/>
        <w:t>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pā ir apmēram 580 tiesneši + 51 AT un 7 ST tiesneši. Tiesnešu kvalifikācijas kolēģijā – 12 locekļi; Tieslietu padomē – 9 tiesneši; Tiesnešu ētikas komisijā – 10 locekļi; Tiesnešu disciplinārkolēģija – 11 locekļi. Visās institūcijās kopā darbojas 42 tiesneš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% no 1157 x 20 = 34,71 x 20 = 694,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ntuāli pret algu tas atšķirīgi palielina rajona tiesneša algu un AT tiesneša alg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pība atkarīga no algas lieluma. Ievērojot to, ka zemākā tiesneša alga ir Ls 1157, starpība ir vismaz Ls 9157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lv-LV"/>
        </w:rPr>
        <w:t>3. panta pirmā daļa: Darba samaksa = mēnešalga, piemaksas, prēmijas un naudas balvas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Calibri"/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3:00Z</dcterms:created>
  <dc:creator>Satversmes tiesa</dc:creator>
  <dc:description/>
  <dc:language>en-US</dc:language>
  <cp:lastModifiedBy>LindaKalnina</cp:lastModifiedBy>
  <dcterms:modified xsi:type="dcterms:W3CDTF">2017-02-09T07:43:00Z</dcterms:modified>
  <cp:revision>2</cp:revision>
  <dc:subject/>
  <dc:title>1</dc:title>
</cp:coreProperties>
</file>