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3.mart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Cs w:val="24"/>
        </w:rPr>
        <w:t>Par amata pienākumu izpildes vietas noteikšanu tiesnesei Innai Lipša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amata pienākumu izpildes vietas noteikšanu tiesnesei Janai Peinberga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Administratīvās apgabaltiesas tiesneša aizstāšanu pagaidu prombūtnes laikā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Rasma</dc:creator>
  <dc:description/>
  <cp:keywords/>
  <dc:language>en-US</dc:language>
  <cp:lastModifiedBy>Rasma Zvejniece</cp:lastModifiedBy>
  <dcterms:modified xsi:type="dcterms:W3CDTF">2019-03-13T11:56:00Z</dcterms:modified>
  <cp:revision>3</cp:revision>
  <dc:subject/>
  <dc:title/>
</cp:coreProperties>
</file>