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2018. gada 9.marts</w:t>
      </w:r>
    </w:p>
    <w:p>
      <w:pPr>
        <w:pStyle w:val="Normal"/>
        <w:spacing w:lineRule="auto" w:line="360" w:before="0" w:after="120"/>
        <w:ind w:hanging="360"/>
        <w:jc w:val="both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Cs w:val="24"/>
        </w:rPr>
        <w:t>Par Kurzemes rajona tiesas tiesneses Aijas Āvas iecelšanu Kurzemes rajona tiesas priekšsēdētāja vietnieces amatā uz pieciem gadiem</w:t>
      </w:r>
    </w:p>
    <w:p>
      <w:pPr>
        <w:pStyle w:val="Normal"/>
        <w:spacing w:lineRule="auto" w:line="360" w:before="0" w:after="12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 Vidzemes rajona tiesas tiesneša Alda Stieņa iecelšanu Vidzemes rajona tiesas priekšsēdētāja vietnieka amatā uz pieciem gadiem</w:t>
      </w:r>
    </w:p>
    <w:p>
      <w:pPr>
        <w:pStyle w:val="ListParagrap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 Zemgales rajona tiesas tiesneses Adrijas Kasakovskas un tiesneses Ingas Zālītes iecelšanu Zemgales rajona tiesas priekšsēdētāja vietnieces amatā uz pieciem gadiem</w:t>
      </w:r>
    </w:p>
    <w:p>
      <w:pPr>
        <w:pStyle w:val="ListParagrap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 Daugavpils tiesas zemesgrāmatu nodaļas tiesneša Jura Taukula iecelšanu Daugavpils tiesas zemesgrāmatu nodaļas priekšnieka amatā uz pieciem gadiem</w:t>
      </w:r>
    </w:p>
    <w:p>
      <w:pPr>
        <w:pStyle w:val="ListParagrap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r Rēzeknes tiesas zemesgrāmatu nodaļas tiesneša Gunāra Siliņa iecelšanu Rēzeknes tiesas zemesgrāmatu nodaļas priekšnieka amatā uz pieciem gadiem</w:t>
      </w:r>
    </w:p>
    <w:p>
      <w:pPr>
        <w:pStyle w:val="ListParagrap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360" w:before="0" w:after="120"/>
        <w:ind w:hanging="36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Cs w:val="24"/>
        </w:rPr>
        <w:t>6. Par Rīgas pilsētas Vidzemes priekšpilsētas tiesas zemesgrāmatu nodaļas tiesneses Žannas Zujevas iecelšanu Rīgas pilsētas Vidzemes priekšpilsētas tiesas zemesgrāmatu nodaļas priekšnieces amatā uz pieciem gadiem</w:t>
      </w:r>
    </w:p>
    <w:p>
      <w:pPr>
        <w:pStyle w:val="Normal"/>
        <w:spacing w:lineRule="auto" w:line="360" w:before="0" w:after="12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1:26:00Z</dcterms:created>
  <dc:creator>Rasma</dc:creator>
  <dc:description/>
  <dc:language>en-US</dc:language>
  <cp:lastModifiedBy>Rasma</cp:lastModifiedBy>
  <dcterms:modified xsi:type="dcterms:W3CDTF">2018-03-06T21:39:00Z</dcterms:modified>
  <cp:revision>2</cp:revision>
  <dc:subject/>
  <dc:title/>
</cp:coreProperties>
</file>