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5.gada 31.augustā plkst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dru jautājumi: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ses Guntas Viļumsones pārcelšanu amatā no Rīgas pilsētas Kurzemes rajona tiesas uz Rīgas rajona tiesas Jūrmalas tiesu namu;</w:t>
      </w:r>
    </w:p>
    <w:p>
      <w:pPr>
        <w:pStyle w:val="ListParagraph"/>
        <w:ind w:left="150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īgas rajona tiesas priekšsēdētājas I. Siliņēvičas vēstule TP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ses Ināras Jaunzemes pārcelšanu tiesneša amatā no Rīgas rajona tiesas zemesgrāmatu nodaļas uz Rīgas rajona tiesas Jūrmalas tiesu namu;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Zemgales apgabaltiesas tiesneša pienākumu uzdošanu tiesneša pagaidu prombūtnes laikā Bauskas rajona tiesas tiesnesim Aigaram Sniedzītim. </w:t>
      </w:r>
    </w:p>
    <w:p>
      <w:pPr>
        <w:pStyle w:val="ListParagraph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 tiesnešu skaita noteikšanu no 2015. gada 1.oktobra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 tiesneša imunitātes atcelšanu administratīvo pārkāpumu lietās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 tiesnešu un prokuroru atalgojuma sistēmu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u varas un tiesībaizsardzības iestāžu darbinieku apmācību vajadzībām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žād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1:00Z</dcterms:created>
  <dc:creator>Rasma Zvejniece</dc:creator>
  <dc:description/>
  <cp:keywords/>
  <dc:language>en-US</dc:language>
  <cp:lastModifiedBy>Rasma Zvejniece</cp:lastModifiedBy>
  <dcterms:modified xsi:type="dcterms:W3CDTF">2015-08-27T12:24:00Z</dcterms:modified>
  <cp:revision>4</cp:revision>
  <dc:subject/>
  <dc:title/>
</cp:coreProperties>
</file>