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ieslietu padomes sēd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arba kārtība (projekts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2015.gada 8.jūnijā  plkst. 13.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ugstākās tiesas telpās – Rīgā, Brīvības bulvārī 36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461.telp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Kadru jautājumi: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Andra Strauta iecelšanu Latgales apgabaltiesas priekšsēdētāja amatā uz pieciem gadiem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Līgas Blūmiņas iecelšanu Rīgas apgabaltiesas priekšsēdētāja vietnieka, Civillietu tiesu kolēģijas priekšsēdētāja amatā uz pieciem gadiem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likumprojektu „Grozījumi likumā „Par tiesu varu” ” Nr. 274/Lp12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Jūrmalas pilsētas tiesas darba organizāciju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kārtības, kādā tiek sagatavots un TP sēdē izskatīts priekšlikums par tiesneša pārcelšanu darbā citā tiesā, apstiprināšanu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tiesnešu skaitu rajonu (pilsētu) tiesās no 2015.gada 1.augusta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Tieslietu ministrijas (Zemesgrāmatu nodaļu, rajonu (pilsētu) tiesu, apgabaltiesu) un Augstākās tiesas jaunajām  politikas iniciatīvām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tiesneša amata pienākumu pildīšanas uzdošanu Rīgas apgabaltiesā Augstākās tiesas tiesnešiem L.Poļakovai un J.Tiltiņam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ar priekšlikumiem grozījumiem ar TP 24.11.2014. lēmumu Nr. 79 apstiprinātajām vadlīnijām „Vadlīnijas tiesvedībā pieņemtas lietas nodošanu citai tiesai lietas ātrākai izskatīšanai”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ažādi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Rīgas rajona tiesas priekšsēdētājas I.Siliņēvičas vēstule par Goda tiesneša statusa aktualizēšan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7:00Z</dcterms:created>
  <dc:creator>Rasma Zvejniece</dc:creator>
  <dc:description/>
  <cp:keywords/>
  <dc:language>en-US</dc:language>
  <cp:lastModifiedBy>Rasma Zvejniece</cp:lastModifiedBy>
  <dcterms:modified xsi:type="dcterms:W3CDTF">2015-06-04T13:07:00Z</dcterms:modified>
  <cp:revision>2</cp:revision>
  <dc:subject/>
  <dc:title/>
</cp:coreProperties>
</file>