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Tieslietu padomes sē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darba kārtība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2015.gada 18.maijā plkst.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461.telp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Kadru jautājumi: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ar Augstākās tiesas Civillietu tiesu palātas tiesneša amata pienākumu pildīšanas uzdošanu Rīgas apgabaltiesas tiesnesei G.Freimanei tiesneša vakances laikā;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ar tiesneses B. Horunas  pārcelšanu tiesneša amatā no Jūrmalas pilsētas tiesas uz Rīgas pilsētas Vidzemes priekšpilsētas tiesu;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ar Administratīvās rajona tiesas tiesneses D.Makarovas pārcelšanu apgabaltiesas tiesneša amatā;</w:t>
      </w:r>
    </w:p>
    <w:p>
      <w:pPr>
        <w:pStyle w:val="ListParagraph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ar tiesneša I. Jaunģelžes iecelšanu Liepājas tiesas priekšsēdētāja amatā uz pieciem gadiem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 tiesnesei I.Gailei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 tiesnesei A.Grāvitei;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as noteikšanu tiesneša pienākumu pildīšanai tiesnesei Z.Studente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iesu administrācijas ziņojums par 2014.gada darbības rezultāti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Tiesu sistēmas komunikācijas vadlīnijas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ar pieaicināto personu Satversmes tiesas lietā Nr.2015-06-01 „Par Tiesnešu disciplinārās atbildības likuma 11.</w:t>
      </w:r>
      <w:r>
        <w:rPr>
          <w:sz w:val="26"/>
          <w:vertAlign w:val="superscript"/>
        </w:rPr>
        <w:t>6</w:t>
      </w:r>
      <w:r>
        <w:rPr>
          <w:sz w:val="26"/>
        </w:rPr>
        <w:t>panta pirmās daļas atbilstību Satversmes 100.pantam”.</w:t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ažādi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Latvijas Tiesnešu biedrības pētījumus par kārtību, kādā notiek tiesnešu profesionālās darbības novērtēšana un virzība.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32:00Z</dcterms:created>
  <dc:creator>Rasma Zvejniece</dc:creator>
  <dc:description/>
  <cp:keywords/>
  <dc:language>en-US</dc:language>
  <cp:lastModifiedBy>Rasma Zvejniece</cp:lastModifiedBy>
  <dcterms:modified xsi:type="dcterms:W3CDTF">2015-05-17T18:01:00Z</dcterms:modified>
  <cp:revision>2</cp:revision>
  <dc:subject/>
  <dc:title/>
</cp:coreProperties>
</file>