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. gada 18.februārī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015.gada 2.marta e-Konferences organizēšanas un norises plāna apstiprināšanu Tiesnešu kvalifikācijas kolēģijas elektroniskajām vēlēšanā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ar e-Konferences vadītāja un sekretāra noteikšanu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ar e-Konferences balsu skaitīšanas komisijas sastāva noteikšanu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8:00Z</dcterms:created>
  <dc:creator>Rasma Zvejniece</dc:creator>
  <dc:description/>
  <cp:keywords/>
  <dc:language>en-US</dc:language>
  <cp:lastModifiedBy>Rasma Zvejniece</cp:lastModifiedBy>
  <dcterms:modified xsi:type="dcterms:W3CDTF">2015-02-19T14:23:00Z</dcterms:modified>
  <cp:revision>2</cp:revision>
  <dc:subject/>
  <dc:title/>
</cp:coreProperties>
</file>