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Tieslietu padomes sēde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ba kārtība (projekts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.gada 24.novembrī plkst. 13.0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gstākās tiesas telpās – Rīgā, Brīvības bulvārī 36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1.telpā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ar tiesas noteikšanu</w:t>
      </w:r>
    </w:p>
    <w:p>
      <w:pPr>
        <w:pStyle w:val="ListParagraph"/>
        <w:jc w:val="both"/>
        <w:rPr/>
      </w:pPr>
      <w:r>
        <w:rPr/>
        <w:t>Ievai Andžānei, Ingunai Casno, Lanai Lejai, Ievai Lūciņai- Linkai, Ingai Pujatei, Ilonai Zelmenei, Mārtiņam Tupureinam, Ludmilai Vazdiķei</w:t>
      </w:r>
    </w:p>
    <w:p>
      <w:pPr>
        <w:pStyle w:val="ListParagraph"/>
        <w:jc w:val="both"/>
        <w:rPr/>
      </w:pPr>
      <w:r>
        <w:rPr>
          <w:u w:val="single"/>
        </w:rPr>
        <w:t>Par saskaņojuma sniegšanu</w:t>
      </w:r>
      <w:r>
        <w:rPr/>
        <w:t xml:space="preserve"> </w:t>
      </w:r>
    </w:p>
    <w:p>
      <w:pPr>
        <w:pStyle w:val="ListParagraph"/>
        <w:jc w:val="both"/>
        <w:rPr/>
      </w:pPr>
      <w:r>
        <w:rPr/>
        <w:t>par Rīgas pilsētas Vidzemes priekšpilsētas tiesas tiesneses Doloresas Bamberes iecelšanu Rīgas pilsētas Vidzemes priekšpilsētas tiesas priekšsēdētāja vietnieka amatā uz pieciem gadiem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  <w:t>Par tiesnešu skaita noteikšan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r tiesneša amata vietas pārcelšanu no Dobeles rajona tiesas zemesgrāmatu nodaļas uz Dobeles rajona tiesu (nosūtīts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o 2015.gada 1.marta un no 2015.gada 1.janvāra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 kārtību kādā tiek sagatavots un Tieslietu padomes sēdē izskatīts priekšlikums par tiesneša pārcelšanu darbā citā tiesā. (nosūtīts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 vadlīnijām organizējot tiesvedībā pieņemtas lietas nodošanai citai tiesai lietas ātrākas izskatīšanas nodrošināšanai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žādi.</w:t>
      </w:r>
    </w:p>
    <w:p>
      <w:pPr>
        <w:pStyle w:val="ListParagraph"/>
        <w:jc w:val="both"/>
        <w:rPr/>
      </w:pPr>
      <w:r>
        <w:rPr/>
        <w:t xml:space="preserve">Par metāla nožogojumu tiesas sēžu zālēs. </w:t>
      </w:r>
    </w:p>
    <w:p>
      <w:pPr>
        <w:pStyle w:val="ListParagraph"/>
        <w:jc w:val="both"/>
        <w:rPr/>
      </w:pPr>
      <w:r>
        <w:rPr/>
        <w:t xml:space="preserve">Par informatīvā ziņojuma „Par e-lietas projekta īstenošanu Eiropas Savienības 2014.-2020.gada struktūrfondu plānošanas periodā” projekta saskaņošanu” </w:t>
      </w:r>
    </w:p>
    <w:p>
      <w:pPr>
        <w:pStyle w:val="ListParagraph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6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</w:rPr>
  </w:style>
  <w:style w:type="character" w:styleId="FooterChar">
    <w:name w:val="Footer Char"/>
    <w:qFormat/>
    <w:rPr>
      <w:rFonts w:ascii="Calibri" w:hAnsi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2:59:00Z</dcterms:created>
  <dc:creator>Rasma Zvejniece</dc:creator>
  <dc:description/>
  <cp:keywords/>
  <dc:language>en-US</dc:language>
  <cp:lastModifiedBy>Rasma Zvejniece</cp:lastModifiedBy>
  <dcterms:modified xsi:type="dcterms:W3CDTF">2014-11-22T06:43:00Z</dcterms:modified>
  <cp:revision>4</cp:revision>
  <dc:subject/>
  <dc:title/>
</cp:coreProperties>
</file>