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eslietu padomes sēd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rba kārtība (projekts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14.gada 16.jūnijā plkst. 13.0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ugstākās tiesas telpās – Rīgā, Brīvības bulvārī 36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61.telpā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ar tiesas noteikšanu tiesneša pienākumu pildīšanai: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iesnesei Inesei Tumanovai;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iesnesei Kristīnei Zaurai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ieslietu ministrijas ziņojums par tiesu namiem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pkopojums par lietu izskatīšanas termiņu standartiem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iesu administrācijas ikgadējais pārskats par 2013.gada darba rezultātiem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r komunikācijas vadlīniju izstrādi.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iesnešu konferences norise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ažād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4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56:00Z</dcterms:created>
  <dc:creator>Rasma Zvejniece</dc:creator>
  <dc:description/>
  <cp:keywords/>
  <dc:language>en-US</dc:language>
  <cp:lastModifiedBy>Rasma Zvejniece</cp:lastModifiedBy>
  <dcterms:modified xsi:type="dcterms:W3CDTF">2014-06-13T09:55:00Z</dcterms:modified>
  <cp:revision>3</cp:revision>
  <dc:subject/>
  <dc:title/>
</cp:coreProperties>
</file>