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eslietu padomes sēdes darba kārtī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4.gada 10.martā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viedokļa sniegšanu par Satversmes tiesas tiesneša amata kandidātu A. Laviņ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saskaņojuma sniegšan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  Rīgas pilsētas Kurzemes rajona tiesas tiesneses Guntas Sokolovas iecelšanu Rīgas pilsētas Kurzemes rajona tiesas priekšsēdētāja vietniek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Rīgas pilsētas Zemgales priekšpilsētas tiesas tiesneses Dainas Treijas iecelšanu Rīgas pilsētas Zemgales priekšpilsētas tiesas priekšsēdētāj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Administratīvās rajona tiesas Liepājas tiesu nama tiesneses Kristīnes Brokanes iecelšanu Administratīvās rajona tiesas Liepājas tiesu nama priekšsēdētāj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Administratīvās apgabaltiesas tiesneses Sanitas Kanenbergas iecelšanu Administratīvās apgabaltiesas priekšsēdētāja vietniek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Tukuma rajona tiesas tiesneses Adrijas Kasakovskas iecelšanu Tukuma rajona tiesas priekšsēdētāj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Jelgavas tiesas tiesneses Ivetas Salakas iecelšanu Jelgavas tiesas priekšsēdētāja vietnieka amatā uz pieciem gadiem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 Daugavpils tiesas tiesneses Jūlijas Baufales iecelšanu Daugavpils tiesas priekšsēdētāja vietnieka amatā uz pieciem gadi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 Dobeles rajona tiesas zemesgrāmatu nodaļas tiesneses Ligitas Birkhānes iecelšanu Dobeles rajona tiesas zemesgrāmatu nodaļas priekšnieka amatā uz pieciem gad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r Augstākās tiesas Civillietu tiesu palātas tiesneša pienākumu pildīšanas uzdošanu vakances laikā Rīgas apgabaltiesas tiesnesei Sandrai Krūmiņa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kasācijas instances nosaukuma Senāts atjaunošan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plānotajiem grozījumiem likumā „Par tiesu varu”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Par tiesu darbības teritoriju izmaiņām (tiesu namu koncepts)</w:t>
      </w:r>
    </w:p>
    <w:p>
      <w:pPr>
        <w:pStyle w:val="ListParagraph"/>
        <w:rPr>
          <w:color w:val="C0504D"/>
          <w:sz w:val="26"/>
          <w:szCs w:val="26"/>
        </w:rPr>
      </w:pPr>
      <w:r>
        <w:rPr>
          <w:color w:val="C0504D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.</w:t>
      </w:r>
    </w:p>
    <w:p>
      <w:pPr>
        <w:pStyle w:val="ListParagraph"/>
        <w:ind w:left="360" w:hanging="0"/>
        <w:jc w:val="both"/>
        <w:rPr/>
      </w:pPr>
      <w:r>
        <w:rPr>
          <w:sz w:val="26"/>
          <w:szCs w:val="26"/>
        </w:rPr>
        <w:t xml:space="preserve">A.Sniedzīša vēstule – grozījumi Civilprocesa likuma 540.panta pirmās daļas otrajā punktā, 600. panta pirmajā daļā un Tiesu izpildītāju likuma 157. pantā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4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7:00Z</dcterms:created>
  <dc:creator>RasmaZvejniece</dc:creator>
  <dc:description/>
  <cp:keywords/>
  <dc:language>en-US</dc:language>
  <cp:lastModifiedBy>RasmaZvejniece</cp:lastModifiedBy>
  <dcterms:modified xsi:type="dcterms:W3CDTF">2014-03-05T19:21:00Z</dcterms:modified>
  <cp:revision>3</cp:revision>
  <dc:subject/>
  <dc:title/>
</cp:coreProperties>
</file>