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eslietu padomes sēdes darba kārtī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gada 27.janvārī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1.telp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Par viedokļa sniegšanu par Satversmes tiesas tiesneša amata kandidātu Gunāru Kusiņu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Par tiesas noteikšanu tiesneša pienākumu pildīšanai tiesnesim Erlenam Ernstsonam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Par tiesas sēdes gaitas fiksēšanu audioierakstā, tehnisko līdzekļu izmantošanas problēma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Par vienotas tiesu ekspertīžu iestādes izveid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Par plānotajiem grozījumiem pārejai uz tīrajām tiesu instancēm civillietu  izskatīšanā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Lietas dalībnieku atbildības pastiprināšana par negodprātīgu tiesību izmantošanu civilprocesā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Par likumprojektā „Rūpnieciskā īpašuma likums” (Nr.655/Lp11; dok.nr.2238; 1. lasījums) ietverto regulējumu un iespējamiem procesuālā risinājuma variantiem lietu izskatīšanai Rūpnieciskā īpašuma apelācijas padomē un tās pieņemto lēmumu pārskatīšanai tiesā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Dažādi</w:t>
      </w:r>
    </w:p>
    <w:p>
      <w:pPr>
        <w:pStyle w:val="ListParagraph"/>
        <w:spacing w:before="0" w:after="240"/>
        <w:ind w:left="360" w:hanging="0"/>
        <w:jc w:val="both"/>
        <w:rPr>
          <w:rFonts w:ascii="Times New Roman" w:hAnsi="Times New Roman" w:cs="Times New Roman"/>
          <w:color w:val="C00000"/>
          <w:sz w:val="26"/>
          <w:szCs w:val="24"/>
        </w:rPr>
      </w:pPr>
      <w:r>
        <w:rPr>
          <w:rFonts w:cs="Times New Roman"/>
          <w:color w:val="C00000"/>
          <w:sz w:val="26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C00000"/>
          <w:sz w:val="26"/>
          <w:szCs w:val="24"/>
        </w:rPr>
      </w:pPr>
      <w:r>
        <w:rPr>
          <w:rFonts w:cs="Times New Roman" w:ascii="Times New Roman" w:hAnsi="Times New Roman"/>
          <w:color w:val="C00000"/>
          <w:sz w:val="2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0:00Z</dcterms:created>
  <dc:creator>RasmaZvejniece</dc:creator>
  <dc:description/>
  <cp:keywords/>
  <dc:language>en-US</dc:language>
  <cp:lastModifiedBy>RasmaZvejniece</cp:lastModifiedBy>
  <dcterms:modified xsi:type="dcterms:W3CDTF">2014-01-24T20:50:00Z</dcterms:modified>
  <cp:revision>2</cp:revision>
  <dc:subject/>
  <dc:title/>
</cp:coreProperties>
</file>