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eslietu padomes sēde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ba kārtīb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.gada 16.decembrī plkst. 13.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gstākās tiesas telpās – Rīgā, Brīvības bulvārī 36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1.telp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Rīgas apgabaltiesas tiesneša pienākumu pildīšanas uzdošanu tiesneša pagaidu prombūtnes laikā Rīgas rajona tiesas tiesnesei M. Ābelei; par Rēzeknes tiesas tiesneses A. Jermacānes iecelšanu Rēzeknes tiesas priekšsēdētāja amatā uz pieciem gadiem; par Kuldīgas rajona  zemesgrāmatu nodaļas tiesneses O. Turkas iecelšanu Kuldīgas rajona tiesas zemesgrāmatu nodaļas priekšnieka amatā uz pieciem gadiem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Vadlīnijas par lietu izskatīšanas vidējo termiņu plānošanu (lietu izskatīšanas standarta noteikšanu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Par tiesu darbības teritoriju izmaiņām (tiesu namu koncepts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Par vienotas tiesu ekspertīžu iestādes izveidi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Par plānotajiem grozījumiem pārejai uz tīrajām tiesu instancēm civillietu izskatīšanā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Par tiesnešu skaita noteikšanu Rīgas tiesu apgabala rajona (pilsētu)tiesās un Jelgavas tiesā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 xml:space="preserve">Par tiesas sēdes gaitas atspoguļošanu 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Par tieslietu ministra lēmumu par Rīgas apgabaltiesas priekšsēdētāja iecelšanu saskaņošanu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Lietas dalībnieku atbildības pastiprināšana par negodprātīgu tiesību izmantošanu civilprocesā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Satversmes tiesas priekšsēdētāja padomnieces L. Jurcēnas pētījums Tiesnešu apstiprināšana amatā un viņu karjeras virzība. Spēkā esošais normatīvais regulējums un nepieciešamie grozījumi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 xml:space="preserve">Dažādi. (Rīgas apgabaltiesas tiesnešu Dz. Baltas, I. Celmiņas, G. Freimanes, L. Šteinertes un I. Baiko iesniegums; Rīgas rajona tiesas priekšsēdētāja p.i. lūgums par tiesnešu amata vietu piešķiršanu; Tieslietu ministrijas mutiska informācija par Informatīvā ziņojuma projektu „Tiesu varas un tiesībaizsardzības iestāžu darbinieku cilvēkresursu kapacitātes stiprināšana un kompetenču attīstīšana laika periodā no 2014. līdz 2020.gadam”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0:00Z</dcterms:created>
  <dc:creator>RasmaZvejniece</dc:creator>
  <dc:description/>
  <cp:keywords/>
  <dc:language>en-US</dc:language>
  <cp:lastModifiedBy>RasmaZvejniece</cp:lastModifiedBy>
  <dcterms:modified xsi:type="dcterms:W3CDTF">2013-12-12T09:48:00Z</dcterms:modified>
  <cp:revision>3</cp:revision>
  <dc:subject/>
  <dc:title/>
</cp:coreProperties>
</file>