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eslietu padomes sēde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rba kārtīb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13.gada 11.novembrī plkst. 13.0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61.telp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tiesneses Lalas Apšenieces pārcelšanu tiesneša amatā no Administratīvās rajona tiesas Jelgavas tiesu nama uz Dobeles rajona tiesu; par tiesneses Gunas Krieviņas pārcelšanu tiesneša amatā no Rīgas pilsētas Kurzemes rajona tiesas uz Valmieras rajona tiesu; par Rīgas rajona tiesas tiesneses Ineses Siliņevičas iecelšanu Rīgas rajona tiesas priekšsēdētāja amatā uz pieciem gadiem; par tiesas noteikšanu tiesneša pienākumu pildīšanai tiesnesēm Elīnai Leitānei, Līgai Grīnbergai un Kristīnei Vintei-Korme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Augstākās tiesas tiesnešu kopskaitu departamentos un palātās</w:t>
      </w:r>
    </w:p>
    <w:p>
      <w:pPr>
        <w:pStyle w:val="ListParagraph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6"/>
          <w:szCs w:val="26"/>
          <w:lang w:val="en-GB"/>
        </w:rPr>
        <w:t>Par priekšlikumu rajona tiesu tiesnešu kopskaita noteikšanai</w:t>
      </w:r>
    </w:p>
    <w:p>
      <w:pPr>
        <w:pStyle w:val="ListParagraph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ar novērtējamo tiesnešu sarakstu 2014. un 2015.gadam</w:t>
      </w:r>
    </w:p>
    <w:p>
      <w:pPr>
        <w:pStyle w:val="ListParagraph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iespējamiem grozījumiem Valsts un pašvaldību institūciju amatpersonu un darbinieku atlīdzības likumā saistībā ar tiesnešu izdienas piemaksu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kompetenču pārdali starp tiesu instancēm civilprocesā un kriminālprocesā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dlīnijas lietu izskatīšanas termiņu standarta noteikšanai tiesās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ES Sociālā fonda līdzekļiem tiesībaizsardzības iestāžu darbinieku kapacitātes stiprināšanai un kompetenču attīstīšanai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žād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iesu darbinieku vēstules par tiesas nolēmumu anonimizāciju) 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15:00Z</dcterms:created>
  <dc:creator>RasmaZvejniece</dc:creator>
  <dc:description/>
  <cp:keywords/>
  <dc:language>en-US</dc:language>
  <cp:lastModifiedBy>RasmaZvejniece</cp:lastModifiedBy>
  <dcterms:modified xsi:type="dcterms:W3CDTF">2013-11-07T15:19:00Z</dcterms:modified>
  <cp:revision>2</cp:revision>
  <dc:subject/>
  <dc:title/>
</cp:coreProperties>
</file>