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izskatāmie jautājumi rakstveida procedūrā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16. septembr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2013.gada 4.oktobra Tiesnešu elektroniskās konferences darba kārtības, organizēšanas un norises plāna un atklāšanas laika apstiprināša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2013.gada 4.oktobra Tiesnešu elektroniskās konferences vadītāja, sekretāra un Balsu skaitīšanas komisijas noteikšan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neša J.Grīnberga iecelšanu Valmieras rajona tiesas priekšsēdētāja amat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tiesneses I.Melderes pārcelšanu apgabaltiesas tiesneša amatā   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54:00Z</dcterms:created>
  <dc:creator>RasmaZvejniece</dc:creator>
  <dc:description/>
  <cp:keywords/>
  <dc:language>en-US</dc:language>
  <cp:lastModifiedBy>RasmaZvejniece</cp:lastModifiedBy>
  <dcterms:modified xsi:type="dcterms:W3CDTF">2013-09-16T22:25:00Z</dcterms:modified>
  <cp:revision>8</cp:revision>
  <dc:subject/>
  <dc:title/>
</cp:coreProperties>
</file>