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Tieslietu padomes sēde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rba kārtība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2013.gada 23.septembrī plkst. 13.00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Augstākās tiesas telpās – Rīgā, Brīvības bulvārī 36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461.telpā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apgabaltiesu un rajonu (pilsētu) tiesu budžeta pieprasījumu 2014.gadam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lv-LV"/>
        </w:rPr>
        <w:t>Par Augstākās tiesas budžeta pieprasījumu 2014.gadam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deleģējumu pārstāvēt Tieslietu padomi kā pieaicināto personu Satversmes tiesas lietā Nr.2013-04-01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žādi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0:00Z</dcterms:created>
  <dc:creator>IlzeZoldnere</dc:creator>
  <dc:description/>
  <cp:keywords/>
  <dc:language>en-US</dc:language>
  <cp:lastModifiedBy>RasmaZvejniece</cp:lastModifiedBy>
  <cp:lastPrinted>2011-11-14T10:47:00Z</cp:lastPrinted>
  <dcterms:modified xsi:type="dcterms:W3CDTF">2013-09-18T06:48:00Z</dcterms:modified>
  <cp:revision>5</cp:revision>
  <dc:subject/>
  <dc:title>Tieslietu padomes sēdes</dc:title>
</cp:coreProperties>
</file>