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Tieslietu padomes sēdes</w:t>
      </w:r>
    </w:p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darba kārtība</w:t>
      </w:r>
    </w:p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2013.gada 22.aprīlī, plkst. 13.00</w:t>
      </w:r>
    </w:p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lv-LV"/>
        </w:rPr>
        <w:t>Augstākās tiesas telpās – Rīgā, Brīvības bulvārī 36,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lv-LV"/>
        </w:rPr>
        <w:t>461.telpā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ind w:left="360" w:hanging="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Par tiesas noteikšanu tiesneša pienākumu pildīšanai.</w:t>
      </w:r>
    </w:p>
    <w:p>
      <w:pPr>
        <w:pStyle w:val="Normal"/>
        <w:ind w:left="360" w:hanging="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Par likumprojektu „Grozījumi likumā „Par tiesu varu”” (Nr.223/lp11).</w:t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Par Tieslietu padomes kā pieaicinātās personas viedokli Satversmes tiesas lietā Nr.2013-02-01.</w:t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Dažādi.</w:t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left="360" w:hanging="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0:12:00Z</dcterms:created>
  <dc:creator>IlzeZoldnere</dc:creator>
  <dc:description/>
  <cp:keywords/>
  <dc:language>en-US</dc:language>
  <cp:lastModifiedBy>IlzeZoldnere</cp:lastModifiedBy>
  <cp:lastPrinted>2011-11-14T10:47:00Z</cp:lastPrinted>
  <dcterms:modified xsi:type="dcterms:W3CDTF">2013-04-17T10:15:00Z</dcterms:modified>
  <cp:revision>4</cp:revision>
  <dc:subject/>
  <dc:title>Tieslietu padomes sēdes</dc:title>
</cp:coreProperties>
</file>