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Tieslietu padomes sēdes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darba kārtība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2013.gada 25.martā, plkst. 13.00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Augstākās tiesas telpās – Rīgā, Brīvības bulvārī 36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461.telpā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ar tiesas noteikšanu tiesneša pienākumu pildīšanai rajona (pilsētas) tiesas tiesnesēm I.Biteniecei, K.Kravecai un M.Miķelsonei; par Zemgales apgabaltiesas tiesneša amata pienākumu pildīšanas uzdošanu Jēkabpils rajona tiesas tiesnesim R.Grandānam; Par tiesneses I.Kovaļovas pārcelšanu tiesneša amatā no Rīgas pilsētas Zemgales priekšpilsētas tiesas uz Dobeles rajona tiesu. </w:t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otrreizējai caurlūkošanai nodoto likumprojektu „Grozījumi Civilprocesa likumā” (Nr.284/Lp11).</w:t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likumprojektu „Grozījumi likumā „Par tiesu varu”” (Nr.223/lp11)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10:00Z</dcterms:created>
  <dc:creator>IlzeZoldnere</dc:creator>
  <dc:description/>
  <cp:keywords/>
  <dc:language>en-US</dc:language>
  <cp:lastModifiedBy>IlzeZoldnere</cp:lastModifiedBy>
  <cp:lastPrinted>2011-11-14T10:47:00Z</cp:lastPrinted>
  <dcterms:modified xsi:type="dcterms:W3CDTF">2013-03-19T12:05:00Z</dcterms:modified>
  <cp:revision>12</cp:revision>
  <dc:subject/>
  <dc:title>Tieslietu padomes sēdes</dc:title>
</cp:coreProperties>
</file>