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4. februār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skaņojuma sniegšanu par zemesgrāmatu nodaļu priekšnieku iecelšanu amat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Rīgas pilsētas Ziemeļu rajona tiesas tiesneses iecelšanu Rīgas pilsētas Ziemeļu rajona tiesas priekšsēdētāja vietnieka amat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Augstākās tiesas Krimināllietu tiesu palātas tiesneša amata pienākumu pildīšan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iesneša vakances laik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3:00Z</dcterms:created>
  <dc:creator>RasmaZvejniece</dc:creator>
  <dc:description/>
  <cp:keywords/>
  <dc:language>en-US</dc:language>
  <cp:lastModifiedBy>RasmaZvejniece</cp:lastModifiedBy>
  <dcterms:modified xsi:type="dcterms:W3CDTF">2013-02-04T16:05:00Z</dcterms:modified>
  <cp:revision>2</cp:revision>
  <dc:subject/>
  <dc:title/>
</cp:coreProperties>
</file>