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0.janvārī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u skaita noteikšanu katrā rajona (pilsētas) tiesā un to sastāvā ietilpstošajās zemesgrāmatu nodaļās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lv-LV"/>
        </w:rPr>
        <w:t>Rajona (pilsētas) tiesas un apgabaltiesas tiesneša atlases konkursa nolikums</w:t>
      </w:r>
      <w:r>
        <w:rPr>
          <w:sz w:val="26"/>
          <w:szCs w:val="26"/>
          <w:lang w:val="lv-LV"/>
        </w:rPr>
        <w:t>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  <w:lang w:val="lv-LV"/>
        </w:rPr>
        <w:t>Tiesnešu kvalifikācijas kolēģijas reglaments</w:t>
      </w:r>
      <w:r>
        <w:rPr>
          <w:sz w:val="26"/>
          <w:szCs w:val="26"/>
          <w:lang w:val="lv-LV"/>
        </w:rPr>
        <w:t>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ikumprojekts „Grozījumi Kriminālprocesa likumā”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0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01-03T11:39:00Z</dcterms:modified>
  <cp:revision>14</cp:revision>
  <dc:subject/>
  <dc:title>Tieslietu padomes sēdes</dc:title>
</cp:coreProperties>
</file>