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18.jūnijā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tiesneses K.Vanagas pārcelšanu tiesneša amatā no Rīgas pilsētas Ziemeļu rajona tiesas uz Tukuma rajona tiesu; par tiesneses K.Kazārovas pārcelšanu tiesneša amatā no Tukuma rajona tiesas uz Rīgas pilsētas Ziemeļu rajona tiesu; par </w:t>
      </w:r>
      <w:r>
        <w:rPr>
          <w:sz w:val="26"/>
          <w:lang w:val="lv-LV"/>
        </w:rPr>
        <w:t>Augstākās tiesas Senāta Civillietu departamenta priekšsēdētāja Z.Genca tiesneša amata pienākumu pildīšanas termiņa pagarināšan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</w:t>
      </w:r>
      <w:r>
        <w:rPr>
          <w:i/>
          <w:sz w:val="26"/>
          <w:szCs w:val="26"/>
          <w:lang w:val="lv-LV"/>
        </w:rPr>
        <w:t xml:space="preserve">Tiesnešu kvalifikācijas kolēģijas reglamenta </w:t>
      </w:r>
      <w:r>
        <w:rPr>
          <w:sz w:val="26"/>
          <w:szCs w:val="26"/>
          <w:lang w:val="lv-LV"/>
        </w:rPr>
        <w:t xml:space="preserve">apstiprināšanu un par Tieslietu ministrijas 2012.gada 8.maija koncepciju </w:t>
      </w:r>
      <w:r>
        <w:rPr>
          <w:i/>
          <w:sz w:val="26"/>
          <w:szCs w:val="26"/>
          <w:lang w:val="lv-LV"/>
        </w:rPr>
        <w:t>Par tiesnešu profesionālās darbības novērtēšan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piemaksām tiesnešiem par profesionālās darbības novērtēšan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u konferenc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1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2-06-13T13:23:00Z</dcterms:modified>
  <cp:revision>5</cp:revision>
  <dc:subject/>
  <dc:title>Tieslietu padomes sēdes</dc:title>
</cp:coreProperties>
</file>