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1.oktobrī, plkst. 13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as noteikšanu tiesneša pienākumu pildīšanai rajona (pilsētas) tiesas tiesnesei Arlitai Zariņai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Par ierosinājumu piešķirt Goda tiesneša nosaukumu.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Par vakantās tiesneša amata vietas pārcelšanu no Kuldīgas rajona tiesas uz Liepājas ties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konferences sasaukšanu un darba kārtības apstiprināšanu</w:t>
      </w:r>
      <w:r>
        <w:rPr>
          <w:i/>
          <w:sz w:val="26"/>
          <w:szCs w:val="26"/>
          <w:lang w:val="lv-LV"/>
        </w:rPr>
        <w:t>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7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2-09-25T12:10:00Z</dcterms:modified>
  <cp:revision>4</cp:revision>
  <dc:subject/>
  <dc:title>Tieslietu padomes sēdes</dc:title>
</cp:coreProperties>
</file>