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0.decembrī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priekšlikuma sniegšanu par piemērotāko kandidāti pārcelšanai apgabaltiesas tiesneša amatā un par tiesas noteikšanu tiesneša pienākumu pildīšanai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lietu padomes kā pieaicinātās personas viedokli Satversmes tiesas lietā Nr.2012-16-01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Tiesnešu profesionālās darbības kārtējās novērtēšanas saraksta apstiprināšana. 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5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12-05T08:26:00Z</dcterms:modified>
  <cp:revision>8</cp:revision>
  <dc:subject/>
  <dc:title>Tieslietu padomes sēdes</dc:title>
</cp:coreProperties>
</file>