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1.gada 13.decembrī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ētījums par tiesu sistēmu (Sabiedriskās politikas centra „Providus” pētnieks Gatis Litvins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Rajona (pilsētas) tiesas un apgabaltiesas tiesneša atlases konkursa nolikums</w:t>
      </w:r>
      <w:r>
        <w:rPr>
          <w:sz w:val="26"/>
          <w:szCs w:val="26"/>
          <w:lang w:val="lv-LV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Tiesnešu kvalifikācijas kolēģijas reglaments</w:t>
      </w:r>
      <w:r>
        <w:rPr>
          <w:sz w:val="26"/>
          <w:szCs w:val="26"/>
          <w:lang w:val="lv-LV"/>
        </w:rPr>
        <w:t>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1-12-08T06:52:00Z</dcterms:modified>
  <cp:revision>6</cp:revision>
  <dc:subject/>
  <dc:title>Tieslietu padomes sēdes</dc:title>
</cp:coreProperties>
</file>