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21.novemb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lietu ministrijas apkopotā tiesu budžeta pieprasījuma un Augstākās tiesas budžeta pieprasījuma izskatīšan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Ministru kabineta noteikumu projekta „Noteikumi par tiesu un tiesu namu darbības teritorijām” apspriešan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ikumprojekta „Grozījumi Tiesnešu disciplinārās atbildības likumā” apsprie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1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1-11-14T09:31:00Z</dcterms:modified>
  <cp:revision>12</cp:revision>
  <dc:subject/>
  <dc:title>Tieslietu padomes sēdes</dc:title>
</cp:coreProperties>
</file>