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Tieslietu padomes sēde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2010.gada 4.oktobrī, plkst.15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Augstākās tiesas telpās - Rīgā, Brīvības bulvārī 3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461.telp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slietu padomes priekšsēdētāja vietnieka ievēlēšana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ar Senāta Administratīvo lietu departamenta senatores aizstāšanu pagaidu prombūtnes laikā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Par Rīgas pilsētas Ziemeļu rajona tiesas tiesneša aizstāšanu pagaidu prombūtnes laikā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slietu padomes reglamenta apspriešana un apstiprināšan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slietu padomes un tiesas priekšsēdētāja kompetence, nosakot tiesu namu un iesaistot tiesnešus cita tiesu nama darbā (likuma ”Par tiesu varu” 33.panta ceturtā daļa un 60.panta pirmā daļa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Dažādi.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8:00Z</dcterms:created>
  <dc:creator>SandraLapina</dc:creator>
  <dc:description/>
  <cp:keywords/>
  <dc:language>en-US</dc:language>
  <cp:lastModifiedBy>SandraLapina</cp:lastModifiedBy>
  <cp:lastPrinted>2010-10-01T11:09:00Z</cp:lastPrinted>
  <dcterms:modified xsi:type="dcterms:W3CDTF">2010-10-01T08:17:00Z</dcterms:modified>
  <cp:revision>8</cp:revision>
  <dc:subject/>
  <dc:title/>
</cp:coreProperties>
</file>