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gada 23.maij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pgabaltiesas noteikša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ar Augstākās tiesas Civillietu tiesu palātas tiesneša aizstāšanu tiesneša amata vakances laikā pēc Augstākās tiesas priekšsēdētāja priekšliku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9:00Z</dcterms:created>
  <dc:creator>Jekabs Lacis</dc:creator>
  <dc:description/>
  <dc:language>en-US</dc:language>
  <cp:lastModifiedBy>Jekabs Lacis</cp:lastModifiedBy>
  <dcterms:modified xsi:type="dcterms:W3CDTF">2012-04-28T05:39:00Z</dcterms:modified>
  <cp:revision>2</cp:revision>
  <dc:subject/>
  <dc:title/>
</cp:coreProperties>
</file>