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1.gada 22.februā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skaita noteikšanu katrā rajonu (pilsētas) tiesā, apgabaltiesā un zemesgrāmatu nodaļā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atgales apgabaltiesas priekšsēdētāja vietnieku, Civillietu tiesu kolēģijas priekšsēdētāja un Krimināllietu tiesu kolēģijas priekšsēdētāja iecelšanu amatā; par apgabaltiesas, kurā pildāmi tiesneša pienākumi, noteikšanu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Goda tiesneša nosaukuma piešķir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konferences nolikuma apstiprināšan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konferencē izskatāmajiem jautājumiem.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a mantijas un amata zīmes lietošanas kārtības apspriešan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35:00Z</dcterms:created>
  <dc:creator>IlzeZoldnere</dc:creator>
  <dc:description/>
  <cp:keywords/>
  <dc:language>en-US</dc:language>
  <cp:lastModifiedBy>SandraLapina</cp:lastModifiedBy>
  <cp:lastPrinted>2011-02-21T10:36:00Z</cp:lastPrinted>
  <dcterms:modified xsi:type="dcterms:W3CDTF">2011-02-21T11:47:00Z</dcterms:modified>
  <cp:revision>4</cp:revision>
  <dc:subject/>
  <dc:title>Tieslietu padomes sēdes</dc:title>
</cp:coreProperties>
</file>