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Tieslietu padomes sēdes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2011.gada 27.janvārī, plkst.14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Augstākās tiesas telpās - Rīgā, Brīvības bulvārī 3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461.telp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tiesnešu kopskaita noteikšanu rajonu (pilsētu) tiesās, apgabaltiesās un zemesgrāmatu nodaļās.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tiesneša pārcelšanu, pienākumu pildīšanu uz vakances laiku,   tiesneša amata pildīšanas termiņa pagarināšan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tiesneša kandidēšanu Saeimas vēlēšanā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regulējuma noteikšanu papildu atlīdzībai tiesnešiem atbilstoši Valsts un pašvaldību institūciju amatpersonu un darbinieku atlīdzības likumam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r tiesneša mantijas un amata zīmes lietošanas kārtības apstiprināšan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r tiesneša amata apliecības parauga apstiprināšanu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2:00Z</dcterms:created>
  <dc:creator>SandraLapina</dc:creator>
  <dc:description/>
  <cp:keywords/>
  <dc:language>en-US</dc:language>
  <cp:lastModifiedBy>SandraLapina</cp:lastModifiedBy>
  <cp:lastPrinted>2011-01-20T15:50:00Z</cp:lastPrinted>
  <dcterms:modified xsi:type="dcterms:W3CDTF">2011-01-20T13:52:00Z</dcterms:modified>
  <cp:revision>6</cp:revision>
  <dc:subject/>
  <dc:title/>
</cp:coreProperties>
</file>