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āts ar Tieslietu pa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gada 27.septembra lēmumu Nr.5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skaņā ar likuma „Par tiesu varu” 51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anta trešo da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ugstākās tiesas tiesneša amata kandidātu atlas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klāta konkursa no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spārīgie jautājumi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likums nosaka atklāta konkursa uz Augstākās tiesas tiesneša amatu (turpmāk – konkurss) organizēšanas un norises kārtību.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a organizēšanu un norisi nodrošina Augstākās tiesas administrācija (turpmāk – Administrācija)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s notiek divās kārtās. Kandidātu atlase notiek konkursa komisijas sēdēs, kuras tiek protokolētas.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a izsludināšana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ieteikšanos uz vakanto Augstākās tiesas tiesneša amata vietu izsludina ”Latvijas Vēstnesī”, mājas lapā internet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t.gov.lv</w:t>
        </w:r>
      </w:hyperlink>
      <w:r>
        <w:rPr>
          <w:rFonts w:cs="Times New Roman" w:ascii="Times New Roman" w:hAnsi="Times New Roman"/>
          <w:sz w:val="26"/>
          <w:szCs w:val="26"/>
        </w:rPr>
        <w:t>, nosūtot informāciju  Tiesu administrācija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ludinājumā norāda amata kandidātam izvirzītās prasības, iesniedzamos dokumentus, pieteikšanās termiņu un vietu.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ndidātu pieteikšanās termiņš ir 14 kalendāra dienas no konkursa izsludināšanas brīž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Kandidātiem jāiesniedz šādi dokument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tivēta pieteikuma vēstule,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V (atbilstoši Europass CV standartam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zglītību apliecinoša dokumenta kopij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tsauksmes no iepriekšējām darba vietām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 kandidāts nav tiesnesis, papildus jāiesniedz darba stāžu juridiskajā specialitātē apliecinošu dokumentu kopijas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pieciešamības gadījumā, lai pārbaudītu, vai nepastāv likuma „Par tiesu varu” 55. pantā noteiktie ierobežojumi, no kompetentajām institūcijām tiek pieprasīta informācija par tiesneša amata kandidātu.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a komisijas izveidošana un darba organizāci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ēc kandidātu pieteikšanās termiņa beigām Augstākās tiesas priekšsēdētājs apstiprina konkursa komisiju, kuras sastāvā ietilpst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ugstākās tiesas priekšsēdētājs;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2. Senāta departamentu priekšsēdētāji;</w:t>
      </w:r>
    </w:p>
    <w:p>
      <w:pPr>
        <w:pStyle w:val="ListParagraph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3. attiecīgās tiesu palātas priekšsēdētājs (ja vakance ir tiesu palātā)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.4. Administrācijas vadītājs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a komisijas priekšsēdētājs ir Augstākās tiesas priekšsēdētājs.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ministrācija informē komisijas locekļus un kandidātus par sēdes laiku un vietu, nodrošina konkursa komisiju ar darba dokumentiem un risina citus ar konkursa komisijas darbības nodrošināšanu saistītus jautājumus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a komisijas sēdes vada komisijas priekšsēdētājs. 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a komisijas sēdes protokolē Administrācijas norīkots komisijas  sekretārs.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Konkursa pirmā kārt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nkursa komisija izskata pieteikumus, tiem pievienotos dokumentus un izvērtē kandidātu atbilstību likuma „Par tiesu varu” 54. un 55.pantā noteiktajām prasībām.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 kandidāts ir tiesnesis, Augstākās tiesas priekšsēdētājs uzdod attiecīgajam Senāta departamentam sniegt atzinumu par kandidāta darbu. 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umentus par kandidātiem, kuri atbilst likuma „Par tiesu varu” 54. un 55.pantā noteiktajām prasībām, konkursa komisijas priekšsēdētājs iesniedz Tiesnešu kvalifikācijas kolēģijai atzinuma sniegšanai vai kvalifikācijas eksāmena kārtošanai.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andidāti, kuri saņēmuši pozitīvu Tiesnešu kvalifikācijas kolēģijas atzinumu vai nokārtojuši kvalifikācijas eksāmenu, tiek uzaicināti uz konkursa otro kārtu. Noraidītajiem kandidātiem tiek paziņots par noraidījumu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ēc konkursa pirmās kārtas rezultātu apkopošanas tiek noformēts konkursa komisijas sēdes protokol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a otrā kārta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a otrajā kārtā notiek intervija ar kandidātu, kuras laikā analizē un novērtē kandidāta atbilstību Augstākās tiesas tiesneša amatam. Konkursa komisija 0-5 punktu sistēmā vērtē:  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fesionālās prasmes (0-5 punkti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esu prakses pārzināšanu (0-5 punkti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zpratni par tiesu sistēmu kopumā (0-5 punkti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rsoniskās īpašības (komunikācijas prasmes, pieklājība, precizitāte, godīgums, spēja veidot/uzturēt saskarsmi) (0-5 punkti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dagoģiskās un zinātniskās aktivitātes (0-5 punkti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tivāciju darbam Augstākajā tiesā (0-5 punkti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tsauksmes no iepriekšējām darba vietām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rs komisijas loceklis savu vērtējumu ieraksta individuālajā kandidātu novērtēšanas lapā (1.pielikums)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izpildītās pretendentu novērtēšanas veidlapas tiek nodotas komisijas sekretāram, kas apkopo komisijas locekļu galīgo vērtējumu, aprēķinot vidējo aritmētisko lielumu par katru pretendentu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ēc konkursa otrās kārtas rezultātu apkopošanas komisija pieņem vienu no šādiem lēmumiem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izvēlēto kandidātu, kurš ir atzīts par piemērotu;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atkārtotu konkursu, ja neviens no kandidātiem netiek atzīts par piemērotu. 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, pieņemot lēmumu, balsu skaits sadalās vienādi, izšķirošā ir komisijas priekšsēdētāja balss.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a komisijas galīgais lēmums tiek ierakstīts konkursa otrās kārtas komisijas sēdes protokolā. Aizpildītās individuālā vērtējuma lapas par katru kandidātu ir ierobežotas pieejamības informācija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a noslēgum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 vēlāk kā piecu darba dienu laikā pēc konkursa otrās kārtas komisijas sēdes (pamatojoties uz komisijas sēdes protokolu) komisijas sekretārs nosūta kandidātiem komisijas priekšsēdētāja apstiprinātu rakstisku paziņojumu par pieņemto lēmumu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lietu padomes 2011.gada 27.septembr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ē apstiprinātajam nolikumam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ndidāta uz Augstākās tiesas tiesneša am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viduālā novērtējuma veidlap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didāts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Vārds, uzvā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696"/>
        <w:gridCol w:w="3537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ērij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ērtēj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unkti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zīmes</w:t>
            </w:r>
          </w:p>
        </w:tc>
      </w:tr>
      <w:tr>
        <w:trPr>
          <w:trHeight w:val="1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prasm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su prakses pārzināš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ratne par tiesu sistēmu kopum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iskās īpašības (komunikācijas prasmes, pieklājība, precizitāte, godīgums, spēja veidot/uzturēt saskarsm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ģiskās un zinātniskās aktivitā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ācija darbam Augstākajā ties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pējais punktu skaits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ērtējums par kandidāta atbilstību Augstākās tiesas tiesneša amata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omisijas loceklis: ______________________</w:t>
        <w:tab/>
        <w:tab/>
        <w:t>_____________________</w:t>
        <w:tab/>
        <w:t xml:space="preserve"> </w:t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(vārds, uzvārds)</w:t>
        <w:tab/>
        <w:tab/>
        <w:tab/>
        <w:tab/>
        <w:t>(paraksts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s__________________</w:t>
      </w:r>
    </w:p>
    <w:sectPr>
      <w:footerReference w:type="default" r:id="rId3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6:00Z</dcterms:created>
  <dc:creator>Inga Pujate</dc:creator>
  <dc:description/>
  <cp:keywords/>
  <dc:language>en-US</dc:language>
  <cp:lastModifiedBy>IlzeZoldnere</cp:lastModifiedBy>
  <cp:lastPrinted>2011-09-29T10:55:00Z</cp:lastPrinted>
  <dcterms:modified xsi:type="dcterms:W3CDTF">2011-10-03T06:34:00Z</dcterms:modified>
  <cp:revision>30</cp:revision>
  <dc:subject/>
  <dc:title>Tiesnešu konferences nolikums</dc:title>
</cp:coreProperties>
</file>